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665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Рассмотрено на педагогическом совете                                                УТВЕРЖДАЮ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Протокол №        от                                                                                  Директор МАОУ ООШ № 30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4"/>
          <w:szCs w:val="24"/>
        </w:rPr>
        <w:t>___________Л.В. Хаманова</w:t>
      </w:r>
    </w:p>
    <w:p>
      <w:pPr>
        <w:pStyle w:val="Ordinal"/>
        <w:tabs>
          <w:tab w:val="clear" w:pos="708"/>
          <w:tab w:val="left" w:pos="6915" w:leader="none"/>
        </w:tabs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ab/>
        <w:t>Приказ №                    от</w:t>
      </w:r>
    </w:p>
    <w:p>
      <w:pPr>
        <w:pStyle w:val="Ordinal"/>
        <w:spacing w:before="0" w:after="0"/>
        <w:jc w:val="center"/>
        <w:rPr>
          <w:rStyle w:val="Biglitera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Biglitera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наставничестве                                                                                              в МАОУ ООШ № 30 п. Большой Ист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чество – это разновидность индивидуальной работы с молодыми специалис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чество предусматривает систематическую индивидуальную работу опытного учителя  по развитию у молодого специалиста необходимых навыков и умений педагогической деятельности. Оно призвано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авовой основой института наставничества в школе являются Федеральный закон «Об образовании в Российской Федерации», нормативные акты Минобрнауки России, регламентирующие вопросы профессиональной подготовки педагогических работников, а также настоящее Положе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наставнич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ю наставничества является оказание помощи впервые принятым педагогическим работникам в их профессиональном становлении, а также формирование в школе кадрового яд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ми задачами наставничества являются:</w:t>
      </w:r>
    </w:p>
    <w:p>
      <w:pPr>
        <w:pStyle w:val="Normal"/>
        <w:ind w:left="720" w:hanging="0"/>
        <w:jc w:val="both"/>
        <w:rPr/>
      </w:pPr>
      <w:r>
        <w:rPr/>
        <w:t>- привитие молодым специалистам интереса к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ind w:left="720" w:hanging="0"/>
        <w:jc w:val="both"/>
        <w:rPr/>
      </w:pPr>
      <w:r>
        <w:rPr/>
        <w:t>- содействие успешной адаптации к организационной культуре, усвоение лучших традиций коллектива и правил поведения в школе, выработка сознательного и творческого отношения к выполнению профессиональных обязанност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рганизационные основы наставничеств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чество организуется на основании приказа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ство деятельностью наставников осуществляют заместители директора по учебно-воспитательной работе и (или) руководители методических объединений, в которых организуется наставниче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ь подбирает наставника из наиболее подготовленных педагогических работников:</w:t>
      </w:r>
    </w:p>
    <w:p>
      <w:pPr>
        <w:pStyle w:val="Normal"/>
        <w:ind w:left="720" w:hanging="0"/>
        <w:jc w:val="both"/>
        <w:rPr/>
      </w:pPr>
      <w:r>
        <w:rPr/>
        <w:t>- обладающих высоким уровнем профессиональной подготовки и коммуникативных навыков гибкостью в общении;</w:t>
      </w:r>
    </w:p>
    <w:p>
      <w:pPr>
        <w:pStyle w:val="Normal"/>
        <w:ind w:left="720" w:hanging="0"/>
        <w:jc w:val="both"/>
        <w:rPr/>
      </w:pPr>
      <w:r>
        <w:rPr/>
        <w:t>- имеющих богатый жизненный опыт, опыт воспитательной и методической работы, стабильные высокие показатели в педагогической деятельности;</w:t>
      </w:r>
    </w:p>
    <w:p>
      <w:pPr>
        <w:pStyle w:val="Normal"/>
        <w:ind w:left="720" w:hanging="0"/>
        <w:jc w:val="both"/>
        <w:rPr/>
      </w:pPr>
      <w:r>
        <w:rPr/>
        <w:t>- обладающих способностью и готовностью делиться профессиональным опытом, системным представлением о педагогической деятельности и работе школы;</w:t>
      </w:r>
    </w:p>
    <w:p>
      <w:pPr>
        <w:pStyle w:val="Normal"/>
        <w:ind w:left="720" w:hanging="0"/>
        <w:jc w:val="both"/>
        <w:rPr/>
      </w:pPr>
      <w:r>
        <w:rPr/>
        <w:t>- имеющих стаж педагогической деятельности не менее  пяти лет, в том числе не менее двух лет по данной специальности и в данном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к может осуществлять наставничество над одним - двумя молодыми специалистами одновремен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ндидатуры наставников рассматриваются и согласовываются на заседаниях методического совета и утверждаютс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анием для утверждения наставника является выписка из протокола заседания методического сов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значение наставника производится при обоюдном согласии предполагаемого наставника и молодого специалиста, за которым он будет закреплен. Как правило, наставник прикрепляется к молодому специалисту на срок один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каз об утверждении кандидатуры наставника издается не позднее двух недель с момента назначения молодого специалиста на долж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чество устанавливается над следующими категориями педагогических работников: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не имеющими педагогического опыта;</w:t>
      </w:r>
    </w:p>
    <w:p>
      <w:pPr>
        <w:pStyle w:val="Normal"/>
        <w:ind w:left="720" w:hanging="0"/>
        <w:jc w:val="both"/>
        <w:rPr/>
      </w:pPr>
      <w:r>
        <w:rPr/>
        <w:t>- работниками, назначенными на педагогически должности и не имеющие педагогического образования;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переведенными на другую работу, требующую расширения т углубления профессиональных знаний и овладения новыми практическими навыками;</w:t>
      </w:r>
    </w:p>
    <w:p>
      <w:pPr>
        <w:pStyle w:val="Normal"/>
        <w:ind w:left="720" w:hanging="0"/>
        <w:jc w:val="both"/>
        <w:rPr/>
      </w:pPr>
      <w:r>
        <w:rPr/>
        <w:t>- педагогическими работник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0 Замена наставника производится приказом директора школы в случая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увольнения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евода на другую работу молодого специалиста или наставни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лечения наставника к дисциплинарной ответственно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есовместимости наставника и молодого специалиста.</w:t>
      </w:r>
    </w:p>
    <w:p>
      <w:pPr>
        <w:pStyle w:val="Normal"/>
        <w:ind w:left="720" w:hanging="360"/>
        <w:jc w:val="both"/>
        <w:rPr/>
      </w:pPr>
      <w:r>
        <w:rPr/>
        <w:t>3.11 Показателями оценки эффективности работы наставника является выполнение целей и задач молодым специалистом в период наставничества. Оценка производится в ходе промежуточного и итогового контроля.</w:t>
      </w:r>
    </w:p>
    <w:p>
      <w:pPr>
        <w:pStyle w:val="Normal"/>
        <w:ind w:left="720" w:hanging="360"/>
        <w:jc w:val="both"/>
        <w:rPr/>
      </w:pPr>
      <w:r>
        <w:rPr/>
        <w:t>3.12 За успешную работу наставник поощряется в соответствии с действующей в школе системой поощрения.</w:t>
      </w:r>
    </w:p>
    <w:p>
      <w:pPr>
        <w:pStyle w:val="Normal"/>
        <w:ind w:left="720" w:hanging="360"/>
        <w:jc w:val="both"/>
        <w:rPr/>
      </w:pPr>
      <w:r>
        <w:rPr/>
        <w:t>3.13 Наставники вправе создавать орган общественного самоуправления – совет настав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и права настав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авник долже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нать требования законодательства в сфере образования, ведомственных и нормативных актов, определяющих права и обязанности молодого специалиста по занимаемой должно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учать деловые и нравственные качества молодого специалиста. Его отношение к проведению занятий, коллективу школы, учащимся и их родител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накомить молодого специалиста с традициями и корпоративными правилами школ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одить необходимое обучение контролировать и оценивать самостоятельное проведение молодым специалистом учебных занятий и  внеклассных мероприят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авать конкретные задания; контролировать работу, оказывать необходимую помощь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ю мер воспитательного либо дисциплинарного воздейств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ести дневник работы наставника и периодически докладывать руководителю методического совета о процессе адаптации молодого специалиста, результатах его труд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нализировать процесс профессиональной адаптации молодого специалиста, составлять отчет по итогам наставничества с рекомендациями и предложениями к дальнейшей работе молодого специалис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авник имеет право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согласия руководителя подключать других сотрудников школы для дополнительного обучения молодого специалис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ть рабочие отчеты у молодого специалиста как в устной, так и в письменной форм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нности  и права молодого специалис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ериод наставничества молодой специалист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учать Федеральный закон «Об образовании в Российской Федерации», локальные нормативные акты, регламентирующие деятельность по занимаемой им должно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полнять план профессионального становления в установлены сро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тоянно работать над повышением профессионального мастерства, овладевать практическими навыками по занимаемой должно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авильно строить свои взаимоотношения с наставником, учиться у него передовым методам и формам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ать свой общеобразовательный и культурный уровень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иодически отчитываться о своей работе перед наставником и руководителем структурного подразд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</w:t>
      </w:r>
      <w:r>
        <w:rPr/>
        <w:t>Молодой специалист имеет право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носить на рассмотрение администрации школы предложения по совершенствованию работы, связанной с наставничеств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ещать внешние организации по вопросам, связанным с педагогической деятельностью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вышать свою квалификацию вне рамок наставнич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работой настав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работы наставников и контроль их деятельности возлагаются на заместителя дирек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ститель директора обязан:</w:t>
      </w:r>
    </w:p>
    <w:p>
      <w:pPr>
        <w:pStyle w:val="Normal"/>
        <w:ind w:left="720" w:hanging="0"/>
        <w:jc w:val="both"/>
        <w:rPr/>
      </w:pPr>
      <w:r>
        <w:rPr/>
        <w:t>- представить молодого специалиста педагогическим работникам школы, объявить приказ о закреплении за ним наставника;</w:t>
      </w:r>
    </w:p>
    <w:p>
      <w:pPr>
        <w:pStyle w:val="Normal"/>
        <w:ind w:left="720" w:hanging="0"/>
        <w:jc w:val="both"/>
        <w:rPr/>
      </w:pPr>
      <w:r>
        <w:rPr/>
        <w:t>- создавать необходимые условия для совместной работы молодого специалиста и наставника;</w:t>
      </w:r>
    </w:p>
    <w:p>
      <w:pPr>
        <w:pStyle w:val="Normal"/>
        <w:ind w:left="720" w:hanging="0"/>
        <w:jc w:val="both"/>
        <w:rPr/>
      </w:pPr>
      <w:r>
        <w:rPr/>
        <w:t>- посещать отдельные уроки и внеклассные мероприятия, проводимые наставником и молодым специалистом;</w:t>
      </w:r>
    </w:p>
    <w:p>
      <w:pPr>
        <w:pStyle w:val="Normal"/>
        <w:ind w:left="720" w:hanging="0"/>
        <w:jc w:val="both"/>
        <w:rPr/>
      </w:pPr>
      <w:r>
        <w:rPr/>
        <w:t>- организовы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ind w:left="720" w:hanging="0"/>
        <w:jc w:val="both"/>
        <w:rPr/>
      </w:pPr>
      <w:r>
        <w:rPr/>
        <w:t>- изучать, обобщать и распространять положительный опыт организации наставничества;</w:t>
      </w:r>
    </w:p>
    <w:p>
      <w:pPr>
        <w:pStyle w:val="Normal"/>
        <w:ind w:left="720" w:hanging="0"/>
        <w:jc w:val="both"/>
        <w:rPr/>
      </w:pPr>
      <w:r>
        <w:rPr/>
        <w:t>- определять меры поощрения наставников;</w:t>
      </w:r>
    </w:p>
    <w:p>
      <w:pPr>
        <w:pStyle w:val="Normal"/>
        <w:ind w:left="720" w:hanging="0"/>
        <w:jc w:val="both"/>
        <w:rPr/>
      </w:pPr>
      <w:r>
        <w:rPr/>
        <w:t>- рассматривать на заседании методического совета планы работы наставников;</w:t>
      </w:r>
    </w:p>
    <w:p>
      <w:pPr>
        <w:pStyle w:val="Normal"/>
        <w:ind w:left="720" w:hanging="0"/>
        <w:jc w:val="both"/>
        <w:rPr/>
      </w:pPr>
      <w:r>
        <w:rPr/>
        <w:t>- проводить инструктажи наставников и молодых специалистов;</w:t>
      </w:r>
    </w:p>
    <w:p>
      <w:pPr>
        <w:pStyle w:val="Normal"/>
        <w:ind w:left="720" w:hanging="0"/>
        <w:jc w:val="both"/>
        <w:rPr/>
      </w:pPr>
      <w:r>
        <w:rPr/>
        <w:t>- обеспечивать возможность осуществления наставниками своих обязанностей в соответствии с настоящим Положением;</w:t>
      </w:r>
    </w:p>
    <w:p>
      <w:pPr>
        <w:pStyle w:val="Normal"/>
        <w:ind w:left="720" w:hanging="0"/>
        <w:jc w:val="both"/>
        <w:rPr/>
      </w:pPr>
      <w:r>
        <w:rPr/>
        <w:t>- осуществлять систематический контроль работы наставников;</w:t>
      </w:r>
    </w:p>
    <w:p>
      <w:pPr>
        <w:pStyle w:val="Normal"/>
        <w:ind w:left="720" w:hanging="0"/>
        <w:jc w:val="both"/>
        <w:rPr/>
      </w:pPr>
      <w:r>
        <w:rPr/>
        <w:t>-заслушивать и утверждать на заседаниях методического совета отчеты молодого специалиста и настав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 Документы, регламентирующие наставничеств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документам, регламентирующим деятельность наставников, 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стоящее Положени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 директора школы об организации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ы работы педагогического и методического советов;</w:t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- протоколы заседаний педагогического и методического советов, на которых рассматривались вопросы наставниче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н профессионального становления молодого специалис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невник работы настав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Елена</dc:creator>
  <dc:description/>
  <cp:keywords/>
  <dc:language>en-US</dc:language>
  <cp:lastModifiedBy>Пользователь Windows</cp:lastModifiedBy>
  <dcterms:modified xsi:type="dcterms:W3CDTF">2019-09-26T03:56:00Z</dcterms:modified>
  <cp:revision>6</cp:revision>
  <dc:subject/>
  <dc:title>Положение о наставничестве</dc:title>
</cp:coreProperties>
</file>