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drawing>
          <wp:inline distT="0" distB="0" distL="0" distR="0">
            <wp:extent cx="63652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Ordinal"/>
        <w:spacing w:before="0" w:after="0"/>
        <w:rPr/>
      </w:pPr>
      <w:r>
        <w:rPr>
          <w:rStyle w:val="Biglitera1"/>
          <w:rFonts w:cs="Times New Roman"/>
          <w:b w:val="false"/>
          <w:color w:val="000000"/>
          <w:sz w:val="24"/>
          <w:szCs w:val="24"/>
        </w:rPr>
        <w:t>Рассмотрено на педагогическом совете                                УТВЕРЖДАЮ</w:t>
      </w:r>
    </w:p>
    <w:p>
      <w:pPr>
        <w:pStyle w:val="Ordinal"/>
        <w:spacing w:before="0" w:after="0"/>
        <w:rPr/>
      </w:pPr>
      <w:r>
        <w:rPr>
          <w:rStyle w:val="Biglitera1"/>
          <w:rFonts w:cs="Times New Roman"/>
          <w:b w:val="false"/>
          <w:color w:val="000000"/>
          <w:sz w:val="24"/>
          <w:szCs w:val="24"/>
        </w:rPr>
        <w:t>Протокол №        от                                                                   Директор МАОУ ООШ № 30</w:t>
      </w:r>
    </w:p>
    <w:p>
      <w:pPr>
        <w:pStyle w:val="Ordinal"/>
        <w:spacing w:before="0" w:after="0"/>
        <w:rPr/>
      </w:pPr>
      <w:r>
        <w:rPr>
          <w:rStyle w:val="Biglitera1"/>
          <w:rFonts w:cs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Biglitera1"/>
          <w:rFonts w:cs="Times New Roman"/>
          <w:b w:val="false"/>
          <w:color w:val="000000"/>
          <w:sz w:val="24"/>
          <w:szCs w:val="24"/>
        </w:rPr>
        <w:t xml:space="preserve">___________Л.В. Хаманова      </w:t>
      </w:r>
    </w:p>
    <w:p>
      <w:pPr>
        <w:pStyle w:val="Ordinal"/>
        <w:spacing w:before="0" w:after="0"/>
        <w:rPr/>
      </w:pPr>
      <w:r>
        <w:rPr>
          <w:rStyle w:val="Biglitera1"/>
          <w:rFonts w:cs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Biglitera1"/>
          <w:rFonts w:cs="Times New Roman"/>
          <w:b w:val="false"/>
          <w:color w:val="000000"/>
          <w:sz w:val="24"/>
          <w:szCs w:val="24"/>
        </w:rPr>
        <w:t>Приказ №                    от</w:t>
      </w:r>
    </w:p>
    <w:p>
      <w:pPr>
        <w:pStyle w:val="Normal"/>
        <w:spacing w:lineRule="auto" w:line="276"/>
        <w:jc w:val="center"/>
        <w:rPr>
          <w:rStyle w:val="Biglitera1"/>
          <w:rFonts w:ascii="Times New Roman" w:hAnsi="Times New Roman" w:eastAsia="MS Mincho;ＭＳ 明朝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MS Mincho;ＭＳ 明朝"/>
          <w:b/>
          <w:sz w:val="32"/>
          <w:szCs w:val="32"/>
        </w:rPr>
        <w:t>Положение о ведении личных дел обучающихся школы</w:t>
      </w:r>
    </w:p>
    <w:p>
      <w:pPr>
        <w:pStyle w:val="Normal"/>
        <w:spacing w:lineRule="auto" w:line="276"/>
        <w:rPr>
          <w:rFonts w:eastAsia="MS Mincho;ＭＳ 明朝"/>
          <w:b/>
          <w:b/>
          <w:bCs/>
          <w:sz w:val="32"/>
          <w:szCs w:val="32"/>
        </w:rPr>
      </w:pPr>
      <w:r>
        <w:rPr>
          <w:rFonts w:eastAsia="MS Mincho;ＭＳ 明朝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1.Общие полож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Настоящее Положение разработано с целью регламентации работы с личными делами обучающихся 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spacing w:lineRule="auto" w:line="276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2. Порядок оформления личных дел при поступлении в школу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2.1. Личные дела учащихся заводятся классным руководителем по поступлению в 1 класс на основании личного заявления родителей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Для оформления личного дела должны быть представлены следующие документы:</w:t>
      </w:r>
    </w:p>
    <w:p>
      <w:pPr>
        <w:pStyle w:val="Normal"/>
        <w:numPr>
          <w:ilvl w:val="0"/>
          <w:numId w:val="3"/>
        </w:numPr>
        <w:rPr/>
      </w:pPr>
      <w:r>
        <w:rPr/>
        <w:t>заявление на имя директор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пия  свидетельства о рождении; </w:t>
      </w:r>
    </w:p>
    <w:p>
      <w:pPr>
        <w:pStyle w:val="Normal"/>
        <w:numPr>
          <w:ilvl w:val="0"/>
          <w:numId w:val="3"/>
        </w:numPr>
        <w:rPr/>
      </w:pPr>
      <w:r>
        <w:rPr/>
        <w:t>копия паспорта родителя (законного представителя);</w:t>
      </w:r>
    </w:p>
    <w:p>
      <w:pPr>
        <w:pStyle w:val="Normal"/>
        <w:numPr>
          <w:ilvl w:val="0"/>
          <w:numId w:val="3"/>
        </w:numPr>
        <w:rPr/>
      </w:pPr>
      <w:r>
        <w:rPr/>
        <w:t>копия СНИЛС;</w:t>
      </w:r>
    </w:p>
    <w:p>
      <w:pPr>
        <w:pStyle w:val="Normal"/>
        <w:numPr>
          <w:ilvl w:val="0"/>
          <w:numId w:val="3"/>
        </w:numPr>
        <w:rPr/>
      </w:pPr>
      <w:r>
        <w:rPr/>
        <w:t>свидетельство о регистрации по месту ж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  об образовании между   образовательной организацией и родителями (законными представителями) 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ие на обработку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MS Mincho;ＭＳ 明朝"/>
        </w:rPr>
        <w:t xml:space="preserve">2.2. Для поступления во 2-9-ые классы оформление  личного дела </w:t>
      </w:r>
      <w:r>
        <w:rPr/>
        <w:t>осуществляется при предоставлен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ления на имя директора </w:t>
      </w:r>
      <w:r>
        <w:rPr>
          <w:color w:val="000000"/>
        </w:rPr>
        <w:t xml:space="preserve"> школы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дело уче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и текущих оценок по всем предметам, заверенной печатью школы (при переходе в течение учебного года)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ой кар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а  об образовании между   образовательной организацией  и родителями (законными представителями)  обучаю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ие на обработку персональных данны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Для учащихся, достигших возраста 14 лет, обязательным является предоставление копии паспор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3. Основанием для издания приказа «О зачислении» служит заявление род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 xml:space="preserve">2.4. Личное дело учащихся ведется на всем протяжении учебы (с момента поступления его в школу и до ее окончания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5. Личные дела учащихся ведутся классными руководителями. Записи в личном деле необходимо вести четко, аккуратно. 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6. В личное дело ученика заносятся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общие сведения об обучающемс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итоговые отметки успеваемости в классах, заверенные подписью классного руководителя и печатью школы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 xml:space="preserve">заявление родителей (законных представителей) о приеме в школу с обязательной записью об ознакомлении с Уставом школы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о переводе в другой класс (заявление пишется лично одним из родителей (законных представителей) только от руки; печатные формы не допускаются!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копия свидетельства о рождении, заверенная руководителем ОУ; заявление о согласии на обработку персональных данных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Законные представители детей – сирот и детей, находящихся под опекой, дополнительно должны предоставить документы, удостоверяющие их полномочия в отношении данного ребенка.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Личное дело имеет номер, соответствующий номеру в алфавитной книге записи учащихся с указанием соответствующей литеры (например, № К/5 означает, что учащийся записан в алфавитной книге на букву «К» под № 5).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Фамилия, имя, отчество обучающегося на титульном листе вносится в родительном падеже (например, Иванова Ивана Ивановича).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именование образовательного учреждения вносится строго в соответствии с Уставом ОУ (допускаются сокращения, предусмотренные уставом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Месторасположения ОУ – в именительном падеже (например: п. Большой Исток Свердловская обл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 xml:space="preserve">2.8. На левой стороне разворота личной карты обучающегося фамилия, имя, отчество ребенка вносятся в именительном падеже в точном соответствии со свидетельством о рождении. Особое внимание следует обращать на слова, содержащие букву «Ё».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Дата рождения проставляется в формате: «в 2001 году в январе месяце 01 числа», с обязательным проставлением «0» перед однозначным числом даты. Написание наименования месяца в цифровом формате (арабскими или римскими цифрами) не допускаетс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Сведения о родителях (законных представителях) вносятся на основании данных, предоставленных ими. Сведения о родителях в свидетельстве о рождении не всегда совпадают с теми же сведениями на момент поступления ребенка в школу. Для того, чтобы убедиться в правильности написания фамилии, имени и отчества, а также, чтобы удостовериться в том, что данное лицо является законным представителем ребенка, руководитель ОУ или лицо, ответственное за заполнение личной карты обучающегося, может визуально ознакомиться с документами, удостоверяющими лично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В графе «где воспитывался до поступления в 1 класс» возможны варианты: «в детском саду» и т.п., запись «в семье» возможна в том случае, когда ребенок не посещал учреждение коллективного пребывания детей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Домашний адрес указывается, со слов родителей (законных представителей), где ребенок фактически проживает, а не место регистрации родителей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Для получения более полной информации, необходимой классному руководителю и администрации ОУ для заполнения другой школьной документации, родители могут заполнить анкет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9. Личные дела учащихся хранятся в кабинете секретаря в строго отведённом месте. Личные дела одного класса находятся вместе в одной папке и должны быть разложены в алфавитном порядке. В папке личных дел класса находится список учащихся с указанием фамилии, имени, отчества, даты рождения, номера личного дела и заверяется подписью классного руководителя. Список меняется ежегодно. Общие сведения об учащихся корректируются классным руководителем по мере изменения данных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выбытии учащегося из школы личное дело выдаётся, на основании письменного заявления, родителям или лицам, их заменяющим, с отметкой об этом в алфавитной книг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10. Контроль за состоянием личных дел осуществляется заместителем директора по ВР и директором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 xml:space="preserve">Проверка личных дел учащихся осуществляется по плану внутришкольного контроля, не менее 2-х раз в год. В необходимых случаях проверка осуществляется внепланово, оперативно. 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Цели и объект контроля – правильность оформления личных дел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2.11. За систематические грубые нарушения при работе с личными делами учащихся директор вправе объявить замечание или выговор, снять стимулирующие выплаты.</w:t>
      </w:r>
    </w:p>
    <w:p>
      <w:pPr>
        <w:pStyle w:val="Normal"/>
        <w:spacing w:lineRule="auto" w:line="276"/>
        <w:ind w:left="360" w:hanging="0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ind w:left="360" w:hanging="360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3. Порядок работы классных руководителей с личными делами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1. 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2. Личные дела учащихся ведутся классными руководителями. Записи в личном деле необходимо вести четко, аккуратно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4. В папку личных дел класса классный руководитель вкладывает список класса с указанием фамилии, имени, номера личных дел, домашний адрес и номер телефона, данные о родителях,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5. При исправлении оценки дается пояснение, ставится печать и подпись директор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3.6. 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3.7. Общие сведения об учащихся корректируются классным руководителем по мере изменения данны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eastAsia="MS Mincho;ＭＳ 明朝"/>
        </w:rPr>
        <w:t>3.9.</w:t>
        <w:tab/>
        <w:t>В личное дело обучающегося вносится справка, если ему рекомендовано обучение  по программе специальных (коррекционных) образовательных учреждений VII вида психолого-медико-педагогической комиссией.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pacing w:lineRule="auto" w:line="276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4. Порядок выдачи личных дел учащихся при выбытии из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1. Выдача личного дела родителям учащегося производится   делопроизводителем при наличии приказа «О выбыт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2. При выдаче личного дела   делопроизводитель  вносит запись в алфавитной книге о выбытии, а родители или законные  представители учащегося ставят свою подпись в графе «отметка о выдаче личного дел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</w:rPr>
        <w:t>4.4. Личные дела, не затребованные родителями, передаются в архив школы, где хранятся в течение 3 лет со дня выбытия учащегося из школы.</w:t>
      </w:r>
    </w:p>
    <w:sectPr>
      <w:type w:val="nextPage"/>
      <w:pgSz w:w="11906" w:h="16838"/>
      <w:pgMar w:left="1560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iglitera1">
    <w:name w:val="biglitera1"/>
    <w:qFormat/>
    <w:rPr>
      <w:rFonts w:ascii="Verdana" w:hAnsi="Verdana" w:cs="Verdana"/>
      <w:b/>
      <w:bCs/>
      <w:color w:val="D9A07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rdinal">
    <w:name w:val="ordinal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30:00Z</dcterms:created>
  <dc:creator>Admin</dc:creator>
  <dc:description/>
  <cp:keywords/>
  <dc:language>en-US</dc:language>
  <cp:lastModifiedBy>Пользователь Windows</cp:lastModifiedBy>
  <cp:lastPrinted>2019-09-26T10:30:00Z</cp:lastPrinted>
  <dcterms:modified xsi:type="dcterms:W3CDTF">2019-09-26T05:38:00Z</dcterms:modified>
  <cp:revision>12</cp:revision>
  <dc:subject/>
  <dc:title>Положение о ведении личных дел учащихся школы</dc:title>
</cp:coreProperties>
</file>