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496570</wp:posOffset>
            </wp:positionV>
            <wp:extent cx="9286875" cy="5934710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36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hd w:fill="FFFFFF" w:val="clear"/>
        <w:ind w:left="72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по информатике разработана на основе: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- федерального государственного образовательного стандарта;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мерной программы по учебному предмету и соответствующему УМК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- авторской программы курса «Физическая культура» В.И Лях , соответствующей ФГОС ООО, рекомендованной Министерством образования РФ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lang w:eastAsia="en-US"/>
        </w:rPr>
        <w:t>-основной образовательной программы О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left="1277" w:right="41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277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77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277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Й ПРОГРАММЫ.</w:t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color w:val="000000"/>
        </w:rPr>
        <w:t xml:space="preserve">Личностными </w:t>
      </w:r>
      <w:r>
        <w:rPr>
          <w:color w:val="000000"/>
        </w:rPr>
        <w:t>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 освоения учащимися содержания программы по физической культуре являются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следующие умения: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 человека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 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b/>
          <w:color w:val="000000"/>
        </w:rPr>
        <w:t>Предметными</w:t>
      </w:r>
      <w:r>
        <w:rPr>
          <w:color w:val="000000"/>
        </w:rPr>
        <w:t xml:space="preserve">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  <w:r>
        <w:br w:type="page"/>
      </w:r>
    </w:p>
    <w:p>
      <w:pPr>
        <w:pStyle w:val="Normal"/>
        <w:shd w:fill="FFFFFF" w:val="clear"/>
        <w:ind w:right="40" w:hanging="0"/>
        <w:jc w:val="center"/>
        <w:rPr>
          <w:color w:val="000000"/>
        </w:rPr>
      </w:pPr>
      <w:r>
        <w:rPr>
          <w:b/>
          <w:color w:val="000000"/>
        </w:rPr>
        <w:t>1 класс (99 часов, 3 часа в неделю)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· иметь представление: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о связи занятий физическими упражнениями с укреплением здоровья и повышением физической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подготовленности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о способах изменения направления и скорости движения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о режиме дня и личной гигиене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о правилах составления комплексов утренней зарядки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· уметь: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выполнять комплексы упражнений, направленные на формирование правильной осанки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выполнять комплексы упражнений утренней зарядки и физкультминуток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играть в подвижные игры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выполнять передвижения в ходьбе, беге, прыжках разными способами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- выполнять строевые упражнения;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  <w:t>· демонстрировать уровень физической подготовленности (см. табл. 1).</w:t>
      </w:r>
    </w:p>
    <w:p>
      <w:pPr>
        <w:pStyle w:val="Normal"/>
        <w:shd w:fill="FFFFFF" w:val="clear"/>
        <w:ind w:right="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7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18"/>
        <w:gridCol w:w="1397"/>
        <w:gridCol w:w="1397"/>
        <w:gridCol w:w="1397"/>
        <w:gridCol w:w="1397"/>
        <w:gridCol w:w="1397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упражнения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-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-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-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6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Прыжок в длину с места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– 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 – 1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– 1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 – 1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 – 1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– 11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Наклон вперед, не сгибая ног в коле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бом кол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адонями п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пальцами п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бом кол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адонями п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Бег 30 м с высо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 – 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 – 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 – 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 – 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9 – 6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2 – 7,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Бег 1000 м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hd w:fill="FFFFFF" w:val="clear"/>
        <w:ind w:left="720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 класс (102 часа, 3 часа в неделю)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2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класса должны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иметь представление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зарождении древних Олимпийских игр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физических качествах и общих правилах определения уровня их развития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правилах проведения закаливающих процедур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уметь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пределять уровень развития физических качеств (силы, быстроты, гибкости)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ести наблюдения за физическим развитием и физической подготовленностью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закаливающие водные процедуры (обтирание)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комплексы упражнений для формирования правильной осанки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комплексы упражнений для развития точности метания малого мяча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комплексы упражнений для развития равновесия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демонстрировать уровень физической подготовленности (см. табл. 2).</w:t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7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418"/>
        <w:gridCol w:w="1397"/>
        <w:gridCol w:w="1397"/>
        <w:gridCol w:w="1397"/>
        <w:gridCol w:w="1397"/>
        <w:gridCol w:w="1397"/>
      </w:tblGrid>
      <w:tr>
        <w:trPr/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упражнения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соки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/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Подтягивание на низкой перекладине из виса лежа, кол-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– 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– 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– 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– 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Прыжок в длину с места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 – 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 – 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 – 1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 – 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 – 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– 117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Наклон вперед, не сгибая ног в коле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бом кол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адонями п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пальцами п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бом коле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ладонями по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нуться пальцами пол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Бег 30 м с высо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 – 5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 – 6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0 – 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2 – 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7 – 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/>
            </w:pPr>
            <w:r>
              <w:rPr>
                <w:b/>
                <w:color w:val="000000"/>
              </w:rPr>
              <w:t>7,0 – 6,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/>
              <w:t>Бег 1000 м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 учета времени</w:t>
            </w:r>
          </w:p>
        </w:tc>
      </w:tr>
    </w:tbl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41" w:hanging="0"/>
        <w:jc w:val="center"/>
        <w:rPr>
          <w:color w:val="000000"/>
        </w:rPr>
      </w:pPr>
      <w:r>
        <w:rPr>
          <w:b/>
          <w:color w:val="000000"/>
        </w:rPr>
        <w:t>3 класс (102 часа, 3 часа в неделю)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3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класса должны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иметь представление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физической культуре и ее содержании у народов Древней Руси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б особенностях игры в футбол, баскетбол, волейбол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уметь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составлять и выполнять комплексы общеразвивающих упражнений на развитие силы, быстроты, гибкости и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координации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комплексы общеразвивающих и подводящих упражнений для освоения технических действий игры в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футбол, баскетбол и волейбол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проводить закаливающие процедуры (обливание под душем)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составлять правила элементарных соревнований, выявлять лучшие результаты в развитии силы, быстроты и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координации в процессе соревнований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ести наблюдения за показателями частоты сердечных сокращений во время выполнения физических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упражнений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демонстрировать уровень физической подготовленности (см. табл. 3).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16"/>
        <w:gridCol w:w="1282"/>
        <w:gridCol w:w="1276"/>
        <w:gridCol w:w="1276"/>
        <w:gridCol w:w="1276"/>
        <w:gridCol w:w="127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упражнения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ягивание в висе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ыжок в длину с места, с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-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-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-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-12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30 м с высокого старта,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 – 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 – 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 – 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3 – 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5 – 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 – 6,6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0 м, мин.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ьба на лыжах 1 км, мин.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30</w:t>
            </w:r>
          </w:p>
        </w:tc>
      </w:tr>
    </w:tbl>
    <w:p>
      <w:pPr>
        <w:pStyle w:val="Normal"/>
        <w:shd w:fill="FFFFFF" w:val="clear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4 класс (102 часа, 3 часа в неделю)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В результате освоения Обязательного минимума содержания учебного предмета «Физическая культура»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учащиеся IV класса должны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знать и иметь представление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роли и значении занятий физическими упражнениями в подготовке солдат в русской армии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физической нагрузке и способах ее регулирования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уметь: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ести дневник самонаблюдения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простейшие акробатические и гимнастические комбинации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выполнять игровые действия в футболе, баскетболе и волейболе, играть по упрощенным правилам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- оказывать доврачебную помощь при ссадинах, царапинах, легких ушибах и потертостях;</w:t>
      </w:r>
    </w:p>
    <w:p>
      <w:pPr>
        <w:pStyle w:val="Normal"/>
        <w:shd w:fill="FFFFFF" w:val="clear"/>
        <w:ind w:left="720" w:right="41" w:hanging="0"/>
        <w:rPr>
          <w:color w:val="000000"/>
        </w:rPr>
      </w:pPr>
      <w:r>
        <w:rPr>
          <w:color w:val="000000"/>
        </w:rPr>
        <w:t>· демонстрировать уровень физической подготовленности (см. табл. 4).</w:t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right="4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16"/>
        <w:gridCol w:w="1282"/>
        <w:gridCol w:w="1276"/>
        <w:gridCol w:w="1276"/>
        <w:gridCol w:w="1276"/>
        <w:gridCol w:w="1275"/>
      </w:tblGrid>
      <w:tr>
        <w:trPr/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упражнения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</w:t>
            </w:r>
          </w:p>
        </w:tc>
      </w:tr>
      <w:tr>
        <w:trPr/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вочк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ягивание в висе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60 м с высокого старта,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ьба на лыжах 1 км, мин.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3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г 1000 м, мин. 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30</w:t>
            </w:r>
          </w:p>
        </w:tc>
      </w:tr>
    </w:tbl>
    <w:p>
      <w:pPr>
        <w:pStyle w:val="Normal"/>
        <w:shd w:fill="FFFFFF" w:val="clear"/>
        <w:ind w:left="720"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4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41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ind w:right="4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тическое планирование 1класс (99 часов)</w:t>
      </w:r>
    </w:p>
    <w:p>
      <w:pPr>
        <w:pStyle w:val="Normal"/>
        <w:shd w:fill="FFFFFF" w:val="clear"/>
        <w:ind w:right="41" w:hanging="0"/>
        <w:rPr>
          <w:b/>
          <w:b/>
          <w:i/>
          <w:i/>
          <w:color w:val="548DD4"/>
          <w:sz w:val="18"/>
          <w:szCs w:val="18"/>
        </w:rPr>
      </w:pPr>
      <w:r>
        <w:rPr>
          <w:b/>
          <w:i/>
          <w:color w:val="548DD4"/>
          <w:sz w:val="18"/>
          <w:szCs w:val="1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86"/>
        <w:gridCol w:w="958"/>
        <w:gridCol w:w="1559"/>
        <w:gridCol w:w="2160"/>
        <w:gridCol w:w="2410"/>
        <w:gridCol w:w="2658"/>
        <w:gridCol w:w="851"/>
        <w:gridCol w:w="828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44"/>
              <w:rPr/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отдельных занятий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етический или практи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 результ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ционная работа с обучающимися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результа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 12ч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Ходьба и медленный бег. О.Р.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вилами поведения в спортивном зале и на уроке; учить слушать и выполнять коман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полнять команды: «Смирно», «Равняйсь»; построение в шеренгу по одному; учить бегу 3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га на 30 метров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рыжков в длину с места. Обучение технике подтяг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ов в длину с мест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метания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яча. Совершенствование техники подтяг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рыжков через скакалку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ов через скакалку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ов через скакалку. Совершенствование техники подтяги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выполнять действия по образцу, построение в шеренгу, колонну; соблюдать правила поведения в спортивном зале; выполнять простейший комплекс 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выполнять команды: «Смирно», «Равняйсь»; Бегать по дистанции. Уметь: выполнять простейший комплекс ОРУ по образцу; Бегать по дистанции 30 м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ростейший комплекс ОРУ по образцу;Бегать по дистанции 30 м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ростейший комплекс ОРУ по образцу; Научится: прыжкам в длину с места; подтягиваться в положение вис на перекладине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ростейший комплекс ОРУ по образцу; выполнять прыжки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ыжки в длину с м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 технике метания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одтягиваться из положения вис на перекладин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ослыми, сохра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аднокров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ржа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ди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ой и точно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свои мысл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ми уро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специа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с уче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й 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и инвентар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орудов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м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е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целью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, да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ую оцен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 на основ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ных знани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щегося опыта. Умение техниче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базовых ви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а, использ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в игровой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тель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ланир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ять нагруз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дых в процессе 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идеть красо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й, выделять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ие призна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вижения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ки в длину с места. Подтягивания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ки в длину с мест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Метания мяча. Подтягивания. Челночный бег 3х1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ки через скакалку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ки через скакалку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ки через скакалку. Подтягивания. Челночный бег 3х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12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Ходьба и медленный бег. О.Р.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подвижным 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ередачи и ловли мяча на месте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 на месте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ведения мяча на месте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на месте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на месте. Способствовать развитию физических качеств в эстаф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качеств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их качеств в игре,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качеств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,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качеств, способствовать развитию физических качеств в иг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подвижным 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передачи и ловли. мяча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ведения мяча на мес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тягиваться в положение вис на перекладин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ередачи и ловли мяча на месте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ередачи и ловли мяча на месте. Подвижная игра «Волки во рв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едение мяча на месте. Подвижная игра «Волки во рв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едение мяча на месте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Эстафеты. Подвижная игра «Попади в мя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Эстафеты. Подвижная игра «Мяч на пол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Мяч на пол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– 24 час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гимнастике. 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гимнастике, обучение технике группировки,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группировки, развитие скоростно-силовы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группировки. Обучение технике выполнения акробат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,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, обучение технике лазания по гимнастической сте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гимнастической стенке,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гимнастической стенке. Выполнить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упражнения в равновесии,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упражнения в равновесии, обучение технике лазания по наклонной гимнастическ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наклонной гимнастической скамье.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техники лазания по наклонной гимнастической скамье, обучение технике лазания по канату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канату,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канату, развитие гиб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группировки, развитие гиб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, развитие гиб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гимнастической стенке,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упражнения в равновесии,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наклонной гимнастической скамье, развитие гиб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, совершенствование техники 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группировки, совершенствование техники лазания по наклонной гимнастическ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гимнастической стенке, упражнения в равновесии, совершенствование техники лазания по наклонной гимнастическ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, совершенствование техники 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гимнастической стенке,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, совершенствование техники лазания по канат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гимнастике. Уметь: выполнять комплекс ОРУ; Научится: выполнять группировку присев, сидя, лёжа, прыгать через скакалк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выполнения акробатических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лазания по гимнастической сте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выполнить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и лазания по наклонной гимнастическ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лазать по наклонной гимнастической скамь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лазать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выполнять упражнения на гиб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группировку присев, сидя, лёжа; упражнения на гибк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ие важности освоения универсальных умений связанных с выполнением организующих упражнений. Осмысление техники выполнения разучиваемых акробатических комбинаций и упражнений. Осмысление правил безопасности (что можно делать и что опасно делать) при выполнении акробатических, гимнастических упражнений, комбинаций. Коммуникативные: Формирование способов позитивного взаимодействия со сверстниками в парах и группах при разучивании акробатических упражнений. Умение объяснять ошибки при выполнении упражнений. Регулятивные: 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/неуспеха учебной деятельности и способности конструкт ивно действовать даже в ситуациях неуспеха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Овладение логическими действиями сравнения, анализа, синтеза, обобщения, классификации по родовым признакам, установления аналогий и причинно - следственных связей, построения рассуждений, отнесения к известным понят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Группировка присев, сидя, лёжа. Прыжки через скакал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Группировка присев, сидя, лёж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Прыжки через скакал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ие по гимнастической стенк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гимнастической стенке. Упражнения в равновес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в равновесии. Подтягива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в равновесии. Лазание по наклонной скамей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наклонной скамейке. Подтяги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наклонной скамейке. Лазанье по канату произвольным способ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ье по канату произвольным способом. Подтяги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ье по канату произвольным способом. Упражнение на гибк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Группировка присев, сидя, лёжа. Упражнение на гибк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Акробатические упражнения. Упражнение на гибкость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гимнастической стенке. Прыжки через скакал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в равновесии. Подтягив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наклонной скамейке. Упражнение на гибкость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Группировка присев, сидя, лёжа. Лазание по наклонной скамей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гимнастической стенке. Упражнения в равновесии. Лазание по наклонной скамей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ие по гимнастической стен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ье по канату произвольным способ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– 16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.на уроках но лыжной подготовке. Передвижение на лыжах без палок. Безопасное падение на лыж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лыжной подготовке, обучение технике передвижения на лыжах (без палок), обучение технике безопасного па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я на лыжах (без палок), обучение технике посадки лыж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я на лыжах (без палок), обучение технике ступающего шага (без палок)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садки лыжника. Совершенствование техники ступающего шага 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тупающего шага (без палок). Обучение технике поворотов переступ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зопасного падения, совершенствование техники поворотов 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воротов переступанием, обучение технике скользящего шага 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кользящего шага, обучение технике спуска в 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кользящего шага, обучение технике движения рук при скольж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движения рук при скольжении, обучение технике скользящего шага 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движения рук при скольжении, совершенствование техники скользящего шага 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кользящего шага (с палками), обучение технике ступающего шага 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тупающего шага (с палками), обучение технике подъема ступаю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пусков в низкой стойке, совершенствование техники подъема ступаю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пусков в низкой стойке, совершенствование техники подъема ступаю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лыжной подготовке. Научится: технике передвижения на лыжах (без палок); технике безопасного па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на лыжах (без палок); Научится: технике посадки лыжн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хнику посадки лыжника. Уметь: передвигаться ступающим шагом 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поворотов переступ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технику безопасного падения; выполнять повороты переступ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овороты переступанием. Научится: технике скользящего шага 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спуска в низкой сто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движения рук при скольж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именять технику движения рук при скольжении; Научится: технике скользящего шага (с палкам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ступающего шага 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подъема ступающим ша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пускаться с гор в низкой стойке; подниматься в гору ступающим ша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смысл 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без палок. Посадка лыжни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без палок. Ступающий шаг(без палок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лыжника. Ступающий шаг(без палок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шаг(без палок). Повороты переступани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е падение на лыжах. Повороты переступание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переступанием. Скользящий шаг (без палок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(без палок). Спуск в низкой стой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(без палок). Движения руками во время скольж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руками во время скольжения. Скользящий шаг (с палкам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я руками во время скольжения. Скользящий шаг (с палкам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(с палками). Ступающий шаг (с палкам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лыжника. Ступающий шаг (с палками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шаг (с палками). Подъём ступающим шаг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низкой стойке. Подъём ступающим шаг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 в низкой стойке. Подъём ступающим шаг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28"/>
                <w:szCs w:val="28"/>
              </w:rPr>
              <w:t>Подвижные игры с элементами спортивных игр- 11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. Строевые упражнения. Медленный бег. О.Р.У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технику безопасности на уроках по подвижным игр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ведения мяча в шаге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в шаге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в шаге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бросков и ловли мяча от груди, способствовать развитию физических качеств в эстаф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и ловли мяча от груди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и ловли мяча от груди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хнику безопасности на уроках по подвижным игр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. Уметь: выполнять 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ся: технике ведения мяча в ш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Научится: технике бросков и ловли мяча от груди. Знать: правила игры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я мяча в шаге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я мяча в шаге. Подвижная игра «Передача мячей в колоннах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1кг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1кг. Подвижная игра «Передача мячей в колоннах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и ловля руками от груди. Подвижная игра «Мяч на пол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и ловля руками от груди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1кг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нимание туловища – 30 сек. Подвижная игра «Мяч на пол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9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. Строевые упражнения. Ходьба и медленный бег. О.Р.У. Подвижная игра «Волки во рву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безопасности на уроках по подвижным играм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в шаге, способствовать развитию физических качеств в эстаф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в шаге, способствовать развитию физических качеств в иг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и ловли мяча от груди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и ловли мяча от груди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едения мяча в шаге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и ловли мяча от груди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,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хнику безопасности на уроках по подвижным играм. Уметь: выполнять комплекс ОРУ; Знать: правила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ведение мяча в ш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 выполнять броски и ловить мяч от груди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 с мячом. Выполнять ведение мяча в шаг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едения мяча в шаге. Подвижная игра «Волки во рву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росок и ловля руками от груди. Эстаф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росок и ловля руками от груди. Подвижная игра «Попади в мя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едения мяча в шаге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росок и ловля руками от груди. Подвижная игра «Попади в мя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росок мяча 1кг. Эстафет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однимание туловища – 30 сек. Подвижная игра «Попади в мяч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5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 – 15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Б. на уроках по легкой атлетике. Строевые упражнения. Ходьба и медленный бег. старт. Бег 30 м. Подвижная игра с элементами легкой атлетики.  О.Р.У. Высокий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безопасности на уроках по легкой атлетике. Совершенствование техники бега на 30метров высокого старта. Способствовать развитию физических качеств в иг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рыжка в длину с разбега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га на 30 метров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а в длину с разбега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га с высокого старта, развитие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га на 30 метров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я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а в длину с разбега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га с высокого старта, развитие вынослив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ега на 30 метров, совершенствование техники метения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а в длину с разбега, способствовать развитию физических качеств в иг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бегать 30 метров с высокого старта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метать мя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прыгать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: бегать с высок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ысокий старт. Бег 1000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ег 30 м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Метания мяча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Высокий старт. Бег 1000 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ег 30 м. Метания мяч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Прыжок в длину с разбега. Подвижная игра с элементами легкой атлет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ind w:right="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Ходьба и медленный бег. О.Р.У. Бег 1000 м. Подвижная игра с элементами легкой атлети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изической культуре 2 класс (102 час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410"/>
        <w:gridCol w:w="992"/>
        <w:gridCol w:w="1559"/>
        <w:gridCol w:w="3473"/>
        <w:gridCol w:w="2339"/>
        <w:gridCol w:w="1932"/>
        <w:gridCol w:w="762"/>
        <w:gridCol w:w="709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отдельных зан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1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етический или практи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 результ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ционная работа с обучающимися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результа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 – 15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легкой атлетике. Совершенствование техники бега на 30 метров с высок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бега на 30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прыжков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метание мяча на дальность,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техники бега с высокого старта н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прыжков в длину с места, совершенствование техники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 -силовых качеств, учет бега на 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учет техники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ов в длину с места, учет техники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бега на 30 метров,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, способствовать развитию физических качеств в игре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легкой атлетике. Уметь: выполнять комплекс ОРУ; бегать 30 мет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бегать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Научиться: технике метание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метание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прыгать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бегать с высокого старт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места выполнять метание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Научиться: выполнять сил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места; выполнять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бегать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сил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Уметь: Бегать на средние дистанции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ысокий старт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етание мяча на дальность. Многоскоки с ноги на но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Метание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ногоскоки с ноги на ногу. 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места. Метание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ногоскоки с ноги на ногу. 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места. Метание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30 м. Многоскоки с ноги на н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Наклон вперед из положения сед на полу; сгибание и разгибание рук в упоре лежа. Подвижная игра с элементами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9 часо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подвижным играм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ехники ловли мяча. Способствовать развитию физических качеств в игре и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Обучение технике бросков мяча в корзину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подвижным играм. Уметь: выполнять комплекс ОРУ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овлю мяча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овлю мяча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ю мяча. Научиться: технике бросков мяча в корзину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комплекс ОРУ; выполнять ловлю мяча. Знать: правила иг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ю мяча. Знать: правила игры;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дары мяча о пол и ловля его одной рукой. Ловля и передача мяча в движении. Подвижная игра «Попади в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Ловля и передача мяча в движении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дары мяча о пол и ловля его одной рукой. Передача и ловля мяча на месте в парах. Подвижная игра «Попади в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брасывание и ловля мяча двумя руками. Эстафета. Подвижная игра «Попади в мяч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ередача и ловля мяча на месте в парах. Забрасывание мяча в корзину. Подвижная игра «Метко в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брасывание и ловля мяча двумя руками. Эстафета. Подвижная игра «Метко в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Передача и ловля мяча на месте в парах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– 24 час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гимнастике. Строевые упражнения. Медленный бег. О.Р.У. Акробатические упражнения. 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гимнастике. Обучение технике выполнения акробатических упражнений.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лазания по гимнастической лестни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 Совершенствование техники лазания по канату произвольн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Упражнения на гимнастической лестнице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 -силовых качеств. Развитие 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 Совершенствование техники лазания по канату произвольн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. Совершенствование техники лазания по гимнастической лестн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Упражнения на гимнастической лестнице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упражнения в равновесии.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 Совершенствование техники лазания по гимнастической лестн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гимнастической лестнице. Обучение технике лазания по наклонной скамье с опорой на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выполнения акробатических упражнений. 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наклонной скамье с опорой на руки. Совершенствование техники лазания по канату произвольны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азания по гимнастической лестнице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 Совершенствование техники лазания по наклонной скамье с опорой на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Упражнения на гимнастической лестнице. Развитие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 Выполнить: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своения техники выполнения акробатических упражнений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Упражнения в равновесии. Развитие 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своения техники лазания по гимнастической лестнице. 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Упражнения на гимнастической лестнице. Развитие ловкости, 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Упражнения в равновесии. Развитие 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 Учет освоения техники лазания по канату произвольн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гимнастике. Уметь: выполнять комплекс ОРУ; Научиться: технике выполнения акробатических упражнений. Уметь: выполнять прыжки через 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Ходить по гимнастической скамейке; Ползать по гимнастической скаме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Научиться: технике лазания по гимнастической лестн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ье по канату произвольн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Упражнения на гимнастической лестнице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силовые упраж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я по канату произвольн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акробатические упражнения; выполнять лазания по канату произвольным способ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упражнения на гимнастической лестнице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ить упражнения в равновесии; выполнять сил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гимнастической лестн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гимнастической лестнице. Научиться: технике лазанья по наклонной скамейке с опорой на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технике лазания по наклонной скамье с опорой на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наклонной скамье с опорой на руки; выполнять лазания по канату произвольным способ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гимнастической лестнице. Упражнения в 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наклонной скамье с опорой на ру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гимнастической лестн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и через скакалку. Упражнения на равновес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акробатические упражнения. Упражнения в равнове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Упражнения в равнове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выполнять лазание по гимнастической лестнице; выполнять перелезание через стопку м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азание по гимнастической лестнице; выполнять перелезание через стопку матов; выполнять Подтягивание в ви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упражнения в равновесии; выполнять подтяги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лезание через стопку матов; выполнять Лазанье по канату произвольным способо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ие важности освоения универсальных умений связанных с выполнением организующих упражнений. Осмысление техники выполнения разучиваемых акробатических комбинаций и упражнений. Осмысление правил безопасности (что можно делать и что опасно делать) при выполнении акробатических, гимнастических упражнений, комбинаций. Коммуникативные: Формирование способов позитивного взаимодействия со сверстниками в парах и группах при разучивании Акробатических упражнений. Умение объяснять ошибки при выполнении упражнений. Регулятивные: 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 /неуспеха учебной деятельности и способности конструктивно действовать даже в ситуациях неуспеха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Овладение логическими действиями сравнения, анализа, синтеза, обобщения, классификации по родовым признакам, установления аналогий и причинно 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лзание по гимнастической скамейке. Ходьба по гимнастической скам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ки через скакалку. Подтягивание в висе на перекладине (м); Подтягивание в висе леж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Ходьба по гимнастической скамейке. 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гимнастической лестнице вверх, вниз, влево, в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наклонной скамейке с опорой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ье по наклонной скамейке с опорой на руки. Лазанье по канату произвольным способ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Упражнения на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наклонной скамейке с опорой на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ки через скакалку. Упражнения на равнове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Лазанье по гимнастической лестнице вверх, вниз, влево, вправо. Перелезание через стопку м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 (м); Подтягивание в висе лежа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 О.Р.У. Перелезание через стопку матов. Лазанье по канату произвольным способом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ыжная подготовка – 16 часо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лыжной подготовке. Повороты на месте. Передвижение скользящим шагом (б/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 безопасности на уроках по лыжной подготовке. Обучение технике поворотов на месте. Совершенствование техники передвижения скользящим шагом 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воротов на месте. Совершенствование техники передвижения скользящим шагом (без палок). Обучение техники передвижения скользящим шагом (с палками) на короткие дистанции на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передвижения скользящим 30 метров, совершенствование техники передвижения ступаю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дъема ступающим шагом. Совершенствование техники спусков в 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дъема ступающим шагом. Совершенствование техники спусков высокой сто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спусков в низкой стойке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опеременно двушажного хода (без палок)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вижения ступающим шагом. Обучение технике попеременно двушажного хода 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своения техники передвижения скользящим шагом 30 метров.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оворотов на месте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лыжной подготовке. Научиться: технике поворотов на месте. Уметь: передвигаться скользящим шагом 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овороты на месте; передвигаться скользящим шагом (без палок). Научиться: техники передвижения скользящим шагом (с палками) на короткие дистанции на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скользящим шагом; Передвигаться ступаю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ниматься в гору ступающим шагом; спускаться с горы в низкой стой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ниматься в гору ступающим шагом; спускаться с горы в 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одниматься в гору ступающим шагом; спускаться с горы в 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пускаться с горы в низкой стойке. Знать: правила 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ступающим шагом. Знать: правила эстаф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: технике попеременно двушажного хода (без палок). Знать: правила 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Попеременным двушажным ходом (без палок). Знать: правила 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ступающим шагом. Научиться: технике попеременно двушажного хода 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попеременным двушажным ходом (с палками). Знать: правила 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попеременным двушажным ходом (с палками). Знать: правила эстаф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скользящим шаг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повороты на месте. Знать: правила эстаф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ередвигаться попеременным двушажным ходом (с палками) на результа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смысление 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месте. Передвижение скользящим шагом (без палок). Передвижение скользящим шагом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кользящим шагом 30 м. Ступающий ша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ступающим шагом. Спуски в низ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ступающим шагом. Спуски в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ступающим шагом. Спуски в высокой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низкой стойке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выполнения. шаг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ий шаг. Попеременный двухшажный ход (с палк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с/п)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с палками)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кользящим шагом 30 м. Передвижение на лыжах до 1 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на месте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на лыжах до 1,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14 часо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безопасности на уроках по подвижным играм. Совершенствование техники передачи и ловли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овли мяча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Совершенствование техники бросков мяча в корзину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ередачи и ловли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мяча в корзину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хнику безопасности на уроках по подвижным играм; Правила игры. Уметь: выполнять 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</w:t>
            </w: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дары мяча о пол и ловля его одной рукой. Передача и ловля мяча на месте в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Передача и ловля мяча на месте в парах. Подвижная игра «Передача мячей в колон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ередача и ловля мяча на месте в парах. Ловля и передача мяча в движении. Подвижная игра «Передача мячей в колон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брасывание и ловля мяча двумя руками. Ловля и передача мяча в движении. П/и «Мяч на пол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ередача и ловля мяча на месте в парах. Забрасывание мяча в корз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дары мяча о пол и ловля его одной рукой. Ловля и передача мяча в движении. П/и «Мяч на п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Подбрасывание и ловля мяча двумя руками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ередача и ловля мяча на месте в парах. Ловля и передача мяча в движении. П/и «Попади в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Забрасывание мяча в корзину. Эстаф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Эстафета. Подвижная игра «Попади в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Эстафета. Подвижная игра «Метко в ц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9 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ередача и ловля мяча на месте в парах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 безопасности на уроках по подвижным играм. Совершенствование техники передачи и ловли мяча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ловли мяч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бросков мяча в корзину. Способствовать 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технику безопасности на уроках по подвижным играмУметь: выполнять комплекс ОРУ; выполнять передачи и ловли мяча. Знать: правила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овлю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ловлю мяча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ередачи и ловли мяча; выполнять броски мяча в корз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Подвижная игра «Попади в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 Подбрасывание и ловля мяча двумя руками. Передача и ловля мяча на месте в парах. Подвижная игра «Попади в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брасывание и ловля мяча двумя руками. Ловля и передача мяча в движении. Подвижная игра «Передача мячей в колонн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ередача и ловля мяча на месте в парах. Забрасывание мяча в корзину.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и передача мяча в движении. Забрасывание мяча в корзину. Подвижная игра «Метко в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Эстафета. Подвижная игра «Мяч на п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- 14 часов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Бег 30 м. Подвижная игра с элементами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 безопасности на уроках по легкой атлетике. Совершенствование техники бега на 30 метров с высокого старта.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техники бега с высокого старта н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прыжков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метание мяча на дальность,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, совершенствование техники бега н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прыжков в длину с места, совершенствование техники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, учет бега на 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техники прыжков в длину с места, учет техники метания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бега на 30 метров, 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, способствовать развитию физических 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бега на выносливость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правила поведения на уроке по легкой атлетике. Уметь: выполнять комплекс ОРУ; бегать 30 метров. Знать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бегать с высокого старт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метание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места; выполнять метание 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прыжков в 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силовые 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силовые упражнения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ысокий старт. Бег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етание мяча на дальность. Многоскоки с ноги на н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Метание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ногоскоки с ноги на ногу. 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Бег 3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места. Метание мяча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ногоскоки с ноги на ногу. 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Наклон вперед из положения сед на полу; сгибание и разгибание рук в упоре лежа. Бег на 5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до 4 мин. Прыжок в длину с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места. Метание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30 м. Многоскоки с ноги на н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Наклон вперед из положения сед на полу; сгибание и разгибание рук в упоре лежа. Подвижная игра с элементами легкой атле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15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3 класс (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42"/>
        <w:gridCol w:w="1985"/>
        <w:gridCol w:w="1134"/>
        <w:gridCol w:w="1559"/>
        <w:gridCol w:w="319"/>
        <w:gridCol w:w="1807"/>
        <w:gridCol w:w="284"/>
        <w:gridCol w:w="283"/>
        <w:gridCol w:w="1843"/>
        <w:gridCol w:w="283"/>
        <w:gridCol w:w="3030"/>
        <w:gridCol w:w="1081"/>
        <w:gridCol w:w="775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отдельных зан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етический или практи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 результ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ционная работа с обучающимися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результаты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Легкая атлетика и кроссовая подготовка – 15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Бег 30 м. Поднимание и опускание туловища за 30 секу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с техникой безопасности на уроках по легкой атле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техники бега на 30 метров с высокого стар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чет техники бе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 на 6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я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бег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 лег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сил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 30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бегать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 60 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бегать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а подвижных иг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а.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</w:t>
            </w: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30 м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60 м. Мет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60 м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етание мяча. Поднимание и опускание туловища за 30 секу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Наклон вперед из положения сед на полу; сгибание и разгибание рук в упоре лежа. Бег на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места. Мет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етание мяча. Наклон вперед из положения сед на полу; сгибание и раз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Бег на 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нимание и опускание туловища за 30 секунд. Наклон вперед из положения сед на полу; сгибание и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на 500 м. Подвижные игры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на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- 9 ча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Ловля и передача мяча на месте и в движении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 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 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ов мяча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й от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ередачи и 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бро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 .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Ведение мяча с изменением направления. Подвижная игра «Передача мячей в колон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ередача мячей в колон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Подвижная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Броски в кольцо одной рукой от плеча. Ведение на месте правой и левой рукой в движении шагом и бегом. Эстаф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и передача мяча на месте и в движении. Ведение на месте правой и левой рукой в движении шагом и бегом. Подвижная игра «Охотники и у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 – 24 часа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гимнастике. Строевые упражнения Медленный бег. О.Р.У. Акробатические упраж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н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н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 наклонной скамь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 (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 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 (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е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е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че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т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лаз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на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гива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.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ознание важности освоения универсальных умений связанных с выполнением организующих упражнений. Осмысление техники выполнения разучиваемых акробатических комбинаций и упражнений. Осмысление правил безопасности (что можно делать и что опасно делать) при выполнении акробатических, гимнастических упражнений, комбинаций. Коммуникативные: Формирование способов позитивного взаимодействия со сверстниками в парах и группах при разучивании Акробатических упражнений. Умение объяснять ошибки при выполнении упражнений. Регулятивные: 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 /неуспеха учебной деятельности и способности конструктивно действовать даже в ситуациях неуспеха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Овладение логическими действиями сравнения, анализа, синтеза, обобщения, классификации по родовым признакам, установления аналогий и причинно -следственных связей, построения рассуждений, отнесения к известным понятия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канату. Упражнения в висе стоя и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наклонной скамье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Акробатические упражнения. Упражнения в висе стоя и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наклонной скамье. 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канату. Упражнения в висе стоя и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Акробатические упражнения. 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наклонной скамье. Упражнения в висе стоя и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канату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Акробатические упражнения. Упражнения на равновесие (на брев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наклонной скамье. 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канату. Упражнения на равновесие (на брев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Упражнения на гимнастической стенке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наклонной скамье. Упражнения на равновесие (на брев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Упражнения на гимнастической стенке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Упражнения на равновесие (на бревне). Челночный бег 3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Подтягивание в висе на перекладине (м); Подтягивание в висе лежа (д)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Упражнения на гимнастической стенке. 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Подтягивание в висе на перекладине (м); Подтягивание в висе лежа (д)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Акробатические упражнения. 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Упражнения на гимнастической стенке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азанье по ка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Акробатические упражнения. Лазанье по кана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Поднимание и опускание туловища за 30 секунд. Челночный бег 3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 – 16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лыжной подготовке. Скользящий шаг (без палок).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 уроках по лы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 ша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палок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вор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 шаг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палк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вор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его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го ша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его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го ша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вор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дъ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 ша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дъ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ажного 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ажного 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его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го ша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ро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 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 уроке по лы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м (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к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м (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ок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м (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ами)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м (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ам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его и скользя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. Зн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ающего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а. Зн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подъ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высо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низ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низ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подъ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высо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льзящий шаг (без палок). Передвижение скользящим шагом (с пал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скользящим шагом (с палками).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ступающего и скользящего шага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ступающего и скользящего шага. Повороты переступ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скользящим шагом. Спуски в высо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скользящим шагом. Спуски в низ.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низкой стойке. Подъем «лесе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высокой стойке. Подъем «лесе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без палок)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без палок). Попеременный двухшажный ход (с палкам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с палками). Прохождение дистанции 1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ступающего и скользящего шага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(с палками). Прохождение дистанции 1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дование ступающего и скользящего шага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1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14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Ловля и передача мяча на месте и в движении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 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ч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Зн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Ведение мяча с изменением направления. Подвижная игра «Передача мячей в колон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и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Подвижная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одной рукой от плеча. Ведение на месте правой и левой рукой в движении шагом и бег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и передача мяча на месте и в движении. Ведение на месте правой и левой рукой в движении шагом и бегом.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Ведение мяча на месте и в движении. Ловля и передача мяча на месте и в движении. Подвижная игра «Попади в мяч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Эстафеты. Подвижная игра «Попади в мя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Ведение мяча на месте и в движении. Ловля и передача мяча на месте и в движении. Подвижная игра.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 Медленный бег. О.Р.У. Ловля и передача мяча на месте и в движении. Ведение на месте правой и левой рукой в движении шагом и бегом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– 9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Ловля и передача мяча на месте и в движении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 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 низу .Способствовать 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одной ру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стафет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м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Зн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 лов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 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ми сниз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ки мяча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од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й. Зн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Ведение мяча на месте и в движении. Ведение мяча с изменением направления. Подвижная игра «Передача мячей в колонна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и в движении. Подвижная игра «Передача мячей в колон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Ведение мяча с изменением направления. Броски в кольцо двумя руками снизу. Эстафеты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Подвижная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одной рукой от плеча. Ведение на месте правой и левой рукой в движении шагом и бего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овля и передача мяча на месте и в движении. Ведение на месте правой и левой рукой в движении шагом и бегом. Подвижная игра «Охотники и у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5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и кроссовая подготовка – 15 часов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Бег 30 м. Поднимание и опускание туловища за 30 секу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лег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н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бе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на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бег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 лег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 даль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на сред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бег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;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бега. Бег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ед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бег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разбе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30 м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60 м. Метани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60 м. Прыжок в длину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етание мяча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Наклон вперед из положения сед на полу; сгибание и разгибание рук в упоре лежа. Бег на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места. 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Поднимание и опускание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Метание мяча. Наклон вперед из положения сед на полу; сгибание и раз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Бег на 5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нимание и опускание туловища за 30 секунд. Наклон вперед из положения сед на полу; сгибание и разгибание рук в упоре ле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Подвижные игры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на 500 м. Подвижные игры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с разбега. Подвижные игры с элементами 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на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по физической культуре 4 класс (102 час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567"/>
        <w:gridCol w:w="1878"/>
        <w:gridCol w:w="107"/>
        <w:gridCol w:w="1134"/>
        <w:gridCol w:w="142"/>
        <w:gridCol w:w="1417"/>
        <w:gridCol w:w="142"/>
        <w:gridCol w:w="70"/>
        <w:gridCol w:w="1914"/>
        <w:gridCol w:w="2410"/>
        <w:gridCol w:w="142"/>
        <w:gridCol w:w="2782"/>
        <w:gridCol w:w="478"/>
        <w:gridCol w:w="709"/>
        <w:gridCol w:w="709"/>
      </w:tblGrid>
      <w:tr>
        <w:trPr>
          <w:trHeight w:val="7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firstLine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ы отдельных зан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н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оретический или практическ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 результ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блок)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ее </w:t>
            </w:r>
          </w:p>
          <w:p>
            <w:pPr>
              <w:pStyle w:val="Normal"/>
              <w:spacing w:before="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ррекционная работа с обучающимися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вида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результат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28"/>
                <w:szCs w:val="28"/>
              </w:rPr>
              <w:t>Легкая атлетика и кроссовая подготовка – 15ч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Стартовый разгон. Бег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лег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тлети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н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на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лив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бега 60 метров.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ину.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тро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ро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а в дл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ро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бег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 лег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бег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метров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стар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; бег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метров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го стар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ой прыж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ость; вы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ть мет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ст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ть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.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Стартовый разгон. Бег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Строевые упражнения. Медленный бег. О.Р.У. Равномерный бег 5-6 мин. Высокий старт. Бег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Стартовый разгон. Бег 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Тройной прыжок с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Тройной прыжок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Подвижная игра с элементом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Тройной прыжок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Эстаф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на дальность. Подвижная игра с элементом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Бросок мяча на дальность. Бросок мяча на т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1500 м. Подвижная игра с элементом легкой атл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на дальность. Бросок мяча на точ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1500 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-9ч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 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ч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 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й рукой от пле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эстафет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р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Знать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бро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 мяча в кольц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Пасовка волейбо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и в движении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Ведение на месте правой и левой рукой в движении шагом и бегом. Подвижная игра «Пасовка волейбо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Броски в кольцо двумя руками снизу. Броски в кольцо одной рукой от плеча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Подвижная игра «Охотники и у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Ловля и передача мяча на месте и в движении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-24ч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гимнастике. Строевые упражнения. Медленный бег. О.Р.У. Акробатические упражнения. Висы и у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Вис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я по 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Вис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Вис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опорного пры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Вис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х.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х 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лазания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. 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 Висы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ы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х. Развит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, гибк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в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осво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х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но-силов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, гибк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 и упо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равновес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лаз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нат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 и упор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 и уп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лаза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 и уп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ни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е и упо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 чер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кал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ве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Осознание важности освоения универсальных умений связанных с выполнением организующих упражнений. Осмысление техники выполнения разучиваемых акробатических комбинаций и упражнений. Осмысление правил безопасности (что можно делать и что опасно делать) при выполнении акробатических, гимнастическихупражнений, комбинаций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 xml:space="preserve">Формирование способов позитивного взаимодействия со сверстниками в парах и группах при разучивании Акробатических упражнений. Умение объяснять ошибки при выполнении упражнений. Регулятивные: Формирование умения выполнять задание в соответствии с поставленной целью. Способы организации рабочего места. Формирование умения понимать причины успеха /неуспеха учебной деятельности и способности конструктивно действовать даже в ситуациях неуспеха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 Овладение логическими действиями сравнения, анализа, синтеза, обобщения, классификации по родовым признакам, установления аналогий и причинно -следственных связей, построения рассуждений, отнесения к известным понятиям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Лазанье по канату в три приема. Упражнение на равновесие (на бревне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еодоление полосы препятствий. Висы и уп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Упражнение на равновесие (на брев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еодоление полосы препятствий. Висы и у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Лазанье по канату в три приема. Опорный прыж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еодоление полосы препятствий.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Висы и уп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е на равновесие (на бревне).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ье по канату в три приема. 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еодоление полосы препятствий. Упражнение на равновесие (на бревн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брусьях. Подтягивание (м) , наклон туловища вперёд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Лазанье по канату в три приема. Упражнения на брус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исы и упоры. Прыжки через скак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брусьях. Подтягивание (м) , наклон туловища вперёд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ье по канату в три при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брусьях. Прыжки через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еодоление полосы препятствий.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я на брусьях. Челночный бег 3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Акробатические упражнения. Лазанье по канату в три при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е на равновесие (на бревне). Челночный бег 3х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Упражнение на равновесие (на бревне). Подтягивание (м) , наклон туловища вперёд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одтягивание (м) , наклон туловища вперёд (д). Челночный бег 3х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Лыжная подготовка -16ч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е по лыжной подготовке. Повороты переступанием. Подъем «лесенк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Ознакомить 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лы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воро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дъё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ен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дъе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уелочк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ой стойке.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дъе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пус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й ст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шажного хода. 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уг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шажного 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я упо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шажного 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пе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ажного 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орм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орм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опе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ажного х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орм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Учет прох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и 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я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е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упани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;                     выполнять спуск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ой стой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уелочкой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сокой стойк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уелочко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 низ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о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уск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ой стой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ша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; тех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лугом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двигаться в одновременном одношажном ходе. Научиться: технике торможения упор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передвигаться попеременным двушажным ходом; выполнять торможение упор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а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гать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ша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ом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</w:t>
            </w: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</w:t>
            </w: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«лесенкой». Спуски в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«полуелочкой». Спуски в высо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«полуелочкой». Спуски в низ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 «лесенкой». Спуски в высокой сто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.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. Торможение упо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.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 Торможение уп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 Торможение «плуг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 Торможение уп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переступанием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одношажный ход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2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 Эстаф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танции до 2,5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одвижные игры с элементами спортивных игр -14ч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подвижны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 качеств в иг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й рукой от пле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ча. 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эстафе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Обуч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е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й рукой от пле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й рукой от пле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, 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е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и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м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Уметь: 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броски мяча в кольцо двумя руками снизу; выполнять броски мяча в кольцо одной ру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броски мяча в кольцо двумя 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учиться:</w:t>
            </w:r>
            <w:r>
              <w:rPr>
                <w:sz w:val="18"/>
                <w:szCs w:val="18"/>
              </w:rPr>
              <w:t xml:space="preserve"> технике бросков мяча одной рукой от плеча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Пасовка волейболис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и в движении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Ведениемяча с изменением направления. Ведение на месте правой и левой рукой в движении шагом и бегом. Игра «Пасовка волейболист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Броски в кольцо двумя руками снизу. Броски в кольцо одной рукой от плеча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Подвижная игра «Охотники и у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Охотники и ут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Ловля и передача мяча на месте и в движении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одной рукой от плеча. Подвижная игра «Альпин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ки в кольцо двумя руками снизу. Броски в кольцо одной рукой от плеча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Эстафета. Подвижная игра «Альпинис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Броски в кольцо двумя руками снизу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Эстафета. Подвижная игра «Альпин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вижные игры с элементами спортивных игр- 9ч</w:t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е по подвижным играм. Строевые упражнения. Медленный бег. О.Р.У. Ведение мяча на месте и в движении. Ведение на месте правой и левой рукой в движении шагом и бего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подвиж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 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иг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й рукой от пле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росков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ьцо двумя ру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ередачи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хнику безопасности на уроках по подвижным игр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Знать правила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передачи и ловли мяч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броски мяча в кольцо двумя руками снизу; броски мяча в кольцо одной рукой от плеч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ведение мяча; выполнять броски мяча в кольцо двумя руками сниз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Пасовка волейболистов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Ловля и передача мяча на месте и в движении. Эстафет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Ведение на месте правой и левой рукой в движении шагом и бегом. Игра «Пасовка волейболистов»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Броски в кольцо двумя руками снизу. Броски в кольцо одной рукой от плеча. Эстафет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Броски в кольцо двумя руками снизу. Подвижная игра «Охотники и утки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на месте и в движении. Ведение на месте правой и левой рукой в движении шагом и бегом. Эстафет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мяча с изменением направления. Ловля и передача мяча на месте и в движении. Подвижная игра «Охотники и утки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Ведение на месте правой и левой рукой в движении шагом и бегом. Ловля и передача мяча на месте и в движении. Эстафет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гкая атлетика и кроссовая подготовка 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Б. на уроках по легкой атлетике. Строевые упражнения. Медленный бег. О.Р.У. Высокий старт. Стартовый разгон. Бег 30 м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х по лег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н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на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и. 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бега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в с высо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стартов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на. 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а 60 метр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прыжков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ро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нослив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трой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а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ов в дли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техники мет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 метания 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о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бега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ю физическ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 в эстафет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равила поведения на уроке по легкой атлетике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полнять комплекс ОРУ; правильно выполнять стартовый разгон; бегать 30 метров с высокого ст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правильно выполнять стартовый разгон; бегать 60 метров с высок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бегать 30 метров с высокого стар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прыжков в длину с места. Знать правила эстафе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прыжков в длину с места; выполнить тройной прыжок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плекс ОРУ; выполнить тройной прыжок с мес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ить тройной прыжок с мес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прыжков в длину с места; Знать правила 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выполнять комплекс ОРУ; выполнять метание мяча на дальность; метание мяча на точ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выполнять комплекс ОРУ; выполнять метание мяча на дальность; метание мяча на точность.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смысление, объяснение своего двигательного опыта. Осознание важности освоения универсальных умений связанных с выполнением упражнений. Осмысление техники выполнения разучиваемых заданий и упражнений. Коммуникативные: Формирование способов позитивного взаимодействия со сверстниками в парах и группах при разучивании Упражнений. Умение объяснять ошибки при выполнении упражнений. Умение управлять эмоциями при общении со сверстниками и взрослыми, сохранять хладнокровие, сдержанность, рассудительность. Умение с достаточной полнотой и точностью выражать свои мысли в соответствии с задачами урока, владение специальной терминологией. Регулятивные: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 Умение технически правильно выполнять двигательные действия из базовых видов спорта, использовать их в игровой и соревновательной деятельности. Умение планировать собственную деятельность, распределять нагрузку и отдых в процессе ее выполнения. 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Стартовый разгон .Бег 60 м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Высокий старт. Бег 30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Стартовый разгон. Бег 60 м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Эстафеты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Тройной прыжок с мест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Тройной прыжок с мест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Подвижная игра с элементом легкой атлетик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Равномерный бег 5-6 мин. Тройной прыжок с места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Прыжок в длину (способом согнув ноги). Эстафеты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на дальность. Подвижная игра с элементом легкой атлетик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евые упражнения. Медленный бег. О.Р.У. Равномерный бег 5-6 мин. Бросок мяча на дальность. Бросок мяча на точность.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1500 м. Подвижная игра с элементом легкой атлетики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росок мяча на дальность. Бросок мяча на точность.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ые упражнения. Медленный бег. О.Р.У. Бег 1500 м. Эстафеты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й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40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0:00Z</dcterms:created>
  <dc:creator>завуч 2</dc:creator>
  <dc:description/>
  <cp:keywords/>
  <dc:language>en-US</dc:language>
  <cp:lastModifiedBy>Пользователь Windows</cp:lastModifiedBy>
  <cp:lastPrinted>2019-06-13T12:03:00Z</cp:lastPrinted>
  <dcterms:modified xsi:type="dcterms:W3CDTF">2019-06-26T08:35:00Z</dcterms:modified>
  <cp:revision>34</cp:revision>
  <dc:subject/>
  <dc:title/>
</cp:coreProperties>
</file>