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512445</wp:posOffset>
            </wp:positionV>
            <wp:extent cx="9896475" cy="6315075"/>
            <wp:effectExtent l="0" t="0" r="0" b="0"/>
            <wp:wrapTight wrapText="bothSides">
              <wp:wrapPolygon edited="0">
                <wp:start x="-31" y="0"/>
                <wp:lineTo x="-31" y="21560"/>
                <wp:lineTo x="21600" y="21560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64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авторской программы </w:t>
      </w:r>
      <w:r>
        <w:rPr>
          <w:szCs w:val="28"/>
        </w:rPr>
        <w:t>Канакиной В.П., Горецкиого В.Г. , Дементьевой М.Н., Стефаненко Н.А., Бойкиной М.В. «Русский язык»,    УМК «Школа России»     Москва «Просвещение» 2011 г., планируемых результатов начального общего образования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ируемые результаты учебного предмета русский язык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</w:rPr>
        <w:footnoteReference w:id="2"/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 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</w:t>
      </w:r>
    </w:p>
    <w:p>
      <w:pPr>
        <w:pStyle w:val="Normal"/>
        <w:ind w:firstLine="540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540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Лексика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</w:t>
      </w:r>
      <w:r>
        <w:rPr/>
        <w:t xml:space="preserve"> </w:t>
      </w:r>
      <w:r>
        <w:rPr>
          <w:i/>
        </w:rPr>
        <w:t>Образование однокоренных слов помощью суффиксов и приставок.</w:t>
      </w:r>
      <w:r>
        <w:rPr/>
        <w:t xml:space="preserve"> </w:t>
      </w:r>
      <w:r>
        <w:rPr>
          <w:i/>
        </w:rPr>
        <w:t>Сложные слова</w:t>
      </w:r>
      <w:r>
        <w:rPr/>
        <w:t xml:space="preserve">. </w:t>
      </w:r>
      <w:r>
        <w:rPr>
          <w:i/>
        </w:rPr>
        <w:t>Нахождение корня в однокоренных словах с чередованием согласных в корне.</w:t>
      </w:r>
      <w:r>
        <w:rPr/>
        <w:t xml:space="preserve"> </w:t>
      </w:r>
      <w:r>
        <w:rPr>
          <w:i/>
        </w:rPr>
        <w:t>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орфология.</w:t>
      </w:r>
      <w:r>
        <w:rPr/>
        <w:t xml:space="preserve"> Части речи; </w:t>
      </w:r>
      <w:r>
        <w:rPr>
          <w:i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b/>
          <w:i/>
        </w:rPr>
        <w:t xml:space="preserve"> </w:t>
      </w:r>
      <w:r>
        <w:rPr>
          <w:i/>
        </w:rPr>
        <w:t>одушевлённых и неодушевлённых</w:t>
      </w:r>
      <w:r>
        <w:rPr/>
        <w:t xml:space="preserve"> по вопросам кто?</w:t>
      </w:r>
      <w:r>
        <w:rPr>
          <w:i/>
        </w:rPr>
        <w:t xml:space="preserve"> </w:t>
      </w:r>
      <w:r>
        <w:rPr/>
        <w:t xml:space="preserve">и что? </w:t>
      </w:r>
      <w:r>
        <w:rPr>
          <w:i/>
        </w:rPr>
        <w:t>Выделение имён существительных собственных и нарицательных.</w:t>
      </w:r>
      <w:r>
        <w:rPr/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ён существительных к 1, 2, 3-му склонению. </w:t>
      </w:r>
      <w:r>
        <w:rPr>
          <w:i/>
        </w:rPr>
        <w:t>Словообразование имён существительных.</w:t>
      </w:r>
      <w:r>
        <w:rPr/>
        <w:t xml:space="preserve"> </w:t>
      </w:r>
      <w:r>
        <w:rPr>
          <w:i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Зависимость формы имени прилагательного от формы имени существительного. </w:t>
      </w:r>
      <w:r>
        <w:rPr>
          <w:i/>
        </w:rPr>
        <w:t>Начальная форма имени прилагательного. Словообразование имён прилагательных.</w:t>
      </w:r>
      <w:r>
        <w:rPr/>
        <w:t xml:space="preserve"> </w:t>
      </w:r>
      <w:r>
        <w:rPr>
          <w:i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естоимение</w:t>
      </w:r>
      <w:r>
        <w:rPr/>
        <w:t xml:space="preserve">. Общее представление о местоимении. </w:t>
      </w:r>
      <w:r>
        <w:rPr>
          <w:i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/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</w:rPr>
        <w:t>Числительное.</w:t>
      </w:r>
      <w:r>
        <w:rPr>
          <w:i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</w:rPr>
        <w:t>Возвратные глаголы. 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</w:t>
      </w:r>
      <w:r>
        <w:rPr>
          <w:b/>
          <w:i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Наречие</w:t>
      </w:r>
      <w:r>
        <w:rPr/>
        <w:t>.</w:t>
      </w:r>
      <w:r>
        <w:rPr>
          <w:i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едлог.</w:t>
      </w:r>
      <w:r>
        <w:rPr/>
        <w:t xml:space="preserve"> </w:t>
      </w:r>
      <w:r>
        <w:rPr>
          <w:i/>
        </w:rPr>
        <w:t>Знакомство с наиболее употребительными предлогами.</w:t>
      </w:r>
      <w:r>
        <w:rPr/>
        <w:t xml:space="preserve"> </w:t>
      </w:r>
      <w:r>
        <w:rPr>
          <w:i/>
        </w:rPr>
        <w:t xml:space="preserve">Функция предлогов: образование падежных форм имён существительных и местоимений. </w:t>
      </w:r>
      <w:r>
        <w:rPr/>
        <w:t>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>). 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ожное предложение</w:t>
      </w:r>
      <w:r>
        <w:rPr>
          <w:i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i/>
        </w:rPr>
        <w:t xml:space="preserve">• </w:t>
      </w:r>
      <w:r>
        <w:rPr>
          <w:i/>
        </w:rPr>
        <w:t xml:space="preserve">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b/>
        </w:rPr>
        <w:t xml:space="preserve">• </w:t>
      </w:r>
      <w:r>
        <w:rPr>
          <w:b/>
        </w:rPr>
        <w:t>е</w:t>
      </w:r>
      <w:r>
        <w:rPr>
          <w:i/>
        </w:rPr>
        <w:t xml:space="preserve"> и </w:t>
      </w:r>
      <w:r>
        <w:rPr>
          <w:b/>
          <w:i/>
        </w:rPr>
        <w:t>и</w:t>
      </w:r>
      <w:r>
        <w:rPr>
          <w:i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безударные личные окончания глаго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при обращении в предложения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</w:rPr>
        <w:t>изложение подробное и выборочное, изложение с элементами сочинения; сочинение.</w:t>
      </w:r>
    </w:p>
    <w:p>
      <w:pPr>
        <w:pStyle w:val="U2msonormal"/>
        <w:spacing w:before="0" w:after="0"/>
        <w:ind w:firstLine="540"/>
        <w:jc w:val="both"/>
        <w:textAlignment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Тематическое планирование по русскому языку 1 класс (часть 1)</w:t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51"/>
        <w:gridCol w:w="5915"/>
        <w:gridCol w:w="961"/>
        <w:gridCol w:w="6177"/>
        <w:gridCol w:w="1018"/>
      </w:tblGrid>
      <w:tr>
        <w:trPr>
          <w:trHeight w:val="16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48" w:leader="none"/>
                <w:tab w:val="left" w:pos="6600" w:leader="none"/>
              </w:tabs>
              <w:spacing w:before="240" w:after="60"/>
              <w:jc w:val="cente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ат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48" w:leader="none"/>
                <w:tab w:val="left" w:pos="6600" w:leader="none"/>
              </w:tabs>
              <w:spacing w:before="240" w:after="60"/>
              <w:jc w:val="center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48" w:leader="none"/>
                <w:tab w:val="left" w:pos="6600" w:leader="none"/>
              </w:tabs>
              <w:spacing w:before="240" w:after="60"/>
              <w:jc w:val="center"/>
              <w:outlineLvl w:val="5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Темы отдельных занят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48" w:leader="none"/>
                <w:tab w:val="left" w:pos="6600" w:leader="none"/>
              </w:tabs>
              <w:spacing w:before="240" w:after="60"/>
              <w:jc w:val="center"/>
              <w:outlineLvl w:val="5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Кол-во часов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 результ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48" w:leader="none"/>
                <w:tab w:val="left" w:pos="6600" w:leader="none"/>
              </w:tabs>
              <w:spacing w:before="240" w:after="60"/>
              <w:jc w:val="center"/>
              <w:outlineLvl w:val="5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(на блок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48" w:leader="none"/>
                <w:tab w:val="left" w:pos="6600" w:leader="none"/>
              </w:tabs>
              <w:spacing w:before="240" w:after="60"/>
              <w:jc w:val="center"/>
              <w:outlineLvl w:val="4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Подготовительный этап. 20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пись — первая учебная тетрадь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48" w:leader="none"/>
                <w:tab w:val="left" w:pos="6600" w:leader="none"/>
              </w:tabs>
              <w:spacing w:before="240" w:after="60"/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48" w:leader="none"/>
                <w:tab w:val="left" w:pos="6600" w:leader="none"/>
              </w:tabs>
              <w:spacing w:before="240" w:after="60"/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улирование личных, языковых и нравственных проб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48" w:leader="none"/>
                <w:tab w:val="left" w:pos="6600" w:leader="none"/>
              </w:tabs>
              <w:spacing w:before="240" w:after="60"/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жизненных ситуация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48" w:leader="none"/>
                <w:tab w:val="left" w:pos="6600" w:leader="none"/>
              </w:tabs>
              <w:spacing w:before="240" w:after="60"/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звитие этических чувств, доброжелательности и эмоционально-нравствен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зывчивости, понимания и сопереживания чувствам других люд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48" w:leader="none"/>
                <w:tab w:val="left" w:pos="660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строка. Верхняя и нижняя линии рабочей строк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валов и полуовал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бордюр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длинных прямых наклонных ли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короткой наклонной линии с закруглением вверху (влево). Письмо длинной наклонной линии с закруглением внизу (вправо)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валов больших и маленьких, их чередование. Письмо коротких наклонных ли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короткой наклонной линии с закруглением внизу вправо, вверху влево, с петлёй вверху и вниз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наклонных линий с петлёй вверху и внизу. Письмо полуовалов, их чередование. Письмо овал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 xml:space="preserve">А, 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 xml:space="preserve">А, 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О, о</w:t>
            </w:r>
            <w:r>
              <w:rPr>
                <w:sz w:val="18"/>
                <w:szCs w:val="18"/>
              </w:rPr>
              <w:t xml:space="preserve"> 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О, о</w:t>
            </w:r>
            <w:r>
              <w:rPr>
                <w:sz w:val="18"/>
                <w:szCs w:val="18"/>
              </w:rPr>
              <w:t xml:space="preserve"> 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чная буква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главная буква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чная буква </w:t>
            </w:r>
            <w:r>
              <w:rPr>
                <w:i/>
                <w:sz w:val="18"/>
                <w:szCs w:val="18"/>
              </w:rPr>
              <w:t>ы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У, у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У, у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48" w:leader="none"/>
                <w:tab w:val="left" w:pos="6600" w:leader="none"/>
              </w:tabs>
              <w:spacing w:before="240" w:after="60"/>
              <w:jc w:val="center"/>
              <w:outlineLvl w:val="4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Букварный период    80ч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Н, н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48" w:leader="none"/>
                <w:tab w:val="left" w:pos="6600" w:leader="none"/>
              </w:tabs>
              <w:spacing w:before="240" w:after="60"/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улятивны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48" w:leader="none"/>
                <w:tab w:val="left" w:pos="6600" w:leader="none"/>
              </w:tabs>
              <w:spacing w:before="240" w:after="60"/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, объекты на основе существенных призна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48" w:leader="none"/>
                <w:tab w:val="left" w:pos="6600" w:leader="none"/>
              </w:tabs>
              <w:spacing w:before="240" w:after="60"/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48" w:leader="none"/>
                <w:tab w:val="left" w:pos="660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Н, н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строчной и заглавной бук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С, 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С, 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главная буква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К, к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К, к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строчной и заглавно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Т, 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Т, 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Т, 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Л, 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Л, 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Л, 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закрепление изученного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чная буква </w:t>
            </w:r>
            <w:r>
              <w:rPr>
                <w:i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. Заглавная буква </w:t>
            </w:r>
            <w:r>
              <w:rPr>
                <w:i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чная буква </w:t>
            </w:r>
            <w:r>
              <w:rPr>
                <w:i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. Заглавная буква </w:t>
            </w:r>
            <w:r>
              <w:rPr>
                <w:i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строчной и заглавной бук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В, 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В, 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В, 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Е, 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Е, 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Е, 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П, 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П, 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П, 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М, 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М, 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М, 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З, з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З, з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З, з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Б, 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Б, 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Б, 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Д, 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Д, 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Д, 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Я, 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Я, 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Я, 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Г,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Г,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Г,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чная и заглавная буква </w:t>
            </w:r>
            <w:r>
              <w:rPr>
                <w:i/>
                <w:sz w:val="18"/>
                <w:szCs w:val="18"/>
              </w:rPr>
              <w:t>ч,Ч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чная и заглавная буква </w:t>
            </w:r>
            <w:r>
              <w:rPr>
                <w:i/>
                <w:sz w:val="18"/>
                <w:szCs w:val="18"/>
              </w:rPr>
              <w:t>ч,Ч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чная и заглавная буква </w:t>
            </w:r>
            <w:r>
              <w:rPr>
                <w:i/>
                <w:sz w:val="18"/>
                <w:szCs w:val="18"/>
              </w:rPr>
              <w:t>ч,Ч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ква </w:t>
            </w:r>
            <w:r>
              <w:rPr>
                <w:i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ква </w:t>
            </w:r>
            <w:r>
              <w:rPr>
                <w:i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Ш, ш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Ш, ш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логов и слов с изученными буква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Ж, ж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Ж, ж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Ж, ж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чная и заглавная буква </w:t>
            </w:r>
            <w:r>
              <w:rPr>
                <w:i/>
                <w:sz w:val="18"/>
                <w:szCs w:val="18"/>
              </w:rPr>
              <w:t>ё, Ё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чная и заглавная буква </w:t>
            </w:r>
            <w:r>
              <w:rPr>
                <w:i/>
                <w:sz w:val="18"/>
                <w:szCs w:val="18"/>
              </w:rPr>
              <w:t>ё, Ё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чная и заглавная буква </w:t>
            </w:r>
            <w:r>
              <w:rPr>
                <w:i/>
                <w:sz w:val="18"/>
                <w:szCs w:val="18"/>
              </w:rPr>
              <w:t>ё, Ё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Й, 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Й, 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Й, 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Х, 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Х, 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Х, 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зученных букв, слогов. Письмо элементов изученных бук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Ю, ю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Ю, ю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Ю, ю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Ц, ц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Ц, ц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исьмо слогов и слов с буквами </w:t>
            </w:r>
            <w:r>
              <w:rPr>
                <w:i/>
                <w:sz w:val="18"/>
                <w:szCs w:val="18"/>
              </w:rPr>
              <w:t xml:space="preserve">Ц, ц </w:t>
            </w:r>
            <w:r>
              <w:rPr>
                <w:sz w:val="18"/>
                <w:szCs w:val="18"/>
              </w:rPr>
              <w:t>и другими изученными буква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Э, э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Э, э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чная буква </w:t>
            </w:r>
            <w:r>
              <w:rPr>
                <w:i/>
                <w:sz w:val="18"/>
                <w:szCs w:val="18"/>
              </w:rPr>
              <w:t>щ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главная буква </w:t>
            </w:r>
            <w:r>
              <w:rPr>
                <w:i/>
                <w:sz w:val="18"/>
                <w:szCs w:val="18"/>
              </w:rPr>
              <w:t>Щ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Ф, ф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Ф, ф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ые буквы </w:t>
            </w:r>
            <w:r>
              <w:rPr>
                <w:i/>
                <w:sz w:val="18"/>
                <w:szCs w:val="18"/>
              </w:rPr>
              <w:t>ь, ъ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48" w:leader="none"/>
                <w:tab w:val="left" w:pos="6600" w:leader="none"/>
              </w:tabs>
              <w:spacing w:before="240" w:after="60"/>
              <w:jc w:val="center"/>
              <w:outlineLvl w:val="4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Послебукварный период    15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ви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48" w:leader="none"/>
                <w:tab w:val="left" w:pos="6600" w:leader="none"/>
              </w:tabs>
              <w:spacing w:before="240" w:after="60"/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48" w:leader="none"/>
                <w:tab w:val="left" w:pos="6600" w:leader="none"/>
              </w:tabs>
              <w:spacing w:before="240" w:after="60"/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, объекты на основе существенных призна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48" w:leader="none"/>
                <w:tab w:val="left" w:pos="6600" w:leader="none"/>
              </w:tabs>
              <w:spacing w:before="240" w:after="60"/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48" w:leader="none"/>
                <w:tab w:val="left" w:pos="6600" w:leader="none"/>
              </w:tabs>
              <w:spacing w:before="240" w:after="60"/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               от-зывчивости, понимания и сопереживания чувствам других люд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48" w:leader="none"/>
                <w:tab w:val="left" w:pos="660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ывание текс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 предложений в текст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 предложений в текст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вная буква в именах собственны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вная буква в именах собственны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ЖИ-Ш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ЧА-Щ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ЧУ-Щ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ЧН-Ч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лов с 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 обобщение изученн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 обобщение изученн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остижени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48" w:leader="none"/>
          <w:tab w:val="left" w:pos="6600" w:leader="none"/>
        </w:tabs>
        <w:spacing w:before="240" w:after="60"/>
        <w:jc w:val="center"/>
        <w:outlineLvl w:val="5"/>
        <w:rPr>
          <w:rFonts w:eastAsia="Calibri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Calibri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48" w:leader="none"/>
          <w:tab w:val="left" w:pos="6600" w:leader="none"/>
        </w:tabs>
        <w:spacing w:before="240" w:after="60"/>
        <w:jc w:val="center"/>
        <w:outlineLvl w:val="5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48" w:leader="none"/>
          <w:tab w:val="left" w:pos="6600" w:leader="none"/>
        </w:tabs>
        <w:spacing w:before="240" w:after="60"/>
        <w:jc w:val="center"/>
        <w:outlineLvl w:val="5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  <w:t>Тематическое  планирование по  русскому языку. 1 класс (часть 2)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tbl>
      <w:tblPr>
        <w:tblW w:w="15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4"/>
        <w:gridCol w:w="82"/>
        <w:gridCol w:w="396"/>
        <w:gridCol w:w="4767"/>
        <w:gridCol w:w="708"/>
        <w:gridCol w:w="7797"/>
        <w:gridCol w:w="1134"/>
        <w:gridCol w:w="10"/>
      </w:tblGrid>
      <w:tr>
        <w:trPr>
          <w:trHeight w:val="9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48" w:leader="none"/>
                <w:tab w:val="left" w:pos="6600" w:leader="none"/>
              </w:tabs>
              <w:spacing w:before="240" w:after="60"/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48" w:leader="none"/>
                <w:tab w:val="left" w:pos="6600" w:leader="none"/>
              </w:tabs>
              <w:spacing w:before="240" w:after="60"/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48" w:leader="none"/>
                <w:tab w:val="left" w:pos="6600" w:leader="none"/>
              </w:tabs>
              <w:spacing w:before="240" w:after="60"/>
              <w:jc w:val="center"/>
              <w:outlineLvl w:val="5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Содержан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(разделы, те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48" w:leader="none"/>
                <w:tab w:val="left" w:pos="6600" w:leader="none"/>
              </w:tabs>
              <w:spacing w:before="240" w:after="60"/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Кол-во час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48" w:leader="none"/>
                <w:tab w:val="left" w:pos="6600" w:leader="none"/>
              </w:tabs>
              <w:spacing w:before="240" w:after="60"/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Планируемые  результ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48" w:leader="none"/>
                <w:tab w:val="left" w:pos="6600" w:leader="none"/>
              </w:tabs>
              <w:spacing w:before="240" w:after="60"/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(на б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848" w:leader="none"/>
                <w:tab w:val="left" w:pos="6600" w:leader="none"/>
              </w:tabs>
              <w:spacing w:before="240" w:after="60"/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Наша речь (2 ч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чать с одноклассниками при выполнении учебной задачи</w:t>
            </w:r>
            <w:r>
              <w:rPr>
                <w:iCs/>
                <w:sz w:val="18"/>
                <w:szCs w:val="18"/>
                <w:u w:val="single"/>
              </w:rPr>
              <w:t xml:space="preserve"> Регулятивные</w:t>
            </w:r>
            <w:r>
              <w:rPr>
                <w:i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нформацию (текстовую, графическую, изобразительную)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е, анализировать ее содерж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Проявлять уважение к языкам других нар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и речь, их значение в жизни    людей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усский язык — родной язык русского        нар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, предложение, диалог  3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(общее представ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нформацию (текстовую, графическую, изобразительную)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е, анализировать ее содержа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Личностные:</w:t>
            </w:r>
            <w:r>
              <w:rPr>
                <w:sz w:val="18"/>
                <w:szCs w:val="18"/>
              </w:rPr>
              <w:t xml:space="preserve"> 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как группа слов, выражающая законченную мыс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, слова, слова …4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. Роль слов в речи.  Слова-названия предметов и явлений, слова-названия признаков предметов, слова-названия действий предме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u w:val="single"/>
              </w:rPr>
              <w:t>Коммуникативные</w:t>
            </w:r>
            <w:r>
              <w:rPr>
                <w:i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сотрудничать с одноклассниками при выполнении учебной задачи</w:t>
            </w:r>
            <w:r>
              <w:rPr>
                <w:i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: работать со словарями учебника: толковым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чувство личной ответственности за своё поведение на основе содержания текстов учебника; проявлять познавательный интерес к происхождению с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звит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ечи</w:t>
            </w:r>
            <w:r>
              <w:rPr>
                <w:sz w:val="18"/>
                <w:szCs w:val="18"/>
              </w:rPr>
              <w:t>. Составление текста по рисунку и опорным слов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группы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жливые слов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, близкие и противоположные по значен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и слог. Ударение    6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ово и слог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лог как минимальная произносительная единица (общее представлени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ммуникативные</w:t>
            </w:r>
            <w:r>
              <w:rPr>
                <w:sz w:val="18"/>
                <w:szCs w:val="18"/>
              </w:rPr>
              <w:t>: сотрудничать с одноклассниками при выполнении учебной задачи</w:t>
            </w:r>
            <w:r>
              <w:rPr>
                <w:sz w:val="18"/>
                <w:szCs w:val="18"/>
                <w:u w:val="single"/>
              </w:rPr>
              <w:t xml:space="preserve"> Регулятивные</w:t>
            </w:r>
            <w:r>
              <w:rPr>
                <w:sz w:val="18"/>
                <w:szCs w:val="18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  <w:r>
              <w:rPr>
                <w:sz w:val="18"/>
                <w:szCs w:val="18"/>
                <w:u w:val="single"/>
              </w:rPr>
              <w:t xml:space="preserve"> Познавательные</w:t>
            </w:r>
            <w:r>
              <w:rPr>
                <w:sz w:val="18"/>
                <w:szCs w:val="18"/>
              </w:rPr>
              <w:t xml:space="preserve">: работа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рфоэпическим словарём, находить в нём нужную информацию о произношении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Проявлять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лов на сл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с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ереноса с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с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ереноса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ение (общее представление) Способы выделения уда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ение (общее представление) Способы выделения уда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ки и буквы 34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ки и буквы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различительная роль звуков и букв в слов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ммуникативные</w:t>
            </w:r>
            <w:r>
              <w:rPr>
                <w:sz w:val="18"/>
                <w:szCs w:val="18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спользовать приём планирования учебных действий при определен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работать с графической информацией, анализировать таблицу с целью поиска новых сведений о  язы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ки и букв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е звуковые обозначения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алфавит, или Азбу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алфави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алфавит, или Азбука. Словар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сные зву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ы, обозначающие гласные зву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сные звуки. Буквы </w:t>
            </w:r>
            <w:r>
              <w:rPr>
                <w:b/>
                <w:sz w:val="18"/>
                <w:szCs w:val="18"/>
              </w:rPr>
              <w:t>е, ё, ю, я</w:t>
            </w:r>
            <w:r>
              <w:rPr>
                <w:sz w:val="18"/>
                <w:szCs w:val="18"/>
              </w:rPr>
              <w:t xml:space="preserve"> и их функции в сло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сные звук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лова с буквой </w:t>
            </w:r>
            <w:r>
              <w:rPr>
                <w:b/>
                <w:sz w:val="18"/>
                <w:szCs w:val="18"/>
              </w:rPr>
              <w:t>э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Ударные и безударные гласные зву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ные и безударные гласные зву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ные и безударные гласные зву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ные и безударные гласные зву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звит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ечи</w:t>
            </w:r>
            <w:r>
              <w:rPr>
                <w:sz w:val="18"/>
                <w:szCs w:val="18"/>
              </w:rPr>
              <w:t>. Составление устного рассказа по рисунку и опорным слова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оверочный диктант </w:t>
            </w:r>
            <w:r>
              <w:rPr>
                <w:sz w:val="18"/>
                <w:szCs w:val="18"/>
              </w:rPr>
              <w:t>по теме: «Ударные и безударные гласные зву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ые зву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ы, обозначающие согласные зву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звуки Слова с удвоенными согласны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ые звуки Буквы </w:t>
            </w:r>
            <w:r>
              <w:rPr>
                <w:b/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со звуком [й’] и буквой «и кратко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вёрдые и мягкие согласные звук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парные и непарные по твёрдости-мягк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вёрдые и мягкие согласные звук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для обозначения твёрдых и мягких согласных зву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вёрдые и мягкие согласные звук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означение мягкости согласных звуков на письме буквами </w:t>
            </w:r>
            <w:r>
              <w:rPr>
                <w:b/>
                <w:sz w:val="18"/>
                <w:szCs w:val="18"/>
              </w:rPr>
              <w:t>и, е, ё, ю, ь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знак как показатель мягкости согласного зв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звит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ечи</w:t>
            </w:r>
            <w:r>
              <w:rPr>
                <w:sz w:val="18"/>
                <w:szCs w:val="18"/>
              </w:rPr>
              <w:t>. Восстановление текста с нарушенным порядком предло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ые звонкие и глух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кие и глухие согласные звуки на конц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ые звонкие и глух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ые звонкие и глух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ерочный диктант</w:t>
            </w:r>
            <w:r>
              <w:rPr>
                <w:sz w:val="18"/>
                <w:szCs w:val="18"/>
              </w:rPr>
              <w:t xml:space="preserve"> по теме: «Согласные звонкие и глухи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звит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ечи</w:t>
            </w:r>
            <w:r>
              <w:rPr>
                <w:sz w:val="18"/>
                <w:szCs w:val="18"/>
              </w:rPr>
              <w:t>.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ящие согласные зву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осочетания ЧК, ЧН, Ч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осочетания ЖИ—ШИ, ЧА—ЩА, ЧУ—Щ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рочный диктант </w:t>
            </w:r>
            <w:r>
              <w:rPr>
                <w:sz w:val="18"/>
                <w:szCs w:val="18"/>
              </w:rPr>
              <w:t>по теме: «Шипящие согласные звуки»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пящие согласные зву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звит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еч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вная буква в слов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ект</w:t>
            </w:r>
            <w:r>
              <w:rPr>
                <w:sz w:val="18"/>
                <w:szCs w:val="18"/>
              </w:rPr>
              <w:t xml:space="preserve"> «Сказочная страничка» (в названиях сказок — изученные правила пись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zh-CN"/>
        </w:rPr>
        <w:t xml:space="preserve">Тематическое планирование по русскому языку  2 класс.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38"/>
        <w:gridCol w:w="27"/>
        <w:gridCol w:w="2387"/>
        <w:gridCol w:w="992"/>
        <w:gridCol w:w="2977"/>
        <w:gridCol w:w="1984"/>
        <w:gridCol w:w="1701"/>
        <w:gridCol w:w="1701"/>
        <w:gridCol w:w="1842"/>
        <w:gridCol w:w="13"/>
        <w:gridCol w:w="126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а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№ 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Раздел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Темы отдельных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ланируемые результаты (предметные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Элементы содержания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ланируемые результаты (личностные и метапредметны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Домашне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задание</w:t>
            </w:r>
          </w:p>
        </w:tc>
      </w:tr>
      <w:tr>
        <w:trPr>
          <w:trHeight w:val="8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ичност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знаватель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муникативные 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гулятивные УУ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комство с учебником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кая бывает реч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ориентироваться в учебнике, узнают систему условных обозначений и правила работы с 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елать выводы о значени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ботать по учебнику, пользуясь условными обознач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ть договариваться и приходить к общему реш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анировать совместно с учителем сво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то можно узнать о человеке по его реч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ind w:left="-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 помощью наглядных примеров узнают, что речь является источником информации о человеке; научатся употреблять в речи «вежливые»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елать выводы о значени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 и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наруживать и формулировать учебную проблему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к отличить диалог от монолог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различать монолог от диалога и поймут осознанность их употреб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личать диалог и моно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трудничать с одноклассниками при выполнении учебной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ргументировать свою позицию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ят и систематизируют знания по теме «Наша реч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ивать результаты свое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ользовать знания по теме в новых услов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ивать результаты своей деятельност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то такое текс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вторят признаки текста. Научатся определять тему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личать предложение и группу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ргументировать свою пози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относить результат своей деятельности с целью и оценивать его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то такое тема и главная мысль текс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определять тему и главную мысль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ределять тему, главную мысль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ть приходить к общему реш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асти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выделять в тексте начало, основную часть и концов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делять части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левая саморегуляция. Прогнозирование результат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ят умения самостоятельно работать, оформлять предложение, писать слова с сочетаниями ЖИ – ШИ, ЧА – ЩА, ЧУ – Щ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амостоятельно анализировать слово и выбирать нужный вариант его о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лушать и понимать речь друг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качества и уровня усвоения материала, оценка результатов работ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ind w:left="-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исправлять ошибки, и разовьют  орфографическую зорк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амостоятельно анализировать слово и выбирать нужный вариант его о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лушать и понимать речь друг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качества и уровня усвоения материала, оценка результатов работ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то такое предлож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определять признаки предложения, правила постановки знаков препинания в конце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личать группу предложения и группу слов, оформлять предложение на пись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к из слов составить предлож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составлять из слов предложение, находить главное по смыслу слово в пред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ставлять предложения, читать их, делать логическое уда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трудничество с учителем и сверстни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тивный 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ят умение грамотно списывать, и каллиграфически пис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писывать текст, проговаривать его по слог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нимать и сохранять учебную задачу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то такое главные члены предлож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знакомятся с терминами «главные члены», «основа предложения»; научатся находить главные члены предложения и его осно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ходить основу и второстепенные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лушать и понимать речь друг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то такое второстепенные члены предлож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знакомятся с термином «второстепенные члены предложения»; научатся находить второстепен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лежащее и сказуемое – глав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ind w:left="-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знакомятся  с терминами «подлежащее» и «сказуемое»; научатся находить подлежащее и сказуемое в пред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ходить главные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нозирование – предвосхищение результата и уровня усвоения зна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то такое распространённые и нераспространённые члены предлож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знакомятся с понятиями «и распространённое» и «нераспространённое» предложение; научатся находить в предложении подлежащее и сказуем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личать распространённые и нераспространён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лушать и понимать речь друг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к установить связь слов  в предложен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задавать вопросы к словам в пред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формлять свои мысли в устной и письменной форме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проговаривать последовательность действий на урок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витие речи. Обучающее сочинение по карт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письменно излагать свои мыс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авильно строить предложения, излагая сво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пределять  и формулировать цель деятельности на урок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 соч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ind w:left="-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выполнять работу над ошибками, допущенными в сочинении; проверять знания по теме «Предлож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ходить, анализировать и исправлять свои оши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лушать и понимать речь друг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писать слова с орфограммами, правильно оформлять рабо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мечать и правильно записывать слова с орф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лушать и понимать речь друг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классифицировать и исправлять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лассифицировать ошибки по орфограм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аргументировать своё предполож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езультатов работ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то такое лексическое значение сло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ind w:left="-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знакомятся с понятием       « лексическое значение сло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ределять лексическое значение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то такое лексическое значение сло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ind w:left="-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знакомятся с понятием       « лексическое значение сло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ределять лексическое значение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то такое однозначные и многозначные сло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знакомятся  с понятием «многозначные слова»; развивать речь; пополнять словарный запас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личать однозначные и многознач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лушать и понимать речь друг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 в форме сличения способа действия и его результат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то такое прямое и переносное значение многозначных слов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знакомятся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личать прямое и переносное значение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левая саморегуляц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то такое синоним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ind w:left="-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знакомятся с термином «синонимы»;  пополнят словарный запас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личать оттенки значений синони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работать в паре, групп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рмулировать проблему с 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то такое антоним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ind w:left="-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знакомятся с термином «антонимы»;  развивать речь; пополнят словарный зап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ходить в тексте антонимы. Употреблять их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формлять свои мысли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нозирование результат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ind w:left="-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ят навыки грамотного письма, умение правильно оформлять рабо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ходить в тексте орфограммы и правильно писать слова с 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лушать и понимать речь друг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классифицировать и исправлять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равственно-этическая ори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лассифицировать ошибки по орфограм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аргументировать своё предполож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оставлять план и последовательность действий на урок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то такое родственные сло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знакомятся с понятием «родственные слова», с признаками однокоренных слов; видеть и образовывать родственные слов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ходить в тексте и образовывать родственные слова, употреблять их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мысли в соответствии с задачами и условиями коммуник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то такое корень слова? Что такое однокоренные сло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ind w:left="-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знакомятся  с понятиями «корень», «однокоренные слова»; научатся находить в словах корень, образовывать однокоренные слов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кие бывают слог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делить слова на сло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елить слова на с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работать в паре, групп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к определить ударный слог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ind w:left="-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ставить уда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ходить в словах ударный с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нозирование результат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учающее сочинение по серии карти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ind w:left="-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излагать письменную ре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равственно-этическая ори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исать сочинения по серии карти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ind w:left="-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ят знания по теме «Слов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формлять свои мысли письмен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 в форме сличения способа действия и его результат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к переносить слова с одной строки на другую? Слов.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ind w:left="-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правильно переносить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еносить слова с одной строки  на другу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анирование учебного сотрудни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к переносить слова с одной строки на другую?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ind w:left="-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правильно переносить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еносить слова с одной строки  на другу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анирование учебного сотрудни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ind w:left="-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проверять изученными орфограмм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еть в словах орф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лушать и понимать речь друг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 исправлять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яснять допущенные ошибки, исправлять 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 достаточной полнотой и точностью выражать свои мыс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езультатов работ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к различать звуки и букв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ind w:left="-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общат знания о буквах и звуках; научатся различать звуки бук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личать звуки и буквы, записывать транскрипцию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равление поведением парт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нозирование результат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 4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к мы используем алфави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вторят  порядок букв в алфавите, названия букв, записывать слова в алфавитном поряд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зывать буквы, записывать слова в алфавитном поря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кие слова пишутся с заглавной букв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ind w:left="-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общат знания учащихся об употреблении большой буквы в именах собстве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исать имена собственные с большой бук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формлять свои мысли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ррекция, оцен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к определить гласные зву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ind w:left="-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различать гласные и согласные звуки, обозначать гласные звуки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равственно-этическая ори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еть гласные звуки в словах, правильно обозначать их бук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лушать и понимать речь друг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ind w:left="-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 писать и оформлять предложения, правильно писать слова со знакомыми орфограмм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лушать и понимать речь друг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 в форме сличения способа действия и его результат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 исправлять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яснять допущенные ошибки, исправлять 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лушать и понимать речь друг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ть точно отвечать на вопрос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авописание слов с безударным гласным звуком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находить безударные гласные в корне и проверять безударные гласные в корн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становка вопроса-инициативное сотрудн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ть точно отвечать на вопрос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проверять безударные гласные в корн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равственно-этическая ори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еть орфограмму в слове, проверять безударные гласные в кон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лушать и понимать речь друг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витие речи. Обучающее соч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оформлять свои мысли на письме, видеть орфограммы и грамотно писать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исать сочинение, видеть орфограмму в слове, грамотно пис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видеть орфограммы и грамотно писать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анирование учебного сотрудни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 в форме сличения способа действия и его результат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иться работать над  ошибо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яснять допущенные ошибки, исправлять 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анирование учебного сотрудни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езультатов работ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к определить согласные зву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вторят изученный материал по теме «Согласные зву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личать гласные и согласные зв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работать в паре, групп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гласный звук [Й] и буква И кратк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знакомятся  с особенностями буквы 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лышать звук [Й] и обозначать его буквами Й, Е, Ё, Ю, 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работать в паре, групп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нозирование результат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лова с удвоенными соглас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знакомятся с правописанием слов с удвоенными соглас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витие речи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бота с деформирован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выражать свою мысль письменно и у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равственно-этическая ори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ставлять рассказ по карти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ши проекты. И в шутку и в серьё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проектной деятельности; прививать интерес к русскому язы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шать логические задачи по русскому язы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вёрдые и мягкие согласные звуки и буквы для их обо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вторят способы обозначения мягкости согласных звуков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означать мягкость согласных звуков на пись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лушать и понимать речь друг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 7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к обозначить мягкость согласного звука на письм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вторят способы обозначения мягкости согласных 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означать мягкость согласных звуков на пись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. 7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вторят способы обозначения мягкости согласных на письме при помощи буквы 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означать мягкость согласных звуков на пись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уществлять действие по образцу и заданному правилу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вторят усвоение изученных 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ределять орфограмму и правильное написание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лушать и понимать речь друг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 в форме сличения способа действия и его результат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 видеть, анализировать и исправлять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равственно-этическая ори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 ошибки, классифицировать их по орфограм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езультатов работ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ши проекты. Пишем пись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знакомятся с понятием «письмо», правилами его на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исьменно излагать свои мысли, писать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езультатов работ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общающи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использовать полученные знания в нестандарт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менять знания для решения нестандарт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езультатов работ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уквосочетания ЧК, ЧН, ЧТ, ЩН, Н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правописанию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исать в словах сочетания ЧК, ЧН, ЧТ, ЩН, Н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анирование учебного сотрудни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ходить в чужой и собственной работе орфографические ошибк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витие речи. Обучающе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определять тему текста, пересказывать содержание текста с опорой на вопросы плана;  устанавливать связь между предложениями; развивать ре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вторение темы «Твёрдые и мягкие согласн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общат знания о написании мягких и твёрдых согласны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ходить в словах изученные орф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ши проекты. Риф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проект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бирать способы решения, соотносить задания с изученными т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ботать в парах, группах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вовать в обсу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уквосочетания ЖИ –ШИ, ЧА – ЩА, ЧУ – 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правописанию слов с сочетаниями ЖИ –ШИ, ЧА – ЩА, ЧУ – ЩУ;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 достаточной полнотой и точностью выражать свои мыс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уществлять действие по образцу и заданному правилу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ь себ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правописание жи-ши, ча-ща, чу-щ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правописанию слов с сочетаниями ЖИ –ШИ, ЧА – ЩА, ЧУ – ЩУ; развивать орфографическую зорк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авливать ана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 достаточной полнотой и точностью выражать свои мыс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 в форме сличения способа действия и его результат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к отличить звонкие согласные от глухи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истематизируют 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рактеризовать парные звонкие и глухие согла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ботать в парах, группах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вовать в обсу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ят навыки грамотного письм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ходить в словах изученные орфограммы на слу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лушать и понимать речь друг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 в форме сличения способа действия и его результат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репление знаний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общат знания о написании мягких и твёрдых согласны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равственно-этическая ори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 ошибки, классифицировать их по орфограм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езультатов работ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ка парных со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знакомятся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ять парные звонкие и глухие согласные в корн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уществлять действие по образцу и заданному правилу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ять парные звонкие и глухие согласные в корн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ботать в парах, группах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вовать в обсу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уществлять действие по образцу и заданному правилу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зложение повествователь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 умению правильно писать слова с парными звонкими и глухими согласными на конце слов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есказывать содержание текста с опорой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авописание парных звонких и глухих согласных на конц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орфографической зоркости  парных согласных разными способам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ять парные звонкие и глухие согласные на конц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ботать в парах, группах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вовать в обсу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уществлять действие по образцу и заданному правилу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зложение повествователь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правильно писать слова с парными звонкими и глухими согласными на конце слов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есказывать содержание текста с опорой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ка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правильно писать слова с парными звонкими и глухими согласными на конце и в середине слова; развивать орфографическую зорк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ределять орфограмму и правильное написание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правильно писать и контролировать свои запис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ходить в словах изученные орфограммы на слу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лушать и понимать речь друг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 в форме сличения способа действия и его результат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бота над ошибками . Обобщ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выполнять работу над ошибками, допущенными в тексте диктанта и грамматических задания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равственно-этическая ори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менять правила право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езультатов работ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авописание слов с разделительным мягким зна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знакомятся  с употреблением разделительного мягкого знака и правописание слов с разделительным мягким знаком;на учатся проводить звуко-буквенный анализ слов с разделительным мягким зна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поставлять произношение и написание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уществлять действие по образцу и заданному правилу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делительный мягкий знак. Обобщ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 правописанию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исать и переносить слова с разделительным мягким зна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уществлять действие по образцу и заданному правилу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писы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ят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езошибочно писывать текст с орфографическим проговари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анирование учебного сотрудни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учающее сочинение «Зимние заба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исать сочинение, видеть орфограмму в слове, грамотно пис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ка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ят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относить произношение и написание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общ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ят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относить произношение и написание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ботать в парах, группах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вовать в обсу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уществлять действие по образцу и заданному правилу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то такое части реч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знакомятся с тремя самостоятельными частями речи: имени существительном, имени прилагательном, глагол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ользовать специальную терминоло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ботать в парах, группах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вовать в обсу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то такое имя существительно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знакомятся с  понятием  об имени существительном;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пределять имена существительные в тематические группы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душевлённые и неодушевлённ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 xml:space="preserve">Научатся отличать слова, отвечающие на вопрос </w:t>
            </w:r>
            <w:r>
              <w:rPr>
                <w:i/>
                <w:sz w:val="20"/>
                <w:szCs w:val="20"/>
                <w:lang w:eastAsia="zh-CN"/>
              </w:rPr>
              <w:t>кто?</w:t>
            </w:r>
            <w:r>
              <w:rPr>
                <w:sz w:val="20"/>
                <w:szCs w:val="20"/>
                <w:lang w:eastAsia="zh-CN"/>
              </w:rPr>
              <w:t xml:space="preserve"> от слов, отвечающих на вопрос </w:t>
            </w:r>
            <w:r>
              <w:rPr>
                <w:i/>
                <w:sz w:val="20"/>
                <w:szCs w:val="20"/>
                <w:lang w:eastAsia="zh-CN"/>
              </w:rPr>
              <w:t>что;</w:t>
            </w:r>
            <w:r>
              <w:rPr>
                <w:sz w:val="20"/>
                <w:szCs w:val="20"/>
                <w:lang w:eastAsia="zh-CN"/>
              </w:rPr>
              <w:t xml:space="preserve">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ользовать специальную терминоло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ользовать специальную терминоло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уществлять действие по образцу и заданному правилу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главная буква в написаниях кличек животных. Развитие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писать с заглавной буквы собственные имена существительные; учить подбирать примеры таких слов самостоятельно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познавать собственные имена существ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главная буква в географических наз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писать с заглавной буквы собственные имена существительные; учить подбирать примеры таких слов самостоятельно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равственно-этическая ори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познавать собственные имена существ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ботать в парах, группах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вовать в обсу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учающе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общение знаний о написании слов с заглавной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общат знания учащихся об употреблении заглавной буквы в именах собственных; закрепят навыки правописания изученных орфограм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познавать собственные имена существ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ботать в парах, группах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вовать в обсу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уществлять действие по образцу и заданному правилу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общат  знания учащихся об употреблении заглавной буквы в именах собственных; закрепить навыки правописания изученных орфогра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менять правила право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лушать и понимать речь друг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 в форме сличения способа действия и его результат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проводить работу над ошибками, допущенными в тексте диктанта и грамматических заданиях; формировать умение употреблять в письменной речи имена собствен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равственно-этическая ори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менять правила право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езультатов работ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ственное и множественное число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знакомятся с понятием об изменении имён существительных по числам; на учатся определять число имё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зменять имена существительные по чис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уществлять действие по образцу и заданному правилу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учающе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составлять предложения – ответы на вопросы, определять главную мысль текста; учить устанавливать связь слов в предложении;развитию речи ; развитию орфографической зорк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ка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ят умения распознавать в речи имена существительные, классифицировать одушевлённые и неодушевлённые имена существительные, собственные и нарицательные, изменять существительные по числа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познавать в речи имена существ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общат 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менять правила право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лушать и понимать речь друг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 в форме сличения способа действия и его результат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выполнять работу над ошибками, допущенными в тексте диктанта и грамматических за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равственно-этическая ори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менять правила право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езультатов работ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8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то такое глаго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знакомятся с частью речи – глаголом, его отличительными признаками и ролью в реч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еть глаголы в речи, составлять словосочетания с глаго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 достаточной полнотой и точностью выражать свои мыс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30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ственное и множественное число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знакомятся с единственным и множественным числом глаголов, их отличительными признаками и ролью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ределять число глаг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уществлять действие по образцу и заданному правилу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авописание частицы НЕ с глаго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правописанию раздельного написания глаголов с частицей НЕ; познакомить их отличительными признаками и ролью в реч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исать частицу НЕ раздельно с глаго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уществлять действие по образцу и заданному правилу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общение и закрепление знаний по теме «Глаг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правописанию раздельного написания глаголов с частицей НЕ; развивать ре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равственно-этическая ори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исать частицу НЕ раздельно с глаго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езультатов работ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то такое текст-повествова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 xml:space="preserve">Познакомятся с понятием </w:t>
            </w:r>
            <w:r>
              <w:rPr>
                <w:i/>
                <w:sz w:val="20"/>
                <w:szCs w:val="20"/>
                <w:lang w:eastAsia="zh-CN"/>
              </w:rPr>
              <w:t>текст – повествование</w:t>
            </w:r>
            <w:r>
              <w:rPr>
                <w:sz w:val="20"/>
                <w:szCs w:val="20"/>
                <w:lang w:eastAsia="zh-CN"/>
              </w:rPr>
              <w:t>, с его отличительными призна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познавать текст – повествование  и выделять его характерные призна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ка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ят знания по теме «Глагол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исать частицу НЕ раздельно с глаголами, видеть глаголы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то такое имя прилагательно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 xml:space="preserve">Познакомятся со словами, обозначающими признаки предметов, отвечающими на вопросы </w:t>
            </w:r>
            <w:r>
              <w:rPr>
                <w:i/>
                <w:sz w:val="20"/>
                <w:szCs w:val="20"/>
                <w:lang w:eastAsia="zh-CN"/>
              </w:rPr>
              <w:t>какой? какая? какое? какие?</w:t>
            </w:r>
            <w:r>
              <w:rPr>
                <w:sz w:val="20"/>
                <w:szCs w:val="20"/>
                <w:lang w:eastAsia="zh-CN"/>
              </w:rPr>
              <w:t>, и их ролью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ходить прилагательные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выражать свои мысл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вязь имени прилагательного с именем существитель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знакомятся со смысловым значением имён прилагательных;  связь имени прилагательного с именем существительн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авливать связь между существительным и прилагатель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ботать в парах, группах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вовать в обсу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уществлять действие по образцу и заданному правилу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лагательные близкие и противоположные по зна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лучат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ственное и множественное число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 распознавать прилагательные в единственном и множественном чис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ределять число имени прилага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уществлять действие по образцу и заданному правилу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то такое текст – описа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 xml:space="preserve">Познакомятся  с понятием </w:t>
            </w:r>
            <w:r>
              <w:rPr>
                <w:i/>
                <w:sz w:val="20"/>
                <w:szCs w:val="20"/>
                <w:lang w:eastAsia="zh-CN"/>
              </w:rPr>
              <w:t>текст – описание</w:t>
            </w:r>
            <w:r>
              <w:rPr>
                <w:sz w:val="20"/>
                <w:szCs w:val="20"/>
                <w:lang w:eastAsia="zh-CN"/>
              </w:rPr>
              <w:t>, с его отличительными признакам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познавать текст – описание  и выделять его характерные призна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ка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ят знания по теме «Имя прилагательно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авливать связь между существительным и прилагатель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щее понятие о предл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знакомятся с предлогом  как часть речи, его роли в пред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вать предлог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ладение диалоговой реч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уществлять действие по образцу и заданному правилу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дельное написание предлогов со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 писать предлоги раздельно с другими словами в пред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авливать связь слов в предложении с помощью пред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лушать и понимать речь других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сстановление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анализировать и корректировать предложения с нарушенным порядком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исать предлоги отдельно от други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ботать в парах, группах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вовать в обсу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ка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ят  умение писать наиболее употребляемые предло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авливать связь слов в предложении с помощью пред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ят  умение писать наиболее употребляемые предлоги раздельно со словами, навыки правописания слов на изученные прав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исать предлоги отдельно от други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лушать и понимать речь друг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 в форме сличения способа действия и его результат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сти работу над ошибками, допущенными в тексте диктанта и грамматических заданиях; 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равственно-этическая ори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езультатов работ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8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то такое местоим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лучат  представление о местоимении как части речи, его роли в пред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вать местоимение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лушать и понимать речь друг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уществлять действие по образцу и заданному правилу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то такое текст – рассужд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 xml:space="preserve">Познакомятся  с понятием </w:t>
            </w:r>
            <w:r>
              <w:rPr>
                <w:i/>
                <w:sz w:val="20"/>
                <w:szCs w:val="20"/>
                <w:lang w:eastAsia="zh-CN"/>
              </w:rPr>
              <w:t>текст – рассуждение</w:t>
            </w:r>
            <w:r>
              <w:rPr>
                <w:sz w:val="20"/>
                <w:szCs w:val="20"/>
                <w:lang w:eastAsia="zh-CN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познавать текст – рассуждение  и выделять его характерные призна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к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ят  умение писать местоим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исать местоимения отдельно от други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ят правописание слов с изученными орфограмм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менять правила право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лушать и понимать речь друг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 в форме сличения способа действия и его результат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атся находить и исправлять ошибки; повторить и закрепить изученный матери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равственно-этическая ори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 выражать свои мысли в соответствии с задачами урока и условиями коммуник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езультатов работ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вторение по теме «Текс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вторить изученный материал по теме «Текс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личать текст от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лушать и понимать речь друг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чинение по карт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рмировать навыки описания карт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относить словесные и зрительные обр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уществлять действие по образцу и заданному правилу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 15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вторение по теме «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вторить изученный материал по теме «Предлож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личать предложение от группы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вторение по теме «Слово и его знач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вторить изученный материал по теме «Слово и его знач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познавать однокоренные слова по двум призна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лушать и понимать речь других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9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вторение по теме «Части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вторить изученный материал по теме «Части реч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познавать част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вторение по теме «Звуки и букв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вторить изученный материал по теме «Звуки и букв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одить фонетический анализ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ь сообщения в устной и письменной форм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вторение по теме «Правила правопис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ить знания учащихся о правилах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менять правила право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слушать и понимать речь друг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писы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ят  умение списывать текст без нарушения правил каллиграфического письма, без грамматических ошиб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еть орфограммы в сл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 в форме сличения способа действия и его результат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 – 16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вторение и 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вторят и закрепят изученный материал; проверят  знания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равственно-этическая ори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менять правила право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, делать выводы, сравнива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общение знаний по курсу русского языка 2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общат знания , полученные в процессе изучения отдельных тем, установить связь между ни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ользовать полученные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ботать в парах, группах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вовать в обсу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езультатов работ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lang w:eastAsia="en-US"/>
        </w:rPr>
        <w:t xml:space="preserve">Тематическое планирование  по русскому языку </w:t>
      </w:r>
      <w:r>
        <w:rPr/>
        <w:t>3 класс</w:t>
      </w:r>
    </w:p>
    <w:tbl>
      <w:tblPr>
        <w:tblW w:w="161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6"/>
        <w:gridCol w:w="696"/>
        <w:gridCol w:w="14"/>
        <w:gridCol w:w="837"/>
        <w:gridCol w:w="14"/>
        <w:gridCol w:w="2255"/>
        <w:gridCol w:w="14"/>
        <w:gridCol w:w="2537"/>
        <w:gridCol w:w="14"/>
        <w:gridCol w:w="1829"/>
        <w:gridCol w:w="374"/>
        <w:gridCol w:w="14"/>
        <w:gridCol w:w="1738"/>
        <w:gridCol w:w="14"/>
        <w:gridCol w:w="1843"/>
        <w:gridCol w:w="65"/>
        <w:gridCol w:w="14"/>
        <w:gridCol w:w="49"/>
        <w:gridCol w:w="1701"/>
        <w:gridCol w:w="14"/>
        <w:gridCol w:w="1275"/>
        <w:gridCol w:w="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   урок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ные результаты</w:t>
            </w:r>
          </w:p>
        </w:tc>
        <w:tc>
          <w:tcPr>
            <w:tcW w:w="5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предметные результаты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машне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екционная работа с обучающимися VII ви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У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 УУД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ы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УД</w:t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ша реч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 реч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Выбир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языковые средства в зависимости от ситуации общ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ать язык и ре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 высказывания о русском языке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устную речь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ш язы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Выбир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языковые средства в зависимости от ситуации общ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устную ре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 высказывания о русском языке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устную речь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кс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составлять текст-описание, текст-рассуждение, текст-повествова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рмулирова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блемы;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стоятельно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ов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я  проблем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ворческого  и 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искового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арактер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 контролировать  процесс  и  результаты  своей  деятельност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ть  устанавли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акт, организовывать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осуществлять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вместную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ятельность;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аживать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личностные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ы текс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составлять текст-описание, текст-рассуждение, текст-повествова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рмулирова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блемы;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стоятельно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          способов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я  проблем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ворческого  и 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искового  характер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 контролировать  процесс  и  результаты  своей  деятельност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ть  устанавли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акт, организовывать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осуществлять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вместную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ятельность;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аживать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личностные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ложе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Уметь сравненивать слова и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едложения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составлять предложений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з слов, анализ предложени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ирова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блемы;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стоятельно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 способов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я  проблем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ворческого  и 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искового  характер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 контролировать  процесс  и  результаты  своей  деятельн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 устанавли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акт, организовывать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осуществлять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вместную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ы предложений по цели высказыва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ть установливать соответствия между предложениями и целью высказывания.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ть работать  с учебным текстом. Анализ предложений, выбор верно составленного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ирование  </w:t>
            </w:r>
          </w:p>
          <w:p>
            <w:pPr>
              <w:pStyle w:val="Normal"/>
              <w:ind w:right="-72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блемы; </w:t>
            </w:r>
          </w:p>
          <w:p>
            <w:pPr>
              <w:pStyle w:val="Normal"/>
              <w:ind w:right="-72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стоятельное  </w:t>
            </w:r>
          </w:p>
          <w:p>
            <w:pPr>
              <w:pStyle w:val="Normal"/>
              <w:ind w:right="-72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 способов  </w:t>
            </w:r>
          </w:p>
          <w:p>
            <w:pPr>
              <w:pStyle w:val="Normal"/>
              <w:ind w:right="-72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я  проблем </w:t>
            </w:r>
          </w:p>
          <w:p>
            <w:pPr>
              <w:pStyle w:val="Normal"/>
              <w:ind w:right="-72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ворческого  и  </w:t>
            </w:r>
          </w:p>
          <w:p>
            <w:pPr>
              <w:pStyle w:val="Normal"/>
              <w:ind w:right="-72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искового  характер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 контролировать  процесс  и  результаты  своей  деятельн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 устанавли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акт, организовывать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осуществлять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вместную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предложений по интон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Чтение предложений с разной интонацие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ирование  </w:t>
            </w:r>
          </w:p>
          <w:p>
            <w:pPr>
              <w:pStyle w:val="Normal"/>
              <w:ind w:right="-72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ы</w:t>
            </w:r>
          </w:p>
          <w:p>
            <w:pPr>
              <w:pStyle w:val="Normal"/>
              <w:ind w:right="-72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 контролировать  процесс  и  результаты  своей  деятельности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 устанавли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акт, организовывать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осуществлять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вместную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ложения с обращением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делять обращение в предлож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мение  контролиро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ать  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декватно  восприним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и  и  отмет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контроль  и  взаимопомощь  по  ходу  выполнения 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ные и второстепенные члены предложе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нять нераспространённое предложение второстепенными член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авливать связи между главными и второстепенными членами предложения по вопроса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 контролировать  процесс  и  результаты  своей  деятельн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 устанавли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акт, организовывать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осуществлять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вместную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й контрольный диктант (срез №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авильно писать слова с изученными орфограмм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ирова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блемы;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стоятельно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 способов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я  проблем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ворческого  и 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искового  характер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 контролировать  процесс  и  результаты  своей  деятель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ирова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блемы;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стоятельно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 способов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я  проблем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ворческого  и 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искового  харак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стое и сложное предложе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устанавливать связь слов в предлож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устанавливать связь слов в предложен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распознавать простые и сложные предлож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 устанавли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акт, организовывать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осуществлять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вместную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чета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ть выявлять отличия словосочетания от слов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систематизировать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я.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мение  контролиро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ать  процесс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контроль  и  взаимопомощь  по  ходу  выполнения 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ный диктант по теме «Предложение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бозначать на письме интонацию перечисления в предложениях с однородными член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ирова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блемы;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стоятельно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 способов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я  проблем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ворческого  и 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искового  характер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мение  контролиро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ать  процесс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ирова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блемы;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стоятельно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 способов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я  проблем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ворческого  и 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искового  хара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ксическое значение сл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значные и многозначные сл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роль слова в речевом общении и роль жеста как «помощника» в общении и «предшественника» слова. Значение жестов, принятых у разных народов;  уместность использования жестов в общении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систематизировать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я.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рганизовывать свою деятельность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тивация учебной деятель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образа «хорошего ученика»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важительное отношение к иному мнени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инонимы и антонимы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ть понятие «синонимы». Уметь сочетать синонимы с другими словам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понятие «антонимы». Уметь сочетать  антонимы  с другими словами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ирова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блемы;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стоятельно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 способов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я  проблем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ворческого  и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искового  характер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рганизовывать свою деятельность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ировать действия партнё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выки сотрудничества в разных ситуациях, умение не создавать конфликтов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монимы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понятие «омонимы». Уметь сочетать  омонимы  с другими словам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ирова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блемы;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стоятельно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 способов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я  проблем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ворческого  и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искового  характер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мение  контролиро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ать  процесс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ы  своей деятельности; у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декватно  восприним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и  и  отмет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к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контроль  и  взаимопомощь  по  ходу  выполнения  зада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лово и словосочета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ть выявлять отличия словосочетания от слова.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четание  как языковая единица. Знать основную функцию словосочет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ть составлять словосочетания с использованием данных слов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систематизировать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я.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мение  контролиро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ать  процесс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ы  своей деятельности; у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декватно  восприним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и  и  отмет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к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контроль  и  взаимопомощь  по  ходу  выполнения  зада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разеологизмы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личать фразеологизмы от неустойчивых словосочетаний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ирова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блемы;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стоятельно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 способов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я  проблем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ворческого  и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искового  характер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мение  контролиро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ать  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ть  устанавли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акт, организовывать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осуществлять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вместную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ятельность;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аживать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личностные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я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ающее изложе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орфографическую зоркость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устанавливать связь слов в предложени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мение  контролиро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ать  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речь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асти реч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создавать  образное представление  о грамматической системе языка. Уметь находить слова разных частей речи в тексте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рмулирова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блемы; самостоятельное  создание  способов  решения  проблем  творческого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ового  характер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мение  контролировать  процесс  и  результаты  своей  деятельност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личностные отношения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речь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мя существительно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установливать различия между бытовым и грамматическим пониманием предмета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новка  и  формулирование проблем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 различать 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ивную  труднос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 и  субъективную  сложност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обность  строить  понятные  для  партнёра  высказывания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мя прилагательно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мя прилагательное как часть речи. Уметь классифицировать имена прилагательные по значению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ро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логической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п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ужд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 и 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 к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й деятельности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мение  с  помощью  вопросов  получать  необходимые  сведения  от  партнёра  по  деятельности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го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лагол как части речи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систематизировать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я.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мение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ся  и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организации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й деятель-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мение  с  помощью  вопросов  получать  необходимые  сведения  от  партнёра  по  деятельности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то такое имя числительно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умение распознавать имена числительные в реч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новка  и  формулирование проблем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мение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ся  и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организации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й деятель-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треблять имена числительные в реч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днокоренные слов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ять в словах корень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ро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логической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п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ужд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личать 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ивную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уднос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и  и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бъективную  сложност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обность  строить  понятные  для  партнёра  высказыва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вуки и буквы. Гласные звук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знавать ударные и безударные гласные звук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ро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логической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п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ужд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личать 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ивную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уднос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и  и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бъективную  сложност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доказывать, что язык является главным средством общения людей, помогающим выразить их мысли и чувства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вуки и буквы. Согласные зву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роводи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вукобуквенный анализ сл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ро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логической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п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ужд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личать 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ивную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уднос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и  и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бъективную  сложност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доказывать, что язык является главным средством общения людей, помогающим выразить их мысли и чувства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вонкие и глухие согласные звук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ительные мягкий зна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 писать слова с парными согласным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 писать слова с разделительным мягким знаком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проверять парные по звонкости-глухости согласные в конце слова и перед другими парными по звонкости-глухости согласным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правило написания разделительного мягкого знак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личать 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ивную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уднос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и  и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бъективную  сложност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ознанно  и  произвольно  строить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чево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е    в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устной  и  письменной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ающее изложе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 писать слова с изученными орфограммам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устанавливать связь слов в предложени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ознанно  и  произвольно  строить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чево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е    в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устной  и  письменной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е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ение и закрепление изученного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орфографическую зоркость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ро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логической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п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ужд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-контроль  и  взаимо-помощь  по  ходу  выполнения  задания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«Рассказ о слов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ирать из большого количества информации главно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ро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логической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п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ужд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ять свой проект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ый диктант по теме «Слово в языке и реч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исать текст с изученными орфограммами под диктовк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новка  и  формулирование проблем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ро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логической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п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ужд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декватно  восприним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ценки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мет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корень слова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делять корень в словах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наглядно-образного представления о составе слова с помощью рисунка-схемы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обность  строить  понятные  для  партнёра  высказыва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к найти в слове корень?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находить корень в слов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 и  формулирования  проблемы; выдвижение  гипотез  и их обоснова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>ормирова-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е  целеустре-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ённости  и  настойчивости  в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жении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л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>ормирова-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енного  оптимизма, готовности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одолению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носте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ложные слов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находить корень в сложных словах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 и  формулирования  проблемы; выдвижение  гипотез  и их обоснова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>ормирова-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е  целеустре-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ённости  и  настойчивости  в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жении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л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>ормирова-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енного  оптимизма, готовности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одолению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носте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окончание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Находи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кончания в изменяемых словах.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оним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оль окончания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 и  формулирования  проблемы; выдвижение  гипотез  и их обоснова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>ормирова-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е  целеустре-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ённости  и  настойчивости  в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жении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л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>ормирова-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енного  оптимизма, готовности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одолению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носте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найти в слове окончание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Находи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кончания в изменяемых словах.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оним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оль окончания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 и  формулирования  проблемы; выдвижение  гипотез  и их обоснова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>ормирова-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е  целеустре-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ённости  и  настойчивости  в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жении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л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>ормирова-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енного  оптимизма, готовности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одолению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носте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приставка?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найти в слове приставку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ть находить приставки в слова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их значения. Образовывать слова с данными приставк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систематизировать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мение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ность  к организаци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ей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ировать действия партнёр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чения приставок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ть находить приставки в слова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их значения. Образовывать слова с данными приставк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систематизировать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мение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ность к организаци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ей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ировать действия партнёр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суффикс? Как найти в слове суффикс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чередовать  согласные в корне при составлении слов с уменьшительно-ласкательными суффиксам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е  выделение  и  формулирование  познавательной  цели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елять цель деятельности на уроке  с помощью учителя и самостоятельн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суффик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чередовать  согласные в корне при составлении слов с уменьшительно-ласкательными суффиксам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е  выделение  и  формулирование  познавательной  цели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елять цель деятельности на уроке  с помощью учителя и самостоятельн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чинение по картине А.А. Рылова «В голубом просторе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составлять текст на заданную тему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структуру текст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лагать текст последовательно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авливать связь между частями текста и отдельными предложениям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основа слова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бирать слова по составу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е  выделение  и  формулирование  познавательной  цели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елять цель деятельности на уроке  с помощью учителя и самостоятельно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контроль  и  взаимопомощь  по  ходу  выполнения  задания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ение знаний о составе слов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бирать слова по составу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е  выделение  и  формулирование  познавательной  цели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елять цель деятельности на уроке  с помощью учителя и самостоятельно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контроль  и  взаимопомощь  по  ходу  выполнения  задания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ый диктант по теме «Состав слов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ая работа по заданиям. Письмо под диктовку. Самоконтроль выполненной работы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систематизировать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мение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ролиро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ать  процесс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ы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воей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ятельности; у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декватно  восприним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ценки  и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метки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>ормирова-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енного  оптимизма, готовности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одолению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носте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иктанта. Работа над ошибкам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работу над ошибкам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систематизировать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мение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ролиро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ать  процесс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ы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воей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ятельности; у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декватно  восприним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ценки  и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метки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>ормирова-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енного  оптимизма, готовности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одолению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ностей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ее изложени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 писать слова с изученными орфограммам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устанавливать связь слов в предложени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>ормирова-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енного  оптимизма, готовности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одолению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ностей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ект «Семья слов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ирать из большого количества информации главно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ро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логической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п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ужд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ять свой проект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каких значимых частях слова есть орфограммы?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 писать слова с изученными орфограммам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ро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логической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п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ужд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контроль  и  взаимопомощь  по  ходу  выполнения  задания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слов с безударным гласным в кор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работать  по вопросам и заданиям учителя. Отработка умения проверять безударные гласные в корне слова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 систематизиро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ать  знания; уме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ознано  и  произвольно  строить речево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е    в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стной  и  письменной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алгоритм проверки  орфограм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ировать действия партнёр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описание слов с глухими и звонкими согласными в корн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работать  по вопросам и заданиям учителя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 систематизир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ть  знан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алгоритм проверки  орфограм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контроль  и  взаимопомощь  по  ходу  выполнения  задания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ающее изложе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 писать слова с изученными орфограммам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устанавливать связь слов в предложени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>ормирова-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енного  оптимизма, готовности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одолению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ностей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описание слов с непроизносимыми согласными в корн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составлять устные ответы-рассуждения при объяснении написания слов с пропущенными буквами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 систематизир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ть  знан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и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ей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ятельности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ность  принимать,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хранять  цели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едовать  им  в  учебной  деятельност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слов с удвоенными согласны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орфограмму «Удвоенные согласные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авильно переносить слова с удвоенной согласно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ознано  и  произвольно  строить речево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казывание 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стной  и  письменной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и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ей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ность  принимать,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хранять  цели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едовать  им  в  учебной  деятельност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чинение по картине В.М. Васнецова «Снегурочка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составлять текст на заданную тему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структуру текст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лагать текст последовательно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лагать текст последовательно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ный диктант по теме «Правописание корней слов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ить усвоение правил написания слов с изученными орфограммам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 систематизир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ть  знан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и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ей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еятельности;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ность  принимать,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хранять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цели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едовать  им  в  учебной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суффиксов и пристав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Уметь находить приставки и суффиксы  в словах.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их значения. Образовывать слова с данными приставками и суффиксами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 систематизир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ть  знан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ировать действия партнёра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описание приставок и предлого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 писать приставки и предлог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 систематизир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ть  знан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треблять в речи приставки и предлог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описание слов с разделительным твердым знаком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правила написания слов с разделительным твёрдым знаком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атизиро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ать  знания;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ознано  и  произвольно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роить речево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е    в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стной  и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исьменной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и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ей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ятельности;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ность  принимать,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хранять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цели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едовать  им  в  учебной  деятельности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ировать действия партнёра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й контрольный диктант (срез №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ить усвоение правил написания слов с изученными орфограммам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атизиро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ть  знан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и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ей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ительные твердый и мягкий зна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правила написания разделительного твердого и мягкого знаков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атизиро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ать  знания;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ознано  и  произвольно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роить речево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е    в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стной  и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исьменной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и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ей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ятельности;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ность  принимать,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хранять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цели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едовать  им  в  учебной  деятельност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ировать действия партнёра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ее излож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 писать слова с изученными орфограммам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устанавливать связь слов в предложени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>ормирова-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енного  оптимизма, готовности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одолению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ностей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ный диктант по теме «Правописание частей слова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ить усвоение правил написания слов с изученными орфограммам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 систематизир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ть  знан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и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ей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ятельности;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ность  принимать,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хранять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цели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едовать  им  в  учебной  деятельности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ект «Составляем орфографический словарь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ирать из большого количества информации главно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ро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логической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п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ужд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ять свой проект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асти реч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принципы выделения частей речи. Общее значение и вопросы как средство выделения частей реч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>ормулиро-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а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ы; самостоятель-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е  создание  способов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я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блем  творческого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ового  характер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мение  контролиро- вать  процесс  и  результаты  своей  деятельност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лично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ные отношения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ть  устанавливать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, организо- вывать и осуществлять совместную  деятельность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я существительное и его роль в реч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ть представление об обобщённом лексическом значении имён существительных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новка  и  формулирования  проблем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 различать 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ивную  труднос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 и  субъективную  сложность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обность  строить  понятные  для  партнёра  высказывания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обность  строить  понятные  для  партнёра  высказывания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душевленные и неодушевленные имена существительны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различать одушевленные и неодушевленные имена существительные по вопросу и значению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новка  и  формулирования  проблем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 различать 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ивную  труднос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 и  субъективную  сложность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обность  строить  понятные  для  партнёра  высказывания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обность  строить  понятные  для  партнёра  высказывания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ающее изложе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 писать слова с изученными орфограммам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устанавливать связь слов в предложени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>ормирова-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енного  оптимизма, готовности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одолению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ностей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ственные и нарицательные имена существительны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ать с заглавной буквы имена собственны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новка  и  формулирования  проблем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обность  строить  понятные  для  партнёра  высказывания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выки сотрудничества в разных ситуациях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ект «Тайна имени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ирать из большого количества информации главно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ро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логической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п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ужд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ять свой проект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мен существитель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ых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ять имена существительные по числам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новка  и  формулирования  проблемы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обность  строить  понятные  для  партнёра  высказывания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выки сотрудничества в разных ситуациях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д имен существительных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приемы определения рода имен существитель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х.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оль окончания в определении рода имени существитель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ог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спределение слов с точки зрения их сочетаемости со словами он мой, она моя, оно мо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ие имен существи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ых  с другими частями речи.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знано  и  произвольно  строить речевое  высказывание    в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тной  и  письменной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и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воей  деятельности;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ность  принимать,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храня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и  и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ледовать им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й  деятельн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eastAsia="en-US"/>
              </w:rPr>
              <w:t>онимать  возможности  различных  позиций  и  точек  зрения  на  какой – либо  предмет  или  вопрос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ягкий знак на конце имен существительных после шипящих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Уметь разграничивать случаи  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потребления мягкого знака. Разграничение случаев употребления мягкого знак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) мягкий знак служит для указания на мягкость согласных; б) мягкий знак служит для указания на существительные женского род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знано  и  произвольно  строить речевое  высказывание    в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тной  и  письменной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и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воей  деятельности;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ность  принимать,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храня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и  и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ледовать им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й  деятельн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eastAsia="en-US"/>
              </w:rPr>
              <w:t>онимать  возможности  различных  позиций  и  точек  зрения  на  какой – либо  предмет  или  вопрос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ающее изложе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 писать слова с изученными орфограммам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устанавливать связь слов в предложени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>ормирова-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енного  оптимизма, готовности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одолению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ностей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ный диктант по теме «Имя существительное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ить знания по теме « Имя существительное»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 систематизир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ть  знан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и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ей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лонение имен существительных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нать понятия склонение и падеж. Знать названия падежей, этимология этих терминов. Запоминание алгоритма определения падежа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новка  и  формулирования  проблемы; выдвижение  гипотез  и  их  обоснова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ность  принимать,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храня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и  и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ледовать им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й  деятельн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eastAsia="en-US"/>
              </w:rPr>
              <w:t>онимать  возможности  различных  позиций  и  точек  зрения  на  какой – либо  предм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или  вопрос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деж имен существительных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ть определя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оль имени существи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ого в именительном падеже в предложении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новка  и  формулирования  проблемы; выдвижение  гипотез  и  их  обоснова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>ормирование  целеустремлённости  и  настойчивости  в  достижении  целей, жизненного  оптимизма, готовности  к  преодолению  трудностей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обность  строить  понятные  для  партнёра  высказывания, учитывающие, что  он  знает  и  видит, а  что  нет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чинение по картине И.Я. Билибина «Иван-царевич и лягушка-квакушка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составлять текст на заданную тему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структуру текст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лагать текст последовательно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речь устную и письменную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менительный падеж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пределять падеж по вопросу и предлогу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новка  и  формулирования  проблемы; выдвижение  гипотез  и  их  обоснова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>ормирование  целеустремлённости  и  настойчивости  в  достижении  целей, жизненного  оптимизма, готовности  к  преодолению  трудностей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обность  строить  понятные  для  партнёра  высказыва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дительный падеж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пределять падеж по вопросу и предлогу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новка  и  формулирования  проблемы; выдвижение  гипотез  и  их  обоснова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>ормирование  целеустремлённости  и  настойчивости  в  достижении  целей, жизненного  оптимизма, готовности  к  преодолению  трудностей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обность  строить  понятные  для  партнёра  высказыва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ельный падеж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пределять падеж по вопросу и предлогу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новка  и  формулирования  проблемы; выдвижение  гипотез  и  их  обоснова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>ормирование  целеустремлённости  и  настойчивости  в  достижении  целей, жизненного  оптимизма, готовности  к  преодолению  трудностей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обность  строить  понятные  для  партнёра  высказыва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нительный падеж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пределять падеж по вопросу и предлогу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новка  и  формулирования  проблемы; выдвижение  гипотез  и  их  обоснова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>ормирование  целеустремлённости  и  настойчивости  в  достижении  целей, жизненного  оптимизма, готовности  к  преодолению  трудностей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обность  строить  понятные  для  партнёра  высказыва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ворительный падеж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пределять падеж по вопросу и предлогу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новка  и  формулирования  проблемы; выдвижение  гипотез  и  их  обоснова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>ормирование  целеустремлённости  и  настойчивости  в  достижении  целей, жизненного  оптимизма, готовности  к  преодолению  трудностей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обность  строить  понятные  для  партнёра  высказыва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ложный падеж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пределять падеж по вопросу и предлогу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новка  и  формулирования  проблемы; выдвижение  гипотез  и  их  обоснова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>ормирование  целеустремлённости  и  настойчивости  в  достижении  целей, жизненного  оптимизма, готовности  к  преодолению  трудностей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обность  строить  понятные  для  партнёра  высказыва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ающее изложе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 писать слова с изученными орфограммам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структуру текст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лагать текст последовательно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речь устную и письменную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 падеж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пределять падеж по вопросу и предлогу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новка  и  формулирования  проблемы; выдвижение  гипотез  и  их  обоснова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>ормирование  целеустремлённости  и  настойчивости  в  достижении  целей, жизненного  оптимизма, готовности  к  преодолению  трудностей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обность  строить  понятные  для  партнёра  высказыва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зн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пределять падеж по вопросу и предлогу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новка  и  формулирования  проблемы; выдвижение  гипотез  и  их  обоснова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>ормирование  целеустремлённости  и  настойчивости  в  достижении  целей, жизненного  оптимизма, готовности  к  преодолению  трудностей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обность  строить  понятные  для  партнёра  высказыва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чинение по картине К.Ф. Юона «Конец зимы. Полдень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составлять текст на заданную тему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структуру текст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лагать текст последовательно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лагать текст последовательно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ный диктант по теме «Имя существительное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ить знания по теме « Имя существительное»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 систематизир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ть  знан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и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ей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отивация учебн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ект «Зимняя страничка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ять из большого количества информации главно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 систематизир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ть  знан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ять свой проект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отивация учебн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чение и употребление имен прилагательных в реч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мя прилагательное как часть речи. Уметь классифицировать имена прилагательные по значению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новка  и  формулирования  проблемы; выдвижение  гипотез  и  их  обоснова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и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ей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ль прилагательных в текст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мя прилагательное как часть речи. Уметь классифицировать имена прилагательные по значению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новка  и  формулирования  проблемы; выдвижение  гипотез  и  их  обоснова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и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ей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кст-описа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треблять прилагательные в реч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ро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логической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пи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сужд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рмулирова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ы; самостоятель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е  создание  способов  решения  проблем  творческого  и  поискового  характера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речь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зыв по картине М.А. Врубеля «Царевна-лебедь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составлять словосочетания с именем прилагательным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ро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логической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пи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сужд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рмулирова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ы; самостоятель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е  создание  способов  решения  проблем  творческого  и  поискового  характера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речь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д имен прилагательных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составлять словосочетания с именем прилагательным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ро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логической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пи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сужд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рмулирова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ы; самостоятель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е  создание  способов  решения  проблем  творческого  и  поискового  характер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ть  устанавли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, организовывать и осуществлять совмест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ю  деятельность; налаживать межличност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е отнош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менение имен прилагательных по родам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составлять словосочетания с именем прилагательным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ро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логической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п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ужд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рмулирова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ы; самостоятель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е  создание  способов  решения  проблем  творческого  и  поискового  характер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ть  устанавли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, организовывать и осуществлять совмест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ю  деятельность; налаживать межличност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е отнош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о имен прилагательных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Возможнос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научиться  находить и исправлять ошибки. Возможность научиться классифицировать ошибк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рмулирова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ы; самостоятель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е  создание  способов  решения  проблем  творческого  и  поискового  характер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мение  контролировать  процесс  и  результаты  своей  деятельн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ть  устанавли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, организовывать и осуществлять совмест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ю  деятельность; налаживать межличност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е отнош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менение имен прилагательных по падежам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Возможнос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научиться  находить и исправлять ошибки. Возможность научиться классифицировать ошибк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рмулирова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ы; самостоятель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е  создание  способов  решения  проблем  творческого  и  поискового  характер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мение  контролировать  процесс  и  результаты  своей  деятельн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ть  устанавли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, организовывать и осуществлять совмест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ю  деятельность; налаживать межличност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е отнош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ение знани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Возможнос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научиться  находить и исправлять ошибки. Возможность научиться классифицировать ошибк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рмулирова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ы; самостоятель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е  создание  способов  решения  проблем  творческого  и  поискового  характер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мение  контролировать  процесс  и  результаты  своей  деятельн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ть  устанавли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, организовывать и осуществлять совмест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ю  деятельность; налаживать межличност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е отнош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зыв по картине А.А. Серова «Девочка с персиками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составлять словосочетания с именем прилагательным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ро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логической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пи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сужд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рмулирова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ы; самостоятель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е  создание  способов  решения  проблем  творческого  и  поискового  характера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зн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ять из большого количества информации главно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 систематизиро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ть  знан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и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ей  </w:t>
            </w:r>
          </w:p>
          <w:p>
            <w:pPr>
              <w:pStyle w:val="Normal"/>
              <w:ind w:right="-725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ind w:right="-725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ный диктант по теме «Имя прилагательное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ить знания по теме « Имя прилагательное»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 систематизир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ть  знан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и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ей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ект «Имена прилагательные в загадках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ять из большого количества информации главно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ять свой проек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и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ей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чные местоиме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имения как слова-заместители других сл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Замещающая функция местоимения. Правописание местоимений с предлогам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мение  контролиро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ать  процесс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ы  своей деятельности; умение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екватно  восприним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и  и  отмет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z w:val="22"/>
                <w:szCs w:val="22"/>
                <w:lang w:eastAsia="en-US"/>
              </w:rPr>
              <w:t>заимоконтроль  и  взаимопомощь  по  ходу  выполнения  задания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ть заменять повторяющиеся имена существи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ые личными местоимениями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менение личных местоимений по родам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имения как слова-заместители других слов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Замещающая функция местоимен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авописание местоимений с предлогам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иро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ать  процесс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ы  своей деятельности;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екватно  восприним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ценки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мет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z w:val="22"/>
                <w:szCs w:val="22"/>
                <w:lang w:eastAsia="en-US"/>
              </w:rPr>
              <w:t>заимоконтроль  и  взаимопомощь  по  ходу  выполнения  задания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ть заменять повторяющиеся имена существи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ые личными местоимениями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оиме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имения как слова-заместители других слов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Замещающая функция местоимен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авописание местоимений с предлогам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иро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ать  процесс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ы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оей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еятельности; умение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екватно  восприним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ценки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метки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z w:val="22"/>
                <w:szCs w:val="22"/>
                <w:lang w:eastAsia="en-US"/>
              </w:rPr>
              <w:t>заимоконтроль  и  взаимопомощь  по  ходу  выполнения  задания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ть заменять повторяющиеся имена существи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ые личными местоимениями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ее излож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вать содержание текста по коллективно составленному плану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иро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ать  процесс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ы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е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и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ей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ть заменять повторяющиеся имена существи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ые личными местоимениями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чение и употребление глаголов в реч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треблять глаголы в реч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>ормулирование  проблемы; самостоятель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е  создание  способов  решения  проблем  творческого  и  поиск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го  характер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 учиться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 к организа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ии  своей деятельн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ировать действия партнёр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определенная форма глагол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умение распознавать глаголы в неопределённой форм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 структуриро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ть  зна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мение  учиться  и  способность  к организации  своей деятельн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ировать действия партнёр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о глаголо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ть определять  число глаголов в предложениях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строение 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ой  цепи  рассужд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мение  учиться  и  способность  к организации  своей деятельн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ремена глаголов. 2-е лицо глаголо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 писать глаголы в форме 2 лица единственного числ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>ормулирование  проблемы; самостоятель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е  создание  способов  решения  проблем  творческого  и  поиско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го  характер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мение  учиться  и  способность  к организации  своей деятельн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менение глаголов по временам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ть находить глаголы  в тексте, выписывать  их с указанием вопросов и времени каждого глагола. Наблюдать  за особенностями употребления глаголов, стоящих в разных временных формах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>ормулирование  проблемы; самостоятель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е  создание  способов  решения  проблем  творческого  и  поиско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го  характер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мение  учиться  и  способность  к организации  своей деятельн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ть  устанавли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, организовывать и осуществлять совмест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ю  деятельность;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аживать межличнос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е отношения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ее излож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орфографическую зоркость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вать содержание текста последовательно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ировать навыки само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речь устную и письменную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 глаголов в прошедшем време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Суффикс глаголов в прошедшем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ремени. Уметь измененять глаголы  в прошедшем времен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 единственном числе по родам. Родовые окончания глаголов в прошедшем времени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>ормулирование  проблемы; самостоятель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е  создание  способов  решения  проблем  творческого  и  поиско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го  характер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мение  контролировать  процесс  и  результаты  своей  деятельн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танавли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, организовывать и осуществлять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вместную  деятельность;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аживать межличностные отноше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частицы не с глагол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ть выявлять значения частицы не. Уметь наблюдать за ролью частицы не в пословицах  и в загадках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мение  структуриро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ть  зна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 и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ность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 организа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ии  своей деятельн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sz w:val="22"/>
                <w:szCs w:val="22"/>
                <w:lang w:eastAsia="en-US"/>
              </w:rPr>
              <w:t>онтролиро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ть действия партнёр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ение знани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правила правописания глаголов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ир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ть  знан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 и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ность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 организа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ии  сво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ый диктант по теме «глагол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ить знания по теме « Глагол»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ир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ть  знан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и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ей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асти реч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ть грамматико-орфографические умения и навык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творческие способност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делать логические заключения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ть речевые умения и навык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ее излож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орфографическую зоркость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вать содержание текста последовательно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навыки самоконтроля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речь устную и письменную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ение изученного о предложени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 употреблять предложени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творческие способност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делать логические заключения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ть речевые умения и навык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описание окончаний имен прилагательных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знавать орфограммы в слов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мышление, воображение, памят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делать логические заключения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ть речевые умения и навык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описание приставок и предлого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ть с деформированным текстом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мышление, воображение, памят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делать логические заключения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ть речевые умения и навык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описание безударных гласных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ять безударные гласные в корне слов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мышление, воображение, памят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делать логические заключения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й контрольный диктант (срез №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ять безударные гласные в корне слов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мышление, воображение, памят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делать логические заключения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описание значимых частей сло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оверять орфограммы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мышление, воображение, памят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делать логические заключения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вый контрольный диктант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ить знани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 систематизир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ть  знан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и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ей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ализ диктанта. Работа над ошибками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работу над ошибкам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атизир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ть  знан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и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ей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иро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сс  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своей деятельност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ающее изложе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ользоваться правилом перед написанием слов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частвовать в диалоге на уроке и в жизненных ситуациях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 и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 к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и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ей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ть речевые умения и навык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кст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составлять текст-описание, текст-рассуждение, текст-повествование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Дели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екст на части,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выписы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ловосочетания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предел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ему и основную мысль текста,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 озаглавли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екст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 контролировать  процесс  и  результаты  своей  деятельн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ть  устанавли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акт, организовывать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осуществлять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вместную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ятельность;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аживать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личностные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ВН «Знатоки русского языка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ить знани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мышление, воображение, памят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делать логические заключения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ть  устанавливать 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акт, организовывать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осуществлять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вместную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ятельность;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аживать 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личностные</w:t>
            </w:r>
          </w:p>
          <w:p>
            <w:pPr>
              <w:pStyle w:val="Normal"/>
              <w:ind w:right="-7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я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</w:rPr>
        <w:t>Тематическое планирование  по русскому языку 4 класс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551"/>
        <w:gridCol w:w="6838"/>
        <w:gridCol w:w="3686"/>
        <w:gridCol w:w="13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отдельных уроков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предметные результ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чебные действ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ечь и наш язык.</w:t>
            </w:r>
          </w:p>
          <w:p>
            <w:pPr>
              <w:pStyle w:val="Normal"/>
              <w:spacing w:before="0" w:after="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кста по рисунку с включением в него диалог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язык и речь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ическую и монологическую речь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«волшебные» слова русской речи: слова-приветствия, слова-прощания, слова-просьбы, слова-извинения и др.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тивы к созданию дневника с записью мудрых мыслей о русском языке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текст по рисунку с включением в него диалога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человек», «пожалуйст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ов с целью выделения признаков (существенных, несущественных); постановка и формулирование проблемы, самостоятельное создание алгоритмов деятельности при решении проблем творческого характе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лан текст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изнаки текста: смысловое единство предложений в тексте, заглавие текста, тема, основная мысль, план текста.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ы к данным текстам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каникулы»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текстов, извлечение необходимой информации, самооценка на основе критерия успеш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лагать</w:t>
            </w:r>
            <w:r>
              <w:rPr>
                <w:sz w:val="20"/>
                <w:szCs w:val="20"/>
              </w:rPr>
              <w:t xml:space="preserve"> содержание повествовательного текс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екстов.</w:t>
            </w:r>
          </w:p>
          <w:p>
            <w:pPr>
              <w:pStyle w:val="Normal"/>
              <w:spacing w:before="0" w:after="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устного рассказа на выбранную тему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типы текстов: повествование, описание, рассуждение.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собственные тексты по предложенным темам с использованием разных типов реч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а смыслового чтения текста различных стилей и жанров в соответствии с учебными целями и задачам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ходная диагностическая работ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изученных орфограмм</w:t>
            </w:r>
          </w:p>
          <w:p>
            <w:pPr>
              <w:pStyle w:val="Normal"/>
              <w:snapToGrid w:val="false"/>
              <w:spacing w:before="0" w:after="20"/>
              <w:jc w:val="both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применять знания при написании под диктовку, контролировать этапы своей работ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безошибочное написание под диктов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. Самооценка на основе критерия успеш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едложений по цели высказывания и по интонации 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предложения, различные по цели высказывания и по интонации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хозяин», «хозяйство»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бращение в предложении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тавить </w:t>
            </w:r>
            <w:r>
              <w:rPr>
                <w:sz w:val="20"/>
                <w:szCs w:val="20"/>
              </w:rPr>
              <w:t xml:space="preserve">знаки препинания в предложениях с обращения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члены предложения.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 предложения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главные и второстепенные члены предложения. 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главные и второстепенные члены предло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своих действий при разборе предложения по членам на основе заданного алгоритм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ённые и нераспространённые предложения.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распространённые и нераспространённые предложения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выделение и формулирование познавательной цел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.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деформированного текста 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в словосочетании главное и зависимое слово при помощи вопроса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горизонт»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ый диктант №1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ывать правила в планировании и контроле способа выполнения учебной задач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/>
            </w:pPr>
            <w:r>
              <w:rPr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родные члены предложения (общее понятие)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предложении однородные члены предложения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комбайн», «комбайнёр»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однородных членов в предложении с помощью интонации перечисления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предложении однородные члены предложения, которые связаны с помощью интонации перечисления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однородных членов в предложении с помощью союзов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предложении однородные члены предложения, которые связаны с помощью союзов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багаж»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своих действий при постановке запятых в предложении с однородными членам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ях с однородными членам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остановку запятой в предложениях с однородными членами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календарь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своих действий при постановке запятых в предложении с однородными членам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репродукции картины И.И.Левитана «Золотая осень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постановку запятой в предложениях с однородными членами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е и сложные предложения 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простое и сложное предложения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препинания в сложном предложении 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ложное предложение и простое предложение с однородными членами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тавить </w:t>
            </w:r>
            <w:r>
              <w:rPr>
                <w:sz w:val="20"/>
                <w:szCs w:val="20"/>
              </w:rPr>
              <w:t>запятые между простыми предложениями, входящими в состав сложного.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прекрасный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своих действий при постановке знаков препинания в сложном предложении на основе заданного алгоритм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препинания в сложном предложении 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тавить </w:t>
            </w:r>
            <w:r>
              <w:rPr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своих действий при постановке знаков препинания в сложном предложении на основе заданного алгоритм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очная работа 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еме «Предложение»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тавить </w:t>
            </w:r>
            <w:r>
              <w:rPr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ое значение слов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начение слова по тексту или уточнять с помощью толкового словаря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толковым словарём учебника, находить в нём нужную информацию о слове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библиотека», «библиотекарь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ные слова.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слова.</w:t>
            </w:r>
          </w:p>
          <w:p>
            <w:pPr>
              <w:pStyle w:val="Normal"/>
              <w:spacing w:before="0" w:after="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значные слов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глублять </w:t>
            </w:r>
            <w:r>
              <w:rPr>
                <w:sz w:val="20"/>
                <w:szCs w:val="20"/>
              </w:rPr>
              <w:t>представления об однозначных и многозначных словах, о прямом и переносном значениях слов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шофёр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онимы. Антонимы. Омони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синонимы, антонимы, омонимы. 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ещё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кста по рисунку и фразеологизму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фразеологизмы, устаревшие слова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е части слова.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слов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значимые части слова.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словах корень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корабль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ффиксы и приставки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разовывать </w:t>
            </w:r>
            <w:r>
              <w:rPr>
                <w:sz w:val="20"/>
                <w:szCs w:val="20"/>
              </w:rPr>
              <w:t>однокоренные слова с помощью суффиксов и приставок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костюм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 слова по составу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алгоритм разбора слова по составу, использовать его при разборе слова по составу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гласных и согласных в корнях слов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словах изученные орфограммы и выполнять проверку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железо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гласных и согласных в корнях слов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вукобуквенный анализ слова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вокзал», «пассажир», «пассажирский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написании приставок и суффиксов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написание приставок и суффикс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гласных и согласных в корне, приставке и суффиксе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написание гласных и согласных букв в значимых частях слова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биле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Ъ и Ь разделительных знаков.</w:t>
            </w:r>
          </w:p>
          <w:p>
            <w:pPr>
              <w:pStyle w:val="Normal"/>
              <w:spacing w:before="0" w:after="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бъявления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когда в словах пишется мягкий знак, а когда твёрдый разделительный зна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-отзыв по репродукции картины В.М.Васнецова «Иван-царевич на Сером волке»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редложения и текст по репродукции картин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ый диктант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речи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изученные части речи, делить части речи на самостоятельные и служебные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двенадцать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речи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зученные части речи в тексте. 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по каким признакам определяют части реч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речи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 «одиннадцать», «шестнадцать», «двадцать»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части речи по грамматическим признака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ое списывание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 xml:space="preserve">правильно слова на изученные орфограммы; определять границы предлож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итоговый и пошаговый контроль по результат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ечие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впереди», «медленно»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ечие </w:t>
            </w:r>
          </w:p>
          <w:p>
            <w:pPr>
              <w:pStyle w:val="Normal"/>
              <w:spacing w:before="0" w:after="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бразовывать </w:t>
            </w:r>
            <w:r>
              <w:rPr>
                <w:sz w:val="20"/>
                <w:szCs w:val="20"/>
              </w:rPr>
              <w:t>наречия от прилагательных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вчера», «теперь», «медленно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.</w:t>
            </w:r>
          </w:p>
          <w:p>
            <w:pPr>
              <w:pStyle w:val="Normal"/>
              <w:spacing w:before="0" w:after="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очная работа </w:t>
            </w:r>
            <w:r>
              <w:rPr>
                <w:i/>
                <w:sz w:val="20"/>
                <w:szCs w:val="20"/>
              </w:rPr>
              <w:t xml:space="preserve">по теме «Части речи»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наречия по значению и по вопросу.</w:t>
            </w:r>
            <w:r>
              <w:rPr>
                <w:i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в тексте изученные части реч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/>
            </w:pPr>
            <w:r>
              <w:rPr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по падежам им.сущ.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имена существительные по падежа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падежных форм имён существительных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, в котором употреблено имя существительное.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телепередача», «телефон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клоняемые имена существительные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имена существительные, которые употребляются в одной форме.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аллея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клонения имён существительных.</w:t>
            </w:r>
          </w:p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склонение имён существительных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ределять, </w:t>
            </w:r>
            <w:r>
              <w:rPr>
                <w:sz w:val="20"/>
                <w:szCs w:val="20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беседа», «беседовать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ределять, </w:t>
            </w:r>
            <w:r>
              <w:rPr>
                <w:sz w:val="20"/>
                <w:szCs w:val="20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по репродукции картины художника А.А. Пластова «Первый снег»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Составлят</w:t>
            </w:r>
            <w:r>
              <w:rPr>
                <w:sz w:val="20"/>
                <w:szCs w:val="20"/>
              </w:rPr>
              <w:t xml:space="preserve">ь текст-описание. 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склонение имён существительных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Сравниват</w:t>
            </w:r>
            <w:r>
              <w:rPr>
                <w:sz w:val="20"/>
                <w:szCs w:val="20"/>
              </w:rPr>
              <w:t xml:space="preserve">ь имена существительные 1-го и 2-го склонения: находить сходство и различие 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ежные окончания имён существительных 2-го склонения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ределять, </w:t>
            </w:r>
            <w:r>
              <w:rPr>
                <w:sz w:val="20"/>
                <w:szCs w:val="20"/>
              </w:rPr>
              <w:t>относится ли имя существительное к 2-му склонению.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адежные окончания имён существительных 2-го склонения.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агроном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е склонение имён существительных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мена существительные разных склонений: находить их сходство и различие 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ежные окончания имён существительных 3-го склонения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ределять, </w:t>
            </w:r>
            <w:r>
              <w:rPr>
                <w:sz w:val="20"/>
                <w:szCs w:val="20"/>
              </w:rPr>
              <w:t>относится ли имя существительное к 3-му склонению.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адежные окончания имён существительных 3-го склонения.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пейзаж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отзыв по репродукции картины художника В.А. Тропинина «Кружевница»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Составлят</w:t>
            </w:r>
            <w:r>
              <w:rPr>
                <w:sz w:val="20"/>
                <w:szCs w:val="20"/>
              </w:rPr>
              <w:t xml:space="preserve">ь текст-отзыв. 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проверки безударных падежных окончаний имён существительных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адежные окончания имён существительных трёх склонений.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пособы проверки безударных падежных окончаний имён существительных.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портрет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ительный и винительный падежи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именительный и винительный падежи имени существительного.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нешне сходные падежные формы (именительный и винительный падежи имён существительных единственного числа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ный падеж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родительный падеж имени существительного.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инженер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правописании окончаний имен существительных в родительном падеже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родительный падеж имени существительного 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предложении одушевлён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хлебороб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предложении одушевлён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овц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ельный падеж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дательный падеж имени существительного.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словосочетания, состоящие из глагола и имени существительного с предлогом или без предлога в форме дательного падежа 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авильность написания падежного окончания.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адрес» 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 xml:space="preserve">правильность написания падежного окончания 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ительный падеж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творительный падеж имени существительного.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вчера», «сегодня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правописании окончаний имен существительных в творительном падеже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 xml:space="preserve">правильность написания падежного окончания 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ный падеж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редложный падеж имени существительного 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правописании окончаний имен существительных в предложном падеже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, что имена существительные стоят в творительном падеж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езударных окончаний имен существительных во всех падежах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адеж имён существительных в единственном числ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рассуждения в форме связи простых суждений об объекте, его строении, свойствах и связя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адеж имён существительных в единственном числ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безударных окончаний имён существительных в родительном, дательном и предложном падежах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редложение (словосочетание), употребляя   имя существительное в заданной падежной форм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написание слов с пропущенными буквами в окончании.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костёр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правописании безударных падежных окончаний имён существительных.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 имени существительного в единственном числ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 Формулировать собственное мнение и позицию.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содержание повествовательного текста по самостоятельно составленному плану.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ый диктант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/>
            </w:pPr>
            <w:r>
              <w:rPr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склонении имён существительных во множественном числ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имена существительные во множественном числе.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Ставить</w:t>
            </w:r>
            <w:r>
              <w:rPr>
                <w:sz w:val="20"/>
                <w:szCs w:val="20"/>
              </w:rPr>
              <w:t xml:space="preserve"> имя Фронтальный опрос существительное во множественном числе в начальную форму с целью определения начальной формы.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путешествие», «путешественник» 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76" w:before="0" w:after="20"/>
              <w:contextualSpacing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сказки на основе творческого воображения по данному началу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 xml:space="preserve">правильно слова на изученные орфограммы. Анализировать ошибки, подбирать проверочные сло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sz w:val="20"/>
                <w:szCs w:val="20"/>
              </w:rPr>
              <w:t>Адекватное понимание причин успеха/неуспеха в учебной деятельности. Оценка – выделение и осознание обучающимся того, что уже усвоено и что ещё нужно усвоить, осознание качества и уровня усвое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падеж множественного числ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директор».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директора, шофёры и др.) в именительном падеж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 множественного числ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нет яблок, но апельсинов и др.) в родительном падеже.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килограмм», «грамм», «газет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тельный падеж множественного числа одушевлённых имён существительных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 имён существительных во множественном числе с одинаковыми окончания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злагать </w:t>
            </w:r>
            <w:r>
              <w:rPr>
                <w:sz w:val="20"/>
                <w:szCs w:val="20"/>
              </w:rPr>
              <w:t>содержание повествовательного текста по самостоятельно составленному плану.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ельный, творительный, предложный падежи множественного числ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 имени существительного во множественном числ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роверочная работа </w:t>
            </w:r>
            <w:r>
              <w:rPr>
                <w:i/>
                <w:sz w:val="20"/>
                <w:szCs w:val="20"/>
              </w:rPr>
              <w:t>по теме «Имя существительное»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морфологический разбор имени существительного.</w:t>
            </w:r>
          </w:p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ции к проведению исследовательской рабо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Говорите правильно!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исследование, делать выводы, представлять работ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ый диктант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contextualSpacing/>
              <w:jc w:val="both"/>
              <w:rPr/>
            </w:pPr>
            <w:r>
              <w:rPr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/>
            </w:pPr>
            <w:r>
              <w:rPr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в речи.</w:t>
            </w:r>
          </w:p>
          <w:p>
            <w:pPr>
              <w:pStyle w:val="Normal"/>
              <w:spacing w:before="0" w:after="20"/>
              <w:contextualSpacing/>
              <w:rPr/>
            </w:pPr>
            <w:r>
              <w:rPr>
                <w:sz w:val="20"/>
                <w:szCs w:val="20"/>
              </w:rPr>
              <w:t>Словообразование имён прилагатель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бразовывать </w:t>
            </w:r>
            <w:r>
              <w:rPr>
                <w:sz w:val="20"/>
                <w:szCs w:val="20"/>
              </w:rPr>
              <w:t>от имён существительных и от имён прилагательных однокоренные имена прилагательные при помощи суффиксов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автомобиль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 и число имён прилагательных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семена», «электростанция», «электровоз», «электричество», «электрический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описание по личным наблюдениям на тему «Моя любимая игрушка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тему и главную мысль текста.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заданной теме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сейчас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Имена прилагательные в «Сказке о рыбаке и рыбке» А.С.Пушкина»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лексический анализ слов – имён прилагательны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по падежам имён прилагательных в единственном числе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по падежам имена прилагательные в единственном числе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кста-рассуждения по репродукции картины В.Серова «Мика Морозов»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ительный падеж имён прилагательных мужского и среднего род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адежные окончания имён прилагательных мужского и среднего рода в именительном падеже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правительство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 имён прилагательных мужского и среднего рода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адежные окончания имён прилагательных мужского и среднего рода в родительном падеже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аппети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ельный падеж имён прилагательных мужского и среднего род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падежные окончания имён прилагательных мужского и среднего рода в дательном падеже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адеж имён прилагательных, выделять окончания имён прилагательны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адежные окончания имён прилагательных мужского и среднего рода в именительном, винительном, родительном падежах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космос», «космический», «километр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ительный и предложный падежи имён прилагательных мужского и среднего род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падежные окончания имён прилагательных мужского и среднего рода в творительном и предложном падежах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адежных окончаний имён прилагательных мужского и среднего род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ить имена прилагательные в нужном падеж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ое списывание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 xml:space="preserve">правильно слова на изученные орфограмм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итоговый и пошаговый контроль по результат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езударных падежных окончаний имён прилагательных женского рода в единственном числе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клонять </w:t>
            </w:r>
            <w:r>
              <w:rPr>
                <w:sz w:val="20"/>
                <w:szCs w:val="20"/>
              </w:rPr>
              <w:t>имена прилагательные женского рода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кончания имён прилагательных в каждом из падежей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экскурсия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ительный и винительный падежи имён прилагательных женского род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окончания имён прилагательных в именительном и винительном падежах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ный, дательный, творительный и предложный падежи имён прилагательных женского род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 и выделять окончания имён прилагательны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знания для решения учебной задачи.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словосочетаний с именами прилагательными в родительном, дательном и предложном падежах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вагон»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пущенные окончания имён прилагательных женского р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 и выделять окончания имён прилагательных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кастрюля»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о памяти сравнительно-описательный текст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ообщение о достопримечательностях своего города (посёлка)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издалека»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важения к национальному достоянию Российского государства, древним архитектурным памятникам, созданным руками русского народа, а также к национальному достоянию других стран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кста по репродукции картины Н.К.Рериха «Заморские гости»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опросы и окончания имён прилагательных множественного числа в каждом из падежей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клонять </w:t>
            </w:r>
            <w:r>
              <w:rPr>
                <w:sz w:val="20"/>
                <w:szCs w:val="20"/>
              </w:rPr>
              <w:t>имена прилагательные, пользуясь таблицей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текст по репродукции картины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салю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имена прилагательные в именительном и винительном падежах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ботинки»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богатство»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окончания родительного и предложного падежей имён прилагательных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адеж имён прилагательных множественного чис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ельный и творительный падежи имён прилагательных множественного числа.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кончания имён прилагательных множественного числа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одробно излагать текст. </w:t>
            </w: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эстетической стороны речевого высказывания при анализе художественных текстов. Понимание текста, извлечение необходимой информ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знаний об имени прилагательном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морфологический разбор имени прилагательног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ообщения о своих впечатлениях, связанных с восприятием репродукции картины И.Э.Грабаря «Февральская лазурь»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ного задания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сзади»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текстов, извлечение необходимой информации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/>
            </w:pPr>
            <w:r>
              <w:rPr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местоимений в речи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что такое местоимение. 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местоимения среди других частей речи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местоимения 1-го, 2-го, 3-го лица 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казывать </w:t>
            </w:r>
            <w:r>
              <w:rPr>
                <w:sz w:val="20"/>
                <w:szCs w:val="20"/>
              </w:rPr>
              <w:t>грамматические признаки местоимений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лицо, число, род у личных местоимений 3-го лица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онение личных местоимений 1-го и 2-го лица единственного и множественного числа.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ты с включением в них диалога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металл», «металлический»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онение личных местоимений 3-го лица единственного и множественного числ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лицо, число и падеж местоимений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правописании местоимений и правильном употреблении их в речи.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 «победа», «председатель»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одробно излагать текст. </w:t>
            </w: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й.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очная работ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морфологический разбор местоимения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 как часть речи (повторение)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оль глаголов в нашем языке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зывать, </w:t>
            </w:r>
            <w:r>
              <w:rPr>
                <w:sz w:val="20"/>
                <w:szCs w:val="20"/>
              </w:rPr>
              <w:t>что обозначают глаголы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вопросы, на которые отвечают глаголы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гореть», «сверкать»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глагол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ремя, число глагола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глагола в предложен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глаголов по временам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зменять </w:t>
            </w:r>
            <w:r>
              <w:rPr>
                <w:sz w:val="20"/>
                <w:szCs w:val="20"/>
              </w:rPr>
              <w:t>глаголы по временам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как изменяются глаголы прошедшего времени в единственном числ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елённая форма глагол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бъяснять, </w:t>
            </w:r>
            <w:r>
              <w:rPr>
                <w:sz w:val="20"/>
                <w:szCs w:val="20"/>
              </w:rPr>
              <w:t>что такое неопределённая форма глагола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лучше», «расстояние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ый диктант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/>
            </w:pPr>
            <w:r>
              <w:rPr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елённая форма глагол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предложении глаголы в неопределённой форм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еленная форма глагола. Образование временных форм от глагола в неопределенной форме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ывать временные формы от глагола в неопределенной форм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образовании форм глаголов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бразовывать</w:t>
            </w:r>
            <w:r>
              <w:rPr>
                <w:sz w:val="20"/>
                <w:szCs w:val="20"/>
              </w:rPr>
              <w:t xml:space="preserve"> формы глагола с помощью приставок и суффиксов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везде», «свитер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по самостоятельно составленному плану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одробно излагать текст. </w:t>
            </w: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сверху», «снизу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  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глаголов настоящего и будущего времени по лицам и числам (спряжение)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Изменять</w:t>
            </w:r>
            <w:r>
              <w:rPr>
                <w:rFonts w:eastAsia="TimesNewRomanPSMT;Times New Roman"/>
                <w:sz w:val="20"/>
                <w:szCs w:val="20"/>
              </w:rPr>
              <w:t xml:space="preserve"> глаголы по лицам и числам, формировать умение спрягать глаголы в настоящем и будущем времен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лицо глаголов единственного числа настоящего и будущего времени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Спрягать</w:t>
            </w:r>
            <w:r>
              <w:rPr>
                <w:rFonts w:eastAsia="TimesNewRomanPSMT;Times New Roman"/>
                <w:sz w:val="20"/>
                <w:szCs w:val="20"/>
              </w:rPr>
              <w:t xml:space="preserve"> глаголы, распознавать лицо и число глагола по местоимению, по личному окончанию, по вопрос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/>
            </w:pPr>
            <w:r>
              <w:rPr>
                <w:sz w:val="20"/>
                <w:szCs w:val="20"/>
              </w:rPr>
              <w:t xml:space="preserve">Упражнение в правописании глаголов во 2-ом лице единственного числа и правописании </w:t>
            </w:r>
            <w:r>
              <w:rPr>
                <w:i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 xml:space="preserve">с глаголами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rFonts w:eastAsia="TimesNewRomanPSMT;Times New Roman"/>
                <w:i/>
                <w:sz w:val="20"/>
                <w:szCs w:val="20"/>
              </w:rPr>
              <w:t>Спрягать</w:t>
            </w:r>
            <w:r>
              <w:rPr>
                <w:rFonts w:eastAsia="TimesNewRomanPSMT;Times New Roman"/>
                <w:sz w:val="20"/>
                <w:szCs w:val="20"/>
              </w:rPr>
              <w:t xml:space="preserve"> глаголы, распознавать лицо и число глагола по местоимению, по личному окончанию, по вопросу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предложениях глаголы с частицей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по репродукции картины И.И.Левитана «Весна. Большая вода» 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 и ΙΙ спряжения глаголов.</w:t>
            </w:r>
          </w:p>
          <w:p>
            <w:pPr>
              <w:pStyle w:val="Normal"/>
              <w:spacing w:before="0" w:after="2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яжение глаголов в настоящем времени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глаголы одного и тоже спряжения в форме настоящего времени имеют одинаковые ударные и безударные окончания в одном и том же лице и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яжение глаголов в будущем времени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>что глаголы в форме будущего времени спрягаются так же, как и глаголы в форме настоящего времени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назад», «вперёд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/>
            </w:pPr>
            <w:r>
              <w:rPr>
                <w:sz w:val="20"/>
                <w:szCs w:val="20"/>
              </w:rPr>
              <w:t xml:space="preserve">Личные окончания глагол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й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личные окончания глагол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ация своего мнения и позиции в коммуникации на основе наблюден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алгоритм определения спряжения глагола с безударным личным окончанием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глаголы-исключ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распознавании спряжения глаголов по неопределенной форме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что при образовании форм глагола надо правильно поставить вопрос к неопределённой форме глагола и к формам настоящего и будущего времен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ация своего мнения и позиции в коммуникации на основе наблюден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истему личных окончаний глаголов 1 и 2 спряжений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что глаголы с приставками относятся к тому же спряжению, что и глаголы без пристав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 в настоящем и в будущем времен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глаголы по спряжения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ое списывание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contextualSpacing/>
              <w:jc w:val="both"/>
              <w:rPr/>
            </w:pPr>
            <w:r>
              <w:rPr>
                <w:rFonts w:eastAsia="TimesNewRomanPSMT;Times New Roman"/>
                <w:i/>
                <w:sz w:val="20"/>
                <w:szCs w:val="20"/>
              </w:rPr>
              <w:t>Обосновывать</w:t>
            </w:r>
            <w:r>
              <w:rPr>
                <w:rFonts w:eastAsia="TimesNewRomanPSMT;Times New Roman"/>
                <w:sz w:val="20"/>
                <w:szCs w:val="20"/>
              </w:rPr>
              <w:t xml:space="preserve"> правильность написания изученных орфограмм.</w:t>
            </w:r>
          </w:p>
          <w:p>
            <w:pPr>
              <w:pStyle w:val="Normal"/>
              <w:autoSpaceDE w:val="false"/>
              <w:spacing w:before="0" w:after="20"/>
              <w:contextualSpacing/>
              <w:jc w:val="both"/>
              <w:rPr/>
            </w:pPr>
            <w:r>
              <w:rPr>
                <w:rFonts w:eastAsia="TimesNewRomanPSMT;Times New Roman"/>
                <w:spacing w:val="-2"/>
                <w:sz w:val="20"/>
                <w:szCs w:val="20"/>
              </w:rPr>
              <w:t xml:space="preserve">Распознавать форму 3-го лица </w:t>
            </w:r>
            <w:r>
              <w:rPr>
                <w:spacing w:val="-2"/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/>
                <w:spacing w:val="-2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autoSpaceDE w:val="false"/>
              <w:spacing w:before="0" w:after="20"/>
              <w:contextualSpacing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i/>
                <w:spacing w:val="-2"/>
                <w:sz w:val="20"/>
                <w:szCs w:val="20"/>
              </w:rPr>
              <w:t xml:space="preserve">Писать </w:t>
            </w:r>
            <w:r>
              <w:rPr>
                <w:rFonts w:eastAsia="TimesNewRomanPSMT;Times New Roman"/>
                <w:spacing w:val="-2"/>
                <w:sz w:val="20"/>
                <w:szCs w:val="20"/>
              </w:rPr>
              <w:t xml:space="preserve">правильно </w:t>
            </w:r>
            <w:r>
              <w:rPr>
                <w:rFonts w:eastAsia="TimesNewRomanPSMT;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/>
                <w:spacing w:val="-2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/>
                <w:spacing w:val="-2"/>
                <w:sz w:val="20"/>
                <w:szCs w:val="20"/>
              </w:rPr>
              <w:t xml:space="preserve">в возвратных глагола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contextualSpacing/>
              <w:jc w:val="both"/>
              <w:rPr/>
            </w:pPr>
            <w:r>
              <w:rPr>
                <w:rFonts w:eastAsia="TimesNewRomanPSMT;Times New Roman"/>
                <w:sz w:val="20"/>
                <w:szCs w:val="20"/>
              </w:rPr>
              <w:t xml:space="preserve">Распознавать форму 3-го лица </w:t>
            </w:r>
            <w:r>
              <w:rPr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 xml:space="preserve">Писать </w:t>
            </w:r>
            <w:r>
              <w:rPr>
                <w:rFonts w:eastAsia="TimesNewRomanPSMT;Times New Roman"/>
                <w:sz w:val="20"/>
                <w:szCs w:val="20"/>
              </w:rPr>
              <w:t xml:space="preserve">правильно </w:t>
            </w:r>
            <w:r>
              <w:rPr>
                <w:rFonts w:eastAsia="TimesNewRomanPSMT;Times New Roman"/>
                <w:b/>
                <w:bCs/>
                <w:i/>
                <w:iCs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/>
                <w:b/>
                <w:bCs/>
                <w:i/>
                <w:iCs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/>
                <w:sz w:val="20"/>
                <w:szCs w:val="20"/>
              </w:rPr>
              <w:t xml:space="preserve">в возвратных глагола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деформированного повествовательного текст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Излагать</w:t>
            </w:r>
            <w:r>
              <w:rPr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глаголов в прошедшем времени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почему окончания глаголов единственного числа в форме прошедшего времени называют родовы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глаголов в прошедшем времени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суффикс, с помощью которого образованы формы прошедшего времени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свобода», «здесь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очная работа  </w:t>
            </w:r>
            <w:r>
              <w:rPr>
                <w:i/>
                <w:sz w:val="20"/>
                <w:szCs w:val="20"/>
              </w:rPr>
              <w:t xml:space="preserve">по теме «Глагол»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кста на спортивную тему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. 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Глагол».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ческий разбор глагол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морфологический разбор глаго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. Делать выводы на основе анализа предъявленного банка данны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ый диктант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/>
            </w:pPr>
            <w:r>
              <w:rPr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Излагать</w:t>
            </w:r>
            <w:r>
              <w:rPr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о теме «Наша речь и наш язык»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язык и речь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иды речи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назначение реч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о теме «Текст»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изнаки текста: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типы текстов: повествование, описание, рассужд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о теме «Предложение»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>, что такое предложение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color w:val="000000"/>
                <w:sz w:val="20"/>
                <w:szCs w:val="20"/>
              </w:rPr>
              <w:t xml:space="preserve"> границы предложений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color w:val="000000"/>
                <w:sz w:val="20"/>
                <w:szCs w:val="20"/>
              </w:rPr>
              <w:t xml:space="preserve"> тип предло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ый диктант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о теме «Имя существительное»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 xml:space="preserve">правильно слова с непроверяемыми написания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Итоговая диагностическая работа 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ошибки, подбирать проверочные слова.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фограммы в значимых частях слов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фограммы в значимых частях слов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Излагать</w:t>
            </w:r>
            <w:r>
              <w:rPr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ение знаний по курсу «Русский язык </w:t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color w:val="000000"/>
                <w:sz w:val="20"/>
                <w:szCs w:val="20"/>
              </w:rPr>
              <w:t xml:space="preserve"> ошибки, подбирать проверочные сло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ра «Родное слово»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color w:val="000000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i/>
                <w:color w:val="000000"/>
                <w:sz w:val="20"/>
                <w:szCs w:val="20"/>
              </w:rPr>
              <w:t xml:space="preserve"> Называть</w:t>
            </w:r>
            <w:r>
              <w:rPr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бозначен материал для ознакомления. Он не является обязательным для усвоения и не выносится в требования, предъявляемые к учащимся.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учается во всех разделах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848" w:leader="none"/>
        <w:tab w:val="left" w:pos="6600" w:leader="none"/>
      </w:tabs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848" w:leader="none"/>
        <w:tab w:val="left" w:pos="6600" w:leader="none"/>
      </w:tabs>
      <w:spacing w:before="240" w:after="60"/>
      <w:jc w:val="center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848" w:leader="none"/>
        <w:tab w:val="left" w:pos="6600" w:leader="none"/>
      </w:tabs>
      <w:spacing w:before="240" w:after="60"/>
      <w:jc w:val="center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-848" w:leader="none"/>
        <w:tab w:val="left" w:pos="6600" w:leader="none"/>
      </w:tabs>
      <w:spacing w:before="240" w:after="60"/>
      <w:jc w:val="center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-848" w:leader="none"/>
        <w:tab w:val="left" w:pos="6600" w:leader="none"/>
      </w:tabs>
      <w:spacing w:before="240" w:after="60"/>
      <w:jc w:val="center"/>
      <w:outlineLvl w:val="7"/>
    </w:pPr>
    <w:rPr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-848" w:leader="none"/>
        <w:tab w:val="left" w:pos="6600" w:leader="none"/>
      </w:tabs>
      <w:spacing w:before="240" w:after="60"/>
      <w:jc w:val="center"/>
      <w:outlineLvl w:val="8"/>
    </w:pPr>
    <w:rPr>
      <w:rFonts w:ascii="Arial" w:hAnsi="Arial" w:cs="Arial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character" w:styleId="Style10">
    <w:name w:val="Подзаголовок Знак"/>
    <w:qFormat/>
    <w:rPr>
      <w:rFonts w:ascii="Arial" w:hAnsi="Arial" w:eastAsia="Times New Roman" w:cs="Arial"/>
      <w:color w:val="000000"/>
      <w:sz w:val="24"/>
      <w:szCs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6">
    <w:name w:val="Основной шрифт абзаца1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rPr/>
  </w:style>
  <w:style w:type="character" w:styleId="Style14">
    <w:name w:val="Символ сноски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-848" w:leader="none"/>
        <w:tab w:val="left" w:pos="6600" w:leader="none"/>
      </w:tabs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tabs>
        <w:tab w:val="clear" w:pos="708"/>
        <w:tab w:val="left" w:pos="-848" w:leader="none"/>
        <w:tab w:val="left" w:pos="6600" w:leader="none"/>
      </w:tabs>
      <w:spacing w:before="280" w:after="280"/>
      <w:jc w:val="center"/>
    </w:pPr>
    <w:rPr>
      <w:color w:val="000000"/>
    </w:rPr>
  </w:style>
  <w:style w:type="paragraph" w:styleId="18">
    <w:name w:val="Стиль1"/>
    <w:basedOn w:val="Normal"/>
    <w:qFormat/>
    <w:pPr>
      <w:tabs>
        <w:tab w:val="clear" w:pos="708"/>
        <w:tab w:val="left" w:pos="-848" w:leader="none"/>
        <w:tab w:val="left" w:pos="6600" w:leader="none"/>
      </w:tabs>
      <w:jc w:val="center"/>
    </w:pPr>
    <w:rPr>
      <w:rFonts w:ascii="Arial Narrow" w:hAnsi="Arial Narrow" w:cs="Arial Narrow"/>
      <w:b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-848" w:leader="none"/>
        <w:tab w:val="left" w:pos="6600" w:leader="none"/>
      </w:tabs>
      <w:ind w:left="851" w:hanging="0"/>
      <w:jc w:val="center"/>
    </w:pPr>
    <w:rPr>
      <w:color w:val="000000"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-848" w:leader="none"/>
        <w:tab w:val="left" w:pos="6600" w:leader="none"/>
      </w:tabs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110">
    <w:name w:val="Без интервала1"/>
    <w:basedOn w:val="Normal"/>
    <w:qFormat/>
    <w:pPr>
      <w:tabs>
        <w:tab w:val="clear" w:pos="708"/>
        <w:tab w:val="left" w:pos="-848" w:leader="none"/>
        <w:tab w:val="left" w:pos="6600" w:leader="none"/>
      </w:tabs>
      <w:jc w:val="center"/>
    </w:pPr>
    <w:rPr>
      <w:color w:val="000000"/>
      <w:lang w:val="en-US"/>
    </w:rPr>
  </w:style>
  <w:style w:type="paragraph" w:styleId="111">
    <w:name w:val="Абзац списка1"/>
    <w:basedOn w:val="Normal"/>
    <w:qFormat/>
    <w:pPr>
      <w:tabs>
        <w:tab w:val="clear" w:pos="708"/>
        <w:tab w:val="left" w:pos="-848" w:leader="none"/>
        <w:tab w:val="left" w:pos="6600" w:leader="none"/>
      </w:tabs>
      <w:ind w:left="720" w:hanging="0"/>
      <w:jc w:val="center"/>
    </w:pPr>
    <w:rPr>
      <w:color w:val="000000"/>
      <w:lang w:val="en-US"/>
    </w:rPr>
  </w:style>
  <w:style w:type="paragraph" w:styleId="211">
    <w:name w:val="Цитата 21"/>
    <w:basedOn w:val="Normal"/>
    <w:next w:val="Normal"/>
    <w:qFormat/>
    <w:pPr>
      <w:tabs>
        <w:tab w:val="clear" w:pos="708"/>
        <w:tab w:val="left" w:pos="-848" w:leader="none"/>
        <w:tab w:val="left" w:pos="6600" w:leader="none"/>
      </w:tabs>
      <w:jc w:val="center"/>
    </w:pPr>
    <w:rPr>
      <w:i/>
      <w:iCs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tabs>
        <w:tab w:val="clear" w:pos="708"/>
        <w:tab w:val="left" w:pos="-848" w:leader="none"/>
        <w:tab w:val="left" w:pos="6600" w:leader="none"/>
      </w:tabs>
      <w:ind w:left="720" w:right="720" w:hanging="0"/>
      <w:jc w:val="center"/>
    </w:pPr>
    <w:rPr>
      <w:b/>
      <w:bCs/>
      <w:i/>
      <w:iCs/>
      <w:color w:val="000000"/>
      <w:lang w:val="en-US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tabs>
        <w:tab w:val="clear" w:pos="708"/>
        <w:tab w:val="left" w:pos="-848" w:leader="none"/>
        <w:tab w:val="left" w:pos="6600" w:leader="none"/>
      </w:tabs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7">
    <w:name w:val="Νξβϋι"/>
    <w:basedOn w:val="Normal"/>
    <w:qFormat/>
    <w:pPr>
      <w:widowControl w:val="false"/>
      <w:tabs>
        <w:tab w:val="clear" w:pos="708"/>
        <w:tab w:val="left" w:pos="-848" w:leader="none"/>
        <w:tab w:val="left" w:pos="6600" w:leader="none"/>
      </w:tabs>
      <w:autoSpaceDE w:val="false"/>
      <w:jc w:val="center"/>
    </w:pPr>
    <w:rPr>
      <w:color w:val="000000"/>
      <w:lang w:val="en-US"/>
    </w:rPr>
  </w:style>
  <w:style w:type="paragraph" w:styleId="Style18">
    <w:name w:val="Абзац списка"/>
    <w:basedOn w:val="Normal"/>
    <w:qFormat/>
    <w:pPr>
      <w:tabs>
        <w:tab w:val="clear" w:pos="708"/>
        <w:tab w:val="left" w:pos="-848" w:leader="none"/>
        <w:tab w:val="left" w:pos="6600" w:leader="none"/>
      </w:tabs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Style20">
    <w:name w:val="Текст выноски"/>
    <w:basedOn w:val="Normal"/>
    <w:qFormat/>
    <w:pPr>
      <w:tabs>
        <w:tab w:val="clear" w:pos="708"/>
        <w:tab w:val="left" w:pos="-848" w:leader="none"/>
        <w:tab w:val="left" w:pos="6600" w:leader="none"/>
      </w:tabs>
      <w:jc w:val="center"/>
    </w:pPr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color w:val="000000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rFonts w:ascii="Calibri" w:hAnsi="Calibri" w:eastAsia="Calibri" w:cs="Calibri"/>
      <w:b/>
      <w:bCs/>
      <w:lang w:val="en-US"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Zag2">
    <w:name w:val="Zag_2"/>
    <w:basedOn w:val="Normal"/>
    <w:qFormat/>
    <w:pPr>
      <w:widowControl w:val="false"/>
      <w:suppressAutoHyphens w:val="true"/>
      <w:autoSpaceDE w:val="false"/>
      <w:spacing w:lineRule="exact" w:line="291" w:before="0" w:after="129"/>
      <w:jc w:val="center"/>
    </w:pPr>
    <w:rPr>
      <w:b/>
      <w:bCs/>
      <w:color w:val="000000"/>
      <w:lang w:val="en-US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 w:eastAsia="zh-CN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true"/>
      <w:ind w:firstLine="720"/>
      <w:jc w:val="both"/>
    </w:pPr>
    <w:rPr>
      <w:color w:val="000000"/>
      <w:spacing w:val="1"/>
      <w:sz w:val="28"/>
      <w:szCs w:val="20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C0">
    <w:name w:val="c0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6:00Z</dcterms:created>
  <dc:creator>Пользователь</dc:creator>
  <dc:description/>
  <cp:keywords/>
  <dc:language>en-US</dc:language>
  <cp:lastModifiedBy>Пользователь Windows</cp:lastModifiedBy>
  <cp:lastPrinted>2019-06-05T12:35:00Z</cp:lastPrinted>
  <dcterms:modified xsi:type="dcterms:W3CDTF">2019-06-26T08:19:00Z</dcterms:modified>
  <cp:revision>9</cp:revision>
  <dc:subject/>
  <dc:title/>
</cp:coreProperties>
</file>