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На бланке организации                                                                                                                 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ниципальных образован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Просим Вас ознакомить учителей математики, учителей английского языка и учителей начальной школы с возможностями образовательной платформы Учи.ру и рекомендовать включить в образовательный процесс учащихся 1-11 классов интерактивные курсы на платформе Учи.ру. </w:t>
      </w:r>
    </w:p>
    <w:p>
      <w:pPr>
        <w:pStyle w:val="Normal"/>
        <w:ind w:firstLine="284"/>
        <w:jc w:val="both"/>
        <w:rPr/>
      </w:pPr>
      <w:r>
        <w:rPr/>
        <w:t xml:space="preserve">В рамках </w:t>
      </w:r>
      <w:r>
        <w:rPr>
          <w:color w:val="000000"/>
        </w:rPr>
        <w:t>сотрудничества между Министерством общего и профессионального образования Свердловской области и Обществом с ограниченной ответственностью «Учи.ру» н</w:t>
      </w:r>
      <w:r>
        <w:rPr/>
        <w:t>а базе муниципальных районов и городских округов Свердловской области будут проходить семинары «Внедрение ИКТ в образовательный процесс на примере интерактивного курса Учи.ру». Семинары проводятся на бесплатной основе. Период проведения семинаров: март-апрель 2019 года.</w:t>
      </w:r>
    </w:p>
    <w:p>
      <w:pPr>
        <w:pStyle w:val="Normal"/>
        <w:ind w:firstLine="284"/>
        <w:jc w:val="both"/>
        <w:rPr/>
      </w:pPr>
      <w:r>
        <w:rPr/>
        <w:t xml:space="preserve">По вопросам организации семинаров в вашем муниципальном районе необходимо обратиться к представителю Учи.ру Либуркиной Софье Павловне тел. 8(926)666-72-89, электронная почта </w:t>
      </w:r>
      <w:hyperlink r:id="rId2">
        <w:r>
          <w:rPr>
            <w:rStyle w:val="InternetLink"/>
            <w:lang w:val="en-US"/>
          </w:rPr>
          <w:t>libur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c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   1. Учи.ру Свердловская область – 15 л.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2. Информационное письмо для образовательных учреждений Свердловская область – 1 л.;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. Программа семинара Учи.ру – 1 л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rkina@uch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2:00Z</dcterms:created>
  <dc:creator>XP</dc:creator>
  <dc:description/>
  <cp:keywords/>
  <dc:language>en-US</dc:language>
  <cp:lastModifiedBy>Government Relationships</cp:lastModifiedBy>
  <cp:lastPrinted>2018-09-11T13:00:00Z</cp:lastPrinted>
  <dcterms:modified xsi:type="dcterms:W3CDTF">2019-02-04T12:24:00Z</dcterms:modified>
  <cp:revision>11</cp:revision>
  <dc:subject/>
  <dc:title>НАУЧНО-МЕТОДИЧЕСКИЙ ЦЕНТР</dc:title>
</cp:coreProperties>
</file>