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ОСНОВНАЯ ОБЩЕОБРАЗОВАТЕЛЬНАЯ ШКОЛА № 3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П.БОЛЬШОЙ ИСТОК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СЫСЕРТСКОГО РАЙОН,СВЕРДЛ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( МАОУ ООШ № 30 П.БОЛЬШОЙ ИСТОК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ул. Трудовая , 48, п.Большой Исток, Сысертского р-на, Свердловской области, 6240006  тел.: (34374)-28646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Е-mail: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school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_в-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istok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@m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il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ru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го педагога Хамановой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социально-педагогической деятельности, совершенствование ее форм и методов, повышение эффективности и, как следствие,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администрации и педагогическому коллективу в создании атмосферы социально-педагогического комфорта, обеспечивающей безопасность  учащихся, сохранение здоровья и развитие лич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педагогам, родителям (или лицам их заменяющим) в воспитании ребенка, формировании у него принципов взаимопомощи, милосердия, ответственности и уверенности в себе, способности к активному взаимодействию без ущемления прав и свобод другого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нтроль над реализацией мер социальной помощи и защит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ой ситуации в школе, выявление основных проблем, причин их возникновения, средств их реш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ическому коллективу в гармонизации социально-педагогического климата в коллектив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редничества между ребенком, его семьей и различными социальными службами с учетом дифференциации проблемы ребенка и подключению к ее решению специалистов-профессионалов и т. 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еятельности учащихся, способствующих установлению гуманных, нравственно здоровых отношений в социальной среде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социальном здоровье обучающихся, в их поведени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защиты и помощи детям, оказавшимся в трудной  жизненной ситуаци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-защитной работы со всеми детьми и их родителями по различным направлени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370"/>
        <w:gridCol w:w="4540"/>
        <w:gridCol w:w="2445"/>
      </w:tblGrid>
      <w:tr>
        <w:trPr>
          <w:trHeight w:val="6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нуждающихся в социально-педагогической помощи. Коррекция банка данных.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- «Социальный паспорт класс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анкет, выяснение новых сведений, внесение изменений в картоте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социального паспорта школы, микро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ировка списков учащихся по категориям. Пополнение  электронной картоте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ы с учащимися, учителями, родителями с целью своевременного выявления социальных и личных проблем у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уроков в первых и пятых классах с целью установления уровня адаптации, уровня социализированности, выявления учащихся, нуждающихся в социально-педагогическ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вместно с зам. директора по УВР и педагогом-психологом подготовить и провести совещание по адаптации учащихся 1-ых – 5-ых классов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окт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вожных сигна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00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безнадзорности и правонарушений  несовершеннолетних учащихся школы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учащихся  «группы риска»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ей с девиантным поведением,в том числе уклоняющихся от учебы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тей из неблагополучных семе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сихолого-медико- педагогических особенностей учащихся «группы рис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наблюдение в урочной и внеурочной деятельности через посещение уроков, кл. часов, по месту жительств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учение медицинских кар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тестирование и анкетирование учащихся  («Права и обязанности человека в России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потому, что… 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суицида «Я и ценности моей жизни», профилактика табакокурения: «Мое отношение к курению», профилактика курения электронных сигарет и курительных смесе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, тесто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, кл. руководителями, учителями, детьми направленные на профилактику правонарушений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вместно с кл. руководителям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 (состоящих на учете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евожным сигнала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посещением занятий учащимися «группы риска», учащимися, пропускающими занятия без уважительных причин; условно переведенными через проверку кл. журналов, беседы с кл. руководителем, родителями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ОПДН об  учащихся, систематически пропускающих заняти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дение правовой пропаганды: выступление на кл. часах, родительских собраниях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часы в параллели 2-4 классов «Все мы разные и все-таки мы вместе», 5-6 классах «Я в ответе за свои поступки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 «Если ты оказался на распутье», (профилактика наркомании и др. вредных привычек), просмотр фильм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ражданское и трудовоеправо» 9к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 ринг «Я и закон» - 9 классы. (Семейное, трудовое право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и обновление стендов на правовую тематику «Уголок Фемиды», информационного, ЗОЖ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социально-педагогической помощи классным руководителям в работе с детьми «группы риск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воевременное информирование  ОПДН ОУУП и ПДН МО МВД РФ «Вяземский» об учащихся   злостно уклоняющихся от учебы, и родителей, недобросовестно  относящихся к своим родительским обязанностя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готовка документов на лишение родительских прав. Выступление в суде по данному вопросу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влечение к трудовой деятельности учащихся «группы риска» во внеурочное время и во время каникул (через сотрудничество с  центром занятости населения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бор информации о предстоящем летнем отдыхе учащихся группы «риска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седание совета профилакт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Заседание службы медиаци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ООШ № 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, март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ы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ам кл. руководителей и в соответствии с циклограммой проф. бесе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запросам классных руководителей (журнал бесе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 по мере поступления сигнал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учебного г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и по мере конкретных обращ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и в рамках сотрудничества с ОПД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ри наличии рабочих мес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рвый вторник и по необходим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щите и охране прав детей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нее выявление учащихся, оставшихся без попечения родителей, через беседы с кл. руководителями, учащимися, родительским комитето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мощи в оформлении опеки над несовершеннолетними. Проведение индивидуальных консультаци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пекаемыми и их семьями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картоте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выполнением своих обязанностей опекунами (посещение семей, проведение индивидуальных бесед и консультаций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 обеспечению льготами детей из малообеспеченных семей в рамках школы -  организация бесплатных завтраков детям из малообеспеченных семей (5 -9 классы), оказание содействия в получении  материальной помощ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через акцию «Милосердие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бходимой помощи учащимся, чьи родители являются участниками СВО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учащимися, проживающими отдельно от родителей с родственниками  без оформления опеки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явление учащихся данной категори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ричин отдельного проживания  ребенка, роль родителей в воспитании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ащимися с ограниченными возможностями и их семьями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картоте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медицинских кар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льгот в рамках школы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и документам из отдела соц. защит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 выявления  детей данной категор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совместно с педагогом-психологом школы, зам. директора по инклюзивному образованию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здорового образа жизн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рмирование ценностного отношения к здоровью учащихся через беседы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одросткового алкоголизма и наркомании: проведение классных часов по теме «Я выбираю жизнь (Нет наркотикам)» и др., просмотр фильмов по соответствующей тематик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онимного анкетирования с целью выяснения отношения подростков к табакокурению.( 6 — 9 классов), наркотиков, алкоголю (8  класс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иклограмма бесе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февраль с привлечением детского врача-нарколога, сотрудников полиц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едению документации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новление и ведение картотеки и другой необходимой документации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индивидуальных бесед с родителями, обучающимися и др. лица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правок по ВШ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необходимых документов в ОПДН И КДН, комитет образовани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аналитической справки по результатам работы за год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 с зам. директора по ВР, систематическ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казание помощи в оформлении документов в суд на лишение родительских пра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авление актов обследования условий жизни учащихся «группы риска», учащихся, находящихся под опекой и по запросам родителей и др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ещения и по запросам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микрорайон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семей и составление актов обследования жилищно-бытовых условий семей, обратившихся за помощью по различным вопроса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дивидуальных консультац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детей-инвалидов дошкольного возраста, работа с их семья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лосердие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школьному плану (апрель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 и повышению квалификации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семинаров соц. педагого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ериодической и специальной литературы по педагогике, соц. педагогике, психолог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совещаний, собраний, педсоветов, вебина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работы соц. педагога.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чать необходимых блан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методического материала и пособий для кабинета  соц. педагог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предмета по выбору в 9 классе «Основы трудового и семейного законодательства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добн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/2024 уч. го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23 года                                                                  О.В.Хаман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х предме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Г. Козл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сентября 201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Й  ПЛАН  РАБОТЫ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педагога Шуруновой И.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И 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администрации и педагогическому коллективу в создании атмосферы социально-педагогического комфорта , обеспечивающей безопасность  обучающихся, сохранение здоровья и развитие личности ребенка, процесс становления личности ребенка как субъекта социа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педагогам, родителям (или лицам их заменяющим) в воспитании ребенка, формировании у него принципов взаимопомощи, милосердия, ответственности и уверенности в себе, способности к активному взаимодействию без ущемления прав и свобод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нтроль над реализацией мер социальной помощи и защите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ой ситуации в школе, выявление основных проблем, причин их возникновения, средств их реш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ическому коллективу в гармонизации социально-педагогического климата в коллектив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редничества между ребенком, его семьей и различными социальными службами с учетом дифференциации проблемы ребенка и подключению к ее решению специалистов-профессионалов и т. д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еятельности обучающихся, способствующих установлению гуманных, нравственно здоровых отношений в социальной сред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социальном здоровье обучающихся, в их поведен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защиты и помощи детям, оказавшимся в тяжелой жизненной ситуации.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-защитной работы со всеми детьми и их родителями по различным направлени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961"/>
        <w:gridCol w:w="3648"/>
        <w:gridCol w:w="1873"/>
        <w:gridCol w:w="1652"/>
      </w:tblGrid>
      <w:tr>
        <w:trPr>
          <w:trHeight w:val="61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нуждающихся в социально-педагогической помощи. Коррекция банка данных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- «Социальный паспорт класс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анкет, выяснение новых сведений, внесение изменений в картоте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социального паспорта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списков учащихся по катег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ы с учащимися, учителями, ро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уроков в первых классах, с целью выявления учащихся, нуждающихся в социально-педагогическ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уроков в 5-ых классах с целью выявления учащихся, нуждающихся в социально-педагогической помощи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безнадзорности и правонарушений  несовершеннолетних учащихся школы.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учащихся  «группы риска»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ей с девиантным поведением, уклоняющихся от учебы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тей из неблагополучных семе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сихолого-медико- педагогических особенностей учащихся «группы риск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наблюдение в урочной и внеурочной деятельности через посещение уроков, кл. часов, по месту жительства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изучение медицинских карт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тестирование и анкетирование учащихся  (анкеты «Фантастический выбор»,»Недописанный тезис», «Недописанное письмо», «Я и мои друзья»). Анализ результатов анкет, тесто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беседы с родителями,кл. руководителями, учителями, детьми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посещение семе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(совместно с кл. руководителем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евожным сигнала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посещением занятий учащимися «группы риска» через проверку кл. журналов, беседы с кл. руководителем, родителями. Информирование  ОПДН об  обущающихся, систематически пропускающих заняти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блюдение за обучающимися, оставленными на повторный курс обучения, выявление причи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сова Е., Чайков Д, Занин Д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дение правовой пропаганды: выступление на кл. часах, родительских собраниях .  Кл. часы в 5-6 классах «Я в ответе за свои поступки»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 «Если ты оказался на распутье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- ринт «Я и закон» - 10 класс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социально-педагогической помощи классным руководителям в работе с детьми «группы риск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материалов  на КДН в отношении учащихся   злостно уклоняющихся от учебы, и родителей, недобросовестно  относящихся к своим родительским обязанностя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готовка документов на лишение родительских прав. Выступление в суде по данному вопросу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влечение к трудовой деятельности учащихся «группы риска» во внеурочное время и во время каникул (через сотрудничество с центром  «Колибри»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бор информации о предстоящем летнем отдыхе учащихся группы «риска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седание совета профилакт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круглого стола «Работа с детьми, имеющими отклонения в поведении и здоровье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и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ик правовых знаний по общешкольному плану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кл. руководителей и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 по мере необходимост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, по мере необходимост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 (и по мере необходимости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местр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, зам по УВР, приглашать школьного психолога по мере надобност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, зам. по УВР, зам по УР с приглашением кл. руководителе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щите и охране прав детей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нее выявление учащихся, оставшихся без попечения родителей, через беседы с кл. руководителями, учащимися, родительским комитето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мощи в оформлении опеки над несовершеннолетни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пекаемыми и их семьями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картоте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имуществом дете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выполнением своих обязанностей опекунами (посещение семей, проведение индивидуальных консультаци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ами в рамках школы, оказание содействия в получении опекунами материальной помощи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учащимися, проживающими отдельно от родителей  без оформления опеки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явление учащихся данной категор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ричин отдельного проживании  ребенка, роли родителей в воспитании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оказание помощи в оформлении опеки по мере необходимости, индивидуальные консультац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ащимися-инвалидами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картотеки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медицинских карт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льгот в рамках школы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 детей данной категор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 выявления таких дете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ту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школьного мед. кабинет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здорового образа жизни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рмирование ценностного отношения к здоровью учащихся через беседы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одросткового алкоголизма и наркомании: проведение классных часов по теме «Я выбираю жизнь»  5-9 классы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мар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кли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получения новогодних подарков, посещения новогодних елок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 списков детей, пользующихся льготами различных категорий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документов для подтверждения права  на бесплатное получение новогоднего подарка или билета на новогоднюю елку (муниципальную, областную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дача новогодних подарков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дека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декада декабря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едению документации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картотеки и другой необходимой документации. Ведение журнала индивидуальных бесед с родителями, обучающимися и др. лица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необходимых документов в ОПДН И КД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ведения журналов по ОЖЗД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казание помощи в оформлении документов в суд на лишение родительских пра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авление актов обследования условий жизни учащихся «группы риска», учащихся, находящихся под опекой и по запроса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посещений и по запросам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, члены комиссии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микрорайон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семей и составление актов обследования жилищно-бытовых условий семей, обратившихся за помощью по различным вопроса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несовершеннолетних дошкольного возраста, оставшихся без попечения родителей или оказавшихся в трудной жизненной ситуации (в контакте с дет. садами, комитетом соц. защиты, комитетом опеки, в беседах с родителями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детей-инвалидов дошкольного возраста, работа с их семья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лосердие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омитет соц. защиты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 и повышению квалификации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семинаров соц. педагого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ериодической и специальной литературы по педагогике, соц. педагогике, психологи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совещаний, собраний, педсоветов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работы соц. педагога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чать необходимых бланко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методического материала и пособий для кабинета  соц. педагога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добн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сентября 2023 года                                           И.Л. Шур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4:00Z</dcterms:created>
  <dc:creator>School</dc:creator>
  <dc:description/>
  <cp:keywords/>
  <dc:language>en-US</dc:language>
  <cp:lastModifiedBy>Учитель</cp:lastModifiedBy>
  <cp:lastPrinted>2023-11-10T09:19:00Z</cp:lastPrinted>
  <dcterms:modified xsi:type="dcterms:W3CDTF">2024-02-07T07:54:00Z</dcterms:modified>
  <cp:revision>2</cp:revision>
  <dc:subject/>
  <dc:title/>
</cp:coreProperties>
</file>