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Большой Исток, Сысертского района,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ООШ №30 п.Большой Ист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Трудовая, 48, п. Большой Исток, Сысертского района, Свердловской области, 624006 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: (34374)-28646; E-mail: </w:t>
      </w:r>
      <w:hyperlink r:id="rId2">
        <w:r>
          <w:rPr>
            <w:rStyle w:val="InternetLink"/>
            <w:sz w:val="20"/>
            <w:szCs w:val="20"/>
            <w:lang w:val="en-US"/>
          </w:rPr>
          <w:t>school_istok@mail.ru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от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ой Л.В.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  <w:u w:val="single"/>
        </w:rPr>
      </w:pPr>
      <w:r>
        <w:rPr>
          <w:b/>
          <w:bCs/>
          <w:color w:val="000000"/>
          <w:sz w:val="36"/>
          <w:szCs w:val="32"/>
          <w:u w:val="single"/>
        </w:rPr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ррекционно-развивающие занятия с</w:t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учающимися с задержкой психического развития</w:t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5-7 клас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/>
      </w:pPr>
      <w:r>
        <w:rPr>
          <w:sz w:val="28"/>
          <w:szCs w:val="28"/>
        </w:rPr>
        <w:t>Башко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льшой Исток,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курса коррекционно-развивающих занятий рассчитана на детей с задержкой психического развития с 5 по 7 классы. Программа имеет своей </w:t>
      </w:r>
      <w:r>
        <w:rPr>
          <w:b/>
        </w:rPr>
        <w:t>целью</w:t>
      </w:r>
      <w:r>
        <w:rPr/>
        <w:t>: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цели предусматривает решение ряда задач, основная из которых следующая: </w:t>
      </w:r>
      <w:r>
        <w:rPr>
          <w:i/>
        </w:rPr>
        <w:t>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формирование точности и целенаправленности движений и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рекционные занятия, являясь метазанятиями, стоят вне какой-либо дидактико-методической системы (традиционной, развивающей) и в то же время, как показали полученные мною результаты, хорошо сочетаются с любой из них, так как, продвигая учащихся в психологическом, в частности умственном, развитии, они обеспечивают повышение качества усвоения знаний при обучении всем школьным предметам.</w:t>
      </w:r>
    </w:p>
    <w:p>
      <w:pPr>
        <w:pStyle w:val="Normal"/>
        <w:jc w:val="both"/>
        <w:rPr/>
      </w:pPr>
      <w:r>
        <w:rPr/>
        <w:tab/>
        <w:t>Занятия могут проводиться как отдельное занятие или как элемент занят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Структура программы курса коррекционных занятий по развитию психомоторики и сенсорных процессов включает в себя следующие </w:t>
      </w:r>
      <w:r>
        <w:rPr>
          <w:b/>
        </w:rPr>
        <w:t>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ная, промежуточная и итоговая диагностика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развитие моторики, графомоторных навыко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тактильно-двигательное восприяти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восприятие формы, величины, цвета; конструирование предмето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развитие зрительного и слухового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целенаправленной деятельности на занятиях по развитию психомоторики и сенсорных процессов школьники должны научиться: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риентироваться на сенсорные эталоны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узнавать предметы по заданным признакам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сравнивать предметы по внешним признакам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классифицировать предметы по форме, величине, цвету, функциональному назначению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давать полное описание объектов и явлений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пределять последовательность событий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риентироваться в пространств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целенаправленно выполнять действия по инструкц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посредовать свою деятельность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Психолого-педагогическая характеристика обучающихся с ЗПР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Дети с ЗПР обратили на себя внимание исследователей еще в прошлом столетии. Они описывались под разными названиями: «отстающие в педагогическом отношении», «запоздавшие», «малограмотные», «псевдоненормальные», а также как дети, занимающие промежуточное положение между «малограмотными» и «ненормальными» (А.Binet. T.Simon), дети «пограничной черты» (L.Fairfild). В отечественной литературе для обозначения подобных состояний использовались термины «дети с пониженным общим развитием и недостаточностью отдельных функций» (И.Борисов); переходные формы между нормой и дефективностью; «субнормальные» дети (А.И.Грабов); «слабоодаренные» (В.П.Кащенко, Г.В.Мурашов); «умственно недоразвитые», находящиеся между дебилами и нормальными детьми (П.П.Блонский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Термины «задержка темпа психического развития», «задержка психического развития» были предложены Г.Е.Сухаревой. Изучением детей данной категории с конца 50-х годов прошлого века занимались Т.А.Власова, М.С.Певзнер, К.С.Лебединская, В.И.Лубовский и другие исследователи. Ими были выявлены среди неуспевающих младших школьников учащиеся, неуспеваемость и особенности поведения которых часто давали основание считать их умственно отсталым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В ходе дальнейших исследований Т.А.Власова и М.С.Певзнер выделили две наиболее многочисленные группы и охарактеризовали их как детей с психофизическим и психическим инфантилизмом. В дальнейшем этот подход получил свое развитие в ставших классическими работах В.И.Лубовского и В.В.Лебединских, У.В.Ульенковой и других специалистов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бучающиеся с ЗПР — это дети, которые согласно результатам ПМПК, имеют недостатки в психологическом развитии,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 развитием познавательных способностей, специфическими расстройствами психологического развития (школьных навыков, речи и др.), нарушениями в организации деятельности и/или поведения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бщими для всех обучающихся с ЗПР являются в разной степени выраженные недостатки в формировании высших психических функций (память, внимание, мышление, эмоционально-волевая сфера)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. 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К </w:t>
      </w:r>
      <w:r>
        <w:rPr>
          <w:b/>
          <w:bCs/>
          <w:color w:val="000000"/>
        </w:rPr>
        <w:t>общим потребностям</w:t>
      </w:r>
      <w:r>
        <w:rPr>
          <w:color w:val="000000"/>
        </w:rPr>
        <w:t> 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hd w:fill="FFFFFF" w:val="clear"/>
        <w:spacing w:before="0" w:after="187"/>
        <w:ind w:firstLine="360"/>
        <w:jc w:val="both"/>
        <w:rPr>
          <w:color w:val="000000"/>
        </w:rPr>
      </w:pPr>
      <w:r>
        <w:rPr>
          <w:color w:val="000000"/>
        </w:rPr>
        <w:t>Для обучающихся с ЗПР, осваивающих адаптированную основную образовательную программу, характерны следующие </w:t>
      </w:r>
      <w:r>
        <w:rPr>
          <w:b/>
          <w:bCs/>
          <w:color w:val="000000"/>
        </w:rPr>
        <w:t>специфические образовательные потреб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адаптация основной общеобразовательной программы общего образования с учетом необходимости коррекции психо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комплексное сопровождение, направленное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рофилактика и коррекция социокультурной и школьной дезадап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ая актуализация знаний, умений и одобряемых обществом норм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Несмотря на достаточное количество источников изучения проблемы коррекции детей ЗПР, на практике существуют трудности правильного распознавания, своевременного выявления детей данной категории и оказания им эффективной психолого-педагогической помощ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Только в условиях оказания комплексной психолого-медико-социальной помощи данной категории обучающихся возможна эффективная и достаточно успешная коррекция развития организма и личности ребенка.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держание заняти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пределяя содержание уроков в школе, я основывалась прежде всего на: </w:t>
      </w:r>
    </w:p>
    <w:p>
      <w:pPr>
        <w:pStyle w:val="Normal"/>
        <w:jc w:val="both"/>
        <w:rPr/>
      </w:pPr>
      <w:r>
        <w:rPr/>
        <w:t xml:space="preserve">1) анализе психологических причин трудностей, которые испытывают школьники при усвоении учебного материала по основным школьным дисциплинам - русскому языку, чтению, математике; </w:t>
      </w:r>
    </w:p>
    <w:p>
      <w:pPr>
        <w:pStyle w:val="Normal"/>
        <w:jc w:val="both"/>
        <w:rPr/>
      </w:pPr>
      <w:r>
        <w:rPr/>
        <w:t>2) необходимости целенаправленного формирования психологических новообразований школьного возраста;</w:t>
      </w:r>
    </w:p>
    <w:p>
      <w:pPr>
        <w:pStyle w:val="Normal"/>
        <w:jc w:val="both"/>
        <w:rPr/>
      </w:pPr>
      <w:r>
        <w:rPr/>
        <w:t xml:space="preserve">3) необходимости формирования психологической готовности учащихся к трудностям, которые испытывает ребёнок на уроках. </w:t>
      </w:r>
    </w:p>
    <w:p>
      <w:pPr>
        <w:pStyle w:val="Normal"/>
        <w:ind w:firstLine="360"/>
        <w:jc w:val="both"/>
        <w:rPr/>
      </w:pPr>
      <w:r>
        <w:rPr/>
        <w:t xml:space="preserve">Исходя из этого </w:t>
      </w:r>
      <w:r>
        <w:rPr>
          <w:b/>
        </w:rPr>
        <w:t>содержанием этих занятий</w:t>
      </w:r>
      <w:r>
        <w:rPr/>
        <w:t xml:space="preserve"> явилось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роцессов (ощущений, восприятия, внимания, памяти, мышления, воображения)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их предпосылок овладения учебной деятельностью, т.е. таких психологических качеств и умений, без которых успешно учебная деятельность осуществляться не может (умение копировать образец, заданный как в наглядной, так и в словесной форма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их новообразований школьного возраста (внутреннего плана действия, т.е. умения выполнять задания в интеллектуальном плане без опоры и реального манипулирования объектам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и в управлении не только двигательными, но, главным образом, интеллектуальными процессами - восприятием, вниманием, научиться произвольно запоминать, подчинять мыслительную деятельность поставленной задач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и, т.е. умения осознавать свои психические процессы, ход своей деятельности, анализировать свой ответ, затруднения, ошибки).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руктура коррекционных занятий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своей структуре урок делится на вводную часть, основную и заключительну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дачей вводной части</w:t>
      </w:r>
      <w:r>
        <w:rPr/>
        <w:t xml:space="preserve"> является создание у учащихся определенного положительного эмоционального фона, без которого эффективное усвоение знаний невозможно. Этот эмоциональный настрой, постоянно создаваемый на уроках психологического развития, постепенно должен у учащихся закрепиться и переноситься на другие школьные уроки. В качестве приема создания положительного эмоционального фона может выступить просьба учителя улыбнуться друг другу и сказать добрые слова (Латохина Л.И., 1993). Есть ли у нас запас добрых, хороших слов, часто ли мы говорим их друг другу? Эти слова несут положительную энергию, помогают создавать атмосферу доверия, тепла, дружелюбия и хорошего настро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дания для основной части</w:t>
      </w:r>
      <w:r>
        <w:rPr/>
        <w:t xml:space="preserve"> урока подбирались с учетом их направленности на осуществление дифференциации познавательных структур и с точки зрения удобства для коллективной работы в классе. Для достижения развивающего эффекта необходимо неоднократное выполнение заданий. Однако для предотвращения снижения интереса учащихся к повторным выполнениям одного и того же задания мы стремились обеспечить разнообразие внешнего оформления содержания ряда заданий, но сохранить единство их внутренней психологической направленности. Мы стремились реализовать и принцип «спирали», т.е. возвращение к одному и тому же заданию, но на более высоком уровне трудности ( от 1 четверти к 4 четвер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дача заключительной части</w:t>
      </w:r>
      <w:r>
        <w:rPr/>
        <w:t xml:space="preserve"> урока состоит в подведении итогов занятия, обсуждении результатов работы учащихся и тех трудностей, которые у них возникали при выполнении заданий. Существенным моментом здесь являются ответы учащихся на вопрос, чем же они занимались и чему научились на данном уроке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60"/>
        <w:gridCol w:w="14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представления, абстрактного мышления, пространственного предст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средованной памяти, вербально-понятийного мыш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ербально-смыслового мышления, пространственного представл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еннего плана действия. Развитие вербального мышления (обобщение). 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го  мышления. Развитие умения сравнивать.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 (установ</w:t>
              <w:softHyphen/>
              <w:t>ление закономерностей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го мышления. Развитие пространственных представлений.  Развитие вооб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го мышления. Развитие  произвольност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го мышления. Развитие понятийного мышления (отношения це</w:t>
              <w:softHyphen/>
              <w:t>лое - часть). Развитие осязательного воспри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 Развитие вербально-смыслового анализа. Развитие пространственных представ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ного мышления (в отношении «це</w:t>
              <w:softHyphen/>
              <w:t>лое - часть»).</w:t>
            </w:r>
          </w:p>
          <w:p>
            <w:pPr>
              <w:pStyle w:val="Normal"/>
              <w:rPr/>
            </w:pPr>
            <w:r>
              <w:rPr/>
              <w:t>Развитие глазомера и зрительно-моторных коорди</w:t>
              <w:softHyphen/>
              <w:t>н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ербального  мышления  (причинно-след</w:t>
              <w:softHyphen/>
              <w:t>ственные отношения). Развитие наглядно-образного мышления (установ</w:t>
              <w:softHyphen/>
              <w:t>ление закономерностей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-смыслового анализа. Развитие мышления (абстрагирование). Развитие пространственных представ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еннего плана действия. Развитие логического мышления. Развитие произвольного внимания. Развитие мелкой мотор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ербального  мышления  (выявление  от</w:t>
              <w:softHyphen/>
              <w:t>ношения противоположности). Развитие наглядно-образного мышления. Развитие произвольности движений (точность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ербального  мышления  (выявление  от</w:t>
              <w:softHyphen/>
              <w:t>ношения противоположности). Развитие мышления (абстрагирование).</w:t>
            </w:r>
          </w:p>
          <w:p>
            <w:pPr>
              <w:pStyle w:val="Normal"/>
              <w:rPr/>
            </w:pPr>
            <w:r>
              <w:rPr/>
              <w:t>Развитие математических способностей. Развитие цветовос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. Развитие понятийного мышления. Развитие пространственных представ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rPr/>
            </w:pPr>
            <w:r>
              <w:rPr/>
              <w:t>Развитие глазомера и зрительно-моторных коорди</w:t>
              <w:softHyphen/>
              <w:t>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еннего плана действия. Развитие  мышления  (установление   закономерно</w:t>
              <w:softHyphen/>
              <w:t>стей). Развитие произвольност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(анализ через синтез). Развитие мышления (абстрагирование). Развитие пространственных представ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го внимания. </w:t>
            </w:r>
          </w:p>
          <w:p>
            <w:pPr>
              <w:pStyle w:val="Normal"/>
              <w:rPr/>
            </w:pPr>
            <w:r>
              <w:rPr/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Развитие произвольного вним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ного мышления (обобщение).</w:t>
            </w:r>
          </w:p>
          <w:p>
            <w:pPr>
              <w:pStyle w:val="Normal"/>
              <w:rPr/>
            </w:pPr>
            <w:r>
              <w:rPr/>
              <w:t>Развитие мышления (абстрагирование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ного мышления (обобщение).</w:t>
            </w:r>
          </w:p>
          <w:p>
            <w:pPr>
              <w:pStyle w:val="Normal"/>
              <w:rPr/>
            </w:pPr>
            <w:r>
              <w:rPr/>
              <w:t>Развитие мышления (абстрагирование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Развитие непосредственной памяти. Развитие смысловой вербаль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ербального  мышления  (отношения  по</w:t>
              <w:softHyphen/>
              <w:t>следовательности) Развитие произвольного внимания (устойчивость).</w:t>
            </w:r>
          </w:p>
          <w:p>
            <w:pPr>
              <w:pStyle w:val="Normal"/>
              <w:rPr/>
            </w:pPr>
            <w:r>
              <w:rPr/>
              <w:t>Развитие произвольных дви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Развитие осязательного вос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Формирование умения работать по образцу</w:t>
            </w:r>
          </w:p>
          <w:p>
            <w:pPr>
              <w:pStyle w:val="Normal"/>
              <w:rPr/>
            </w:pPr>
            <w:r>
              <w:rPr/>
              <w:t>Формирование мыслительных операций</w:t>
            </w:r>
          </w:p>
          <w:p>
            <w:pPr>
              <w:pStyle w:val="Normal"/>
              <w:rPr/>
            </w:pPr>
            <w:r>
              <w:rPr/>
              <w:t>Формирование и коррекция цветовос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цветовосприятия. Формирование мыслительных операций </w:t>
            </w:r>
          </w:p>
          <w:p>
            <w:pPr>
              <w:pStyle w:val="Normal"/>
              <w:rPr/>
            </w:pPr>
            <w:r>
              <w:rPr/>
              <w:t>Коррекция мыслительных операций. Развитие и коррекция воображения. Развитие и коррекция устной ре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st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3:00Z</dcterms:created>
  <dc:creator>Пк</dc:creator>
  <dc:description/>
  <dc:language>en-US</dc:language>
  <cp:lastModifiedBy>Пк</cp:lastModifiedBy>
  <dcterms:modified xsi:type="dcterms:W3CDTF">2024-02-07T06:46:00Z</dcterms:modified>
  <cp:revision>3</cp:revision>
  <dc:subject/>
  <dc:title/>
</cp:coreProperties>
</file>