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общеобразовательная школа № 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Большой Исток, Сысертского района,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ОУ ООШ №30 п.Большой Исток)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Ул. Трудовая, 48, п. Большой Исток, Сысертского района, Свердловской области, 624006 тел.: (34374)-28646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isto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Утверждаю»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</w:t>
      </w:r>
      <w:r>
        <w:rPr>
          <w:color w:val="000000"/>
          <w:lang w:eastAsia="ru-RU"/>
        </w:rPr>
        <w:t>Директор МАОУ ООШ №30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</w:t>
      </w:r>
      <w:r>
        <w:rPr>
          <w:color w:val="000000"/>
          <w:lang w:eastAsia="ru-RU"/>
        </w:rPr>
        <w:t xml:space="preserve">______________ </w:t>
      </w:r>
      <w:r>
        <w:rPr/>
        <w:t>Л.В. Хаманова</w:t>
      </w:r>
    </w:p>
    <w:p>
      <w:pPr>
        <w:pStyle w:val="Normal"/>
        <w:tabs>
          <w:tab w:val="clear" w:pos="708"/>
          <w:tab w:val="left" w:pos="5297" w:leader="none"/>
        </w:tabs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Приказ №________от_____2022г.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28"/>
          <w:szCs w:val="28"/>
          <w:lang w:eastAsia="ru-RU"/>
        </w:rPr>
      </w:pPr>
      <w:r>
        <w:rPr>
          <w:rFonts w:cs="Arial Black" w:ascii="Arial Black" w:hAnsi="Arial Black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индивидуальной коррекцион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развитию вербального мышления у обучающихся 5-6 классов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</w:r>
      <w:r>
        <w:rPr/>
        <w:t>Составитель:</w:t>
      </w:r>
    </w:p>
    <w:p>
      <w:pPr>
        <w:pStyle w:val="Normal"/>
        <w:jc w:val="right"/>
        <w:rPr/>
      </w:pPr>
      <w:r>
        <w:rPr/>
        <w:t>Педагог-психолог</w:t>
      </w:r>
    </w:p>
    <w:p>
      <w:pPr>
        <w:pStyle w:val="Normal"/>
        <w:jc w:val="right"/>
        <w:rPr/>
      </w:pPr>
      <w:r>
        <w:rPr/>
        <w:t>Башкова Анна Анатол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80" w:leader="none"/>
          <w:tab w:val="left" w:pos="11629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2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24" w:leader="none"/>
        </w:tabs>
        <w:autoSpaceDE w:val="false"/>
        <w:jc w:val="center"/>
        <w:rPr>
          <w:bCs/>
        </w:rPr>
      </w:pPr>
      <w:r>
        <w:rPr>
          <w:bCs/>
        </w:rPr>
        <w:t>п. Большой Исток,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 индивидуальной коррекционной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развитию вербального мышления у обучающихся 5-6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 ребенка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а, класс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раст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зультаты первичной диагностики (</w:t>
      </w:r>
      <w:r>
        <w:rPr/>
        <w:t>являются основанием для выбора направлений коррекции</w:t>
      </w:r>
      <w:r>
        <w:rPr>
          <w:b/>
          <w:bCs/>
        </w:rPr>
        <w:t>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Цель:</w:t>
      </w:r>
      <w:r>
        <w:rPr>
          <w:b/>
          <w:bCs/>
          <w:sz w:val="28"/>
          <w:szCs w:val="28"/>
        </w:rPr>
        <w:t xml:space="preserve"> </w:t>
      </w:r>
      <w:r>
        <w:rPr/>
        <w:t>развивать вербальное мышление  младших подростков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Активизировать словарный зап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Развивать умение свободно распоряжаться исходным материалом, устанавливать ассоциативные связ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Развивать гибкость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выки  прогнозирования, самоконтроля, оценивания результатов своей деятельности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а  рассчитана на 18 часов, 1-2 раза в неделю.</w:t>
      </w:r>
    </w:p>
    <w:p>
      <w:pPr>
        <w:pStyle w:val="Normal"/>
        <w:rPr/>
      </w:pPr>
      <w:r>
        <w:rPr>
          <w:b/>
          <w:bCs/>
        </w:rPr>
        <w:t xml:space="preserve">Срок реализации программы </w:t>
      </w:r>
      <w:r>
        <w:rPr>
          <w:b/>
          <w:bCs/>
          <w:i/>
        </w:rPr>
        <w:t>с_______ 20     г.    по _______  20   г.</w:t>
      </w:r>
    </w:p>
    <w:p>
      <w:pPr>
        <w:pStyle w:val="Normal"/>
        <w:rPr/>
      </w:pPr>
      <w:r>
        <w:rPr>
          <w:b/>
          <w:bCs/>
        </w:rPr>
        <w:t xml:space="preserve">Педагог-психолог: __________________________________________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чебно-тематический план программы «Развитие вербального мыщ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65"/>
        <w:gridCol w:w="3438"/>
        <w:gridCol w:w="4110"/>
        <w:gridCol w:w="408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(методы и приемы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леживание  динамики</w:t>
            </w:r>
          </w:p>
        </w:tc>
      </w:tr>
      <w:tr>
        <w:trPr>
          <w:trHeight w:val="16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360" w:hanging="0"/>
              <w:rPr/>
            </w:pPr>
            <w:r>
              <w:rPr/>
              <w:t>Активизация познавате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репутанные букв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ставь предлож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пущенные букв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это такое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помни по порядк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шифруй им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Titlemain2"/>
              </w:rPr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Titlemain2"/>
                <w:bCs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Активизация словар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ди лишнее сл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Cs/>
              </w:rPr>
              <w:t>Подбери два главных сло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ди предметы на картин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жнение «Словообразовани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itlemain2"/>
              </w:rPr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360" w:hanging="0"/>
              <w:rPr/>
            </w:pPr>
            <w:r>
              <w:rPr/>
              <w:t>Развитие фонематического анализа и сложных форм синтеза слов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Style w:val="Titlemain2"/>
              </w:rPr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дание: найди и зачеркни букв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пражнение «Словообразовани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пражнение «Анализ отношений понят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Titlemain2"/>
              </w:rPr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Titlemain2"/>
                <w:bCs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643"/>
              </w:tabs>
              <w:snapToGrid w:val="false"/>
              <w:ind w:left="360" w:hanging="0"/>
              <w:rPr/>
            </w:pPr>
            <w:r>
              <w:rPr/>
              <w:t>Развитие фонематического анализа и сложных форм синтеза сл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пражнение «Исключение лишнего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награммы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Упражнение «Словообразование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гадай ребусы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Style w:val="Titlemain2"/>
              </w:rPr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360" w:hanging="0"/>
              <w:rPr/>
            </w:pPr>
            <w:r>
              <w:rPr/>
              <w:t>Развитие умения систематизировать слова по определенному признаку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ди сло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гра «Муха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ди обще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Titlemain2"/>
              </w:rPr>
            </w:pPr>
            <w:r>
              <w:rPr>
                <w:rStyle w:val="StrongEmphasis"/>
                <w:b w:val="false"/>
              </w:rPr>
              <w:t>Прочитай текс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Titlemain2"/>
              </w:rPr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Titlemain2"/>
                <w:bCs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ние умения рассматривать различные пути или варианты достижения це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Style w:val="Titlemain2"/>
              </w:rPr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jc w:val="both"/>
              <w:rPr/>
            </w:pPr>
            <w:r>
              <w:rPr/>
              <w:t xml:space="preserve">Игра «Муха»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jc w:val="both"/>
              <w:rPr/>
            </w:pPr>
            <w:r>
              <w:rPr/>
              <w:t>Слова – ассоциац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jc w:val="both"/>
              <w:rPr/>
            </w:pPr>
            <w:r>
              <w:rPr/>
              <w:t>Подходящее слово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jc w:val="both"/>
              <w:rPr>
                <w:rStyle w:val="Titlemain2"/>
              </w:rPr>
            </w:pPr>
            <w:r>
              <w:rPr/>
              <w:t>Противоположное слово</w:t>
            </w:r>
            <w:r>
              <w:rPr>
                <w:rStyle w:val="Titlemain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itlemain2"/>
              </w:rPr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  <w:t>Развитие функции - обобщение, а также способности к абстрагированию.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>Дорисуй фигур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>Филвор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Style w:val="Titlemain2"/>
              </w:rPr>
            </w:pPr>
            <w:r>
              <w:rPr/>
              <w:t>Назови понят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Titlemain2"/>
              </w:rPr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Развитие умения – сравнения предметов и явлений по определенному призна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Style w:val="Titlemain2"/>
              </w:rPr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>Признаки предметов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>Слова вместо точек.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>Кроссвор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Titlemain2"/>
              </w:rPr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Titlemain2"/>
                <w:bCs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Развитие умения – сравнения предметов и явлений по определенному призна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Ана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Слова противоположные, одинаковые, разны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Часть- цело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Кроссворд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  <w:t>Формирование понятий на основе абстрагирования и выделения существенных свойств конкретных объек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Ассоциаци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Аналоги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Противоположные слов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>Вставь буквы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  <w:t>Развитие гибкости мыш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Сканворд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Ребусы 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>Анаграммы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Развитие гибкости мыш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Ассоциаци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Сканворд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Составь слов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>Ребусы.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/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  <w:t>Формирование умения выделять существенные признаки понятий, устанавливать различные отнош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Style w:val="Titlemain2"/>
              </w:rPr>
            </w:pPr>
            <w:r>
              <w:rPr>
                <w:rStyle w:val="Titlemain2"/>
              </w:rPr>
              <w:t>Разминк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100" w:after="100"/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19"/>
              </w:numPr>
              <w:spacing w:before="100" w:after="100"/>
              <w:rPr/>
            </w:pPr>
            <w:r>
              <w:rPr/>
              <w:t>Лесенка слов</w:t>
            </w:r>
          </w:p>
          <w:p>
            <w:pPr>
              <w:pStyle w:val="Normal"/>
              <w:numPr>
                <w:ilvl w:val="0"/>
                <w:numId w:val="19"/>
              </w:numPr>
              <w:spacing w:before="100" w:after="100"/>
              <w:rPr/>
            </w:pPr>
            <w:r>
              <w:rPr/>
              <w:t>Подходящие слов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100" w:after="100"/>
              <w:rPr/>
            </w:pPr>
            <w:r>
              <w:rPr/>
              <w:t>Дополни определени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100" w:after="100"/>
              <w:rPr/>
            </w:pPr>
            <w:r>
              <w:rPr/>
              <w:t>Составь слова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/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  <w:t>Развитие умения – сравнения предметов и явлений по определенному признак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Лесенка сл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Лишние слова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Дополни определе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>Составь сл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Titlemain2"/>
              </w:rPr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Titlemain2"/>
                <w:bCs/>
              </w:rPr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  <w:t>Формирование умения выделять решать логические зада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Style w:val="Titlemain2"/>
              </w:rPr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>Логические задачи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>Анаграммы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>Найди лишне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>Дополни определени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rStyle w:val="Titlemain2"/>
              </w:rPr>
            </w:pPr>
            <w:r>
              <w:rPr/>
              <w:t>Составь сл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itlemain2"/>
              </w:rPr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Формирование умения выделять решать логические задач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>Перерисуй картинку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>Логические задач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>Анаграммы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>Лишнее слово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>Сканворд.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/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Развитие скорости  мыш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Предложения с заданными словам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Третья бук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Анаграмм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Составь текст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Найди сло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>Найди число.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/>
              <w:t>Рефлексия занятия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Развитие скорости  мыш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>
                <w:rStyle w:val="Titlemain2"/>
              </w:rPr>
              <w:t xml:space="preserve">Разминка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Предложения с заданными слова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Сложи фразу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Слова наоборот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>Анаграмм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>
                <w:rStyle w:val="Titlemain2"/>
              </w:rPr>
            </w:pPr>
            <w:r>
              <w:rPr/>
              <w:t>Найди числ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Titlemain2"/>
              </w:rPr>
              <w:t>Рефлексия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  <w:t>ЛИТЕРАТУРА:</w:t>
      </w:r>
    </w:p>
    <w:p>
      <w:pPr>
        <w:pStyle w:val="Style17"/>
        <w:rPr>
          <w:b/>
          <w:b/>
          <w:bCs/>
          <w:iCs/>
        </w:rPr>
      </w:pPr>
      <w:hyperlink r:id="rId3">
        <w:r>
          <w:rPr>
            <w:rStyle w:val="InternetLink"/>
            <w:b/>
            <w:bCs/>
            <w:iCs/>
          </w:rPr>
          <w:t>http://azps.ru/</w:t>
        </w:r>
      </w:hyperlink>
    </w:p>
    <w:p>
      <w:pPr>
        <w:pStyle w:val="Style17"/>
        <w:rPr>
          <w:b/>
          <w:b/>
          <w:bCs/>
          <w:iCs/>
        </w:rPr>
      </w:pPr>
      <w:hyperlink r:id="rId4">
        <w:r>
          <w:rPr>
            <w:rStyle w:val="InternetLink"/>
            <w:b/>
            <w:bCs/>
            <w:iCs/>
          </w:rPr>
          <w:t>https://wikium.ru/</w:t>
        </w:r>
      </w:hyperlink>
    </w:p>
    <w:p>
      <w:pPr>
        <w:pStyle w:val="Style17"/>
        <w:rPr>
          <w:b/>
          <w:b/>
          <w:bCs/>
          <w:iCs/>
        </w:rPr>
      </w:pPr>
      <w:hyperlink r:id="rId5">
        <w:r>
          <w:rPr>
            <w:rStyle w:val="InternetLink"/>
            <w:b/>
            <w:bCs/>
            <w:iCs/>
          </w:rPr>
          <w:t>http://logopedorenbyrg.ucoz.ru/publ/uprazhnenie_na_razvitie_slovesno_logicheskogo_myshlenija/1-1-0-25</w:t>
        </w:r>
      </w:hyperlink>
    </w:p>
    <w:p>
      <w:pPr>
        <w:pStyle w:val="Style17"/>
        <w:rPr>
          <w:b/>
          <w:b/>
          <w:bCs/>
          <w:iCs/>
        </w:rPr>
      </w:pPr>
      <w:hyperlink r:id="rId6">
        <w:r>
          <w:rPr>
            <w:rStyle w:val="InternetLink"/>
            <w:b/>
            <w:bCs/>
            <w:iCs/>
          </w:rPr>
          <w:t>http://infourok.ru/</w:t>
        </w:r>
      </w:hyperlink>
    </w:p>
    <w:p>
      <w:pPr>
        <w:pStyle w:val="Style17"/>
        <w:rPr>
          <w:b/>
          <w:b/>
          <w:bCs/>
          <w:iCs/>
        </w:rPr>
      </w:pPr>
      <w:hyperlink r:id="rId7">
        <w:r>
          <w:rPr>
            <w:rStyle w:val="InternetLink"/>
            <w:b/>
            <w:bCs/>
            <w:iCs/>
          </w:rPr>
          <w:t>http://gigabaza.ru/doc/94016.html</w:t>
        </w:r>
      </w:hyperlink>
    </w:p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itlemain">
    <w:name w:val="titlemain"/>
    <w:basedOn w:val="1"/>
    <w:qFormat/>
    <w:rPr/>
  </w:style>
  <w:style w:type="character" w:styleId="Titlemain2">
    <w:name w:val="titlemain2"/>
    <w:basedOn w:val="1"/>
    <w:qFormat/>
    <w:rPr/>
  </w:style>
  <w:style w:type="character" w:styleId="Title">
    <w:name w:val="title"/>
    <w:basedOn w:val="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itlemain21">
    <w:name w:val="titlemain21"/>
    <w:basedOn w:val="Normal"/>
    <w:qFormat/>
    <w:pPr>
      <w:spacing w:before="100" w:after="100"/>
    </w:pPr>
    <w:rPr/>
  </w:style>
  <w:style w:type="paragraph" w:styleId="Fnt">
    <w:name w:val="fnt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1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istok@mail.ru" TargetMode="External"/><Relationship Id="rId3" Type="http://schemas.openxmlformats.org/officeDocument/2006/relationships/hyperlink" Target="http://azps.ru/" TargetMode="External"/><Relationship Id="rId4" Type="http://schemas.openxmlformats.org/officeDocument/2006/relationships/hyperlink" Target="https://wikium.ru/" TargetMode="External"/><Relationship Id="rId5" Type="http://schemas.openxmlformats.org/officeDocument/2006/relationships/hyperlink" Target="http://logopedorenbyrg.ucoz.ru/publ/uprazhnenie_na_razvitie_slovesno_logicheskogo_myshlenija/1-1-0-25" TargetMode="External"/><Relationship Id="rId6" Type="http://schemas.openxmlformats.org/officeDocument/2006/relationships/hyperlink" Target="http://infourok.ru/" TargetMode="External"/><Relationship Id="rId7" Type="http://schemas.openxmlformats.org/officeDocument/2006/relationships/hyperlink" Target="http://gigabaza.ru/doc/9401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0:00Z</dcterms:created>
  <dc:creator>1</dc:creator>
  <dc:description/>
  <dc:language>en-US</dc:language>
  <cp:lastModifiedBy>Пк</cp:lastModifiedBy>
  <cp:lastPrinted>2015-11-17T14:01:00Z</cp:lastPrinted>
  <dcterms:modified xsi:type="dcterms:W3CDTF">2024-02-07T07:00:00Z</dcterms:modified>
  <cp:revision>2</cp:revision>
  <dc:subject/>
  <dc:title>Ψ</dc:title>
</cp:coreProperties>
</file>