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96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аботы педагога – психоло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подростком с девиантным поведением </w:t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 2022 – 2023 учебный год.</w:t>
      </w:r>
    </w:p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48"/>
        <w:gridCol w:w="6511"/>
        <w:gridCol w:w="20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 выполнения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иагностическая рабо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иагностическая беседа в рамках программы «Я стану лучше!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9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личностных особенностей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9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психологических особенностей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9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потребностно-мотивационной и волевой сфе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9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самооценк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9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агрессивности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9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тревожн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9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межличностных отношений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9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развития позновательных процессов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96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вление детей, склонных к употреблению ПА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сихологическое консультировани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с классным руководителем об эмоциональном состоянии ребёнк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а беседа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 с классным руководителем об успеваемости и общении ребёнка с одноклассниками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а бесе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а с родителями об эмоциональном состоянии ребёнка дом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явилис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а с родителями об эмоциональном состоянии по итогам диагностики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явились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ррекционно – развивающая работа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ческое планирование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по психопрофилактике склонности к воровству у детей школьного возраста "Я стану лучше!"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.1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водное занятие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ие и плохие поступк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да и ложь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рые дел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такое хорошо и что такое плохо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8.1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и друзь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тупки и их последстви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контролирую себя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29.1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а поступка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ключительное занятие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Январь-апрель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 завершения коррекционно-развивающей работы по программе психопрофилавктике склонности к воровству, планировалась работа по профилактике девиантного поведени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филактическая работ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 по плану индивидуальной работы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седы: «О вреде курения»;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О вреде алкоголя»;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Наркотики – что это такое?»;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15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ЗОЖ»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9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96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5:48:00Z</dcterms:created>
  <dc:creator>Пк</dc:creator>
  <dc:description/>
  <dc:language>en-US</dc:language>
  <cp:lastModifiedBy>Пк</cp:lastModifiedBy>
  <dcterms:modified xsi:type="dcterms:W3CDTF">2022-11-24T07:41:00Z</dcterms:modified>
  <cp:revision>1</cp:revision>
  <dc:subject/>
  <dc:title/>
</cp:coreProperties>
</file>