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953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от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</w:t>
            </w:r>
            <w:r>
              <w:rPr>
                <w:rStyle w:val="FootnoteCharacters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МАОУ ООШ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новой Л.В.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от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ЩЕОБРАЗОВАТЕЛЬНАЯ ШКОЛА № 3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БОЛЬШОЙ ИСТОК, СЫСЕРТСКОГО РАЙОНА,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ОУ ООШ №30 П.БОЛЬШОЙ ИСТОК)</w:t>
      </w:r>
    </w:p>
    <w:p>
      <w:pPr>
        <w:pStyle w:val="Heading2"/>
        <w:ind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л. Трудовая, 48, п. Большой Исток, Сысертского района, Свердловской области, 624006 тел.: (34374)-2864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school_istok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педагога - психолога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23 - 2024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тическая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дагог - психолог: Башкова Анна Анатольевна, 0,5 ставки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Цель деятельности:</w:t>
      </w:r>
      <w:r>
        <w:rPr>
          <w:sz w:val="24"/>
          <w:szCs w:val="24"/>
        </w:rPr>
        <w:t xml:space="preserve"> психолого-педагогическое сопровождение учащихся в процессе обучения: создание условий для полноценного развития личности школьников (развития мотивационной, эмоционально-волевой, коммуникативной, познавательной сфер личности ребенка), для сохранения и укрепления психологического здоровья, успешного обучения и воспитания; психолого-педагогическое сопровождение образовательного процесса в условиях введения ФГОС НОО и ФГОС ОО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ыявлять и изучать индивидуальные особенности развития учащихся в единстве интеллектуальной и эмоционально-волевой сфер их проявления, содействовать формированию и развитию творческих и интеллектуальных способностей школьник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Способствовать комфортному протеканию адаптационного периода обучающихся 1, 5, 9 классов, а также максимально содействовать психическому развитию учащихся, обеспечению сохранности психологического здоровья и психологической готовности к жизненному самоопредел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Проводить психопрофилактическую работу с детьми «группы риска», детей ОВЗ и их родителями (законными представителями); содействовать педагогам в изучении личности детей с целью коррекции и профилактики психологических отклонений в развитии учащихся; проводить консультативно-просветительную работу среди педагогических работников, учащихся, родителей (законных представителей) по вопросам обучения и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37"/>
        <w:gridCol w:w="1653"/>
        <w:gridCol w:w="16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работы с участниками образовательного процес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, педагогический коллектив, родители, администрация учебного учреждени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с кем проводится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.  Психодиагност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ческое обследование первоклассников в период адаптации к школьной среде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эмоционального состояния учеников и мотивации обучения</w:t>
            </w:r>
          </w:p>
          <w:p>
            <w:pPr>
              <w:pStyle w:val="Style17"/>
              <w:ind w:left="197" w:hanging="0"/>
              <w:jc w:val="both"/>
              <w:rPr>
                <w:sz w:val="28"/>
                <w:szCs w:val="28"/>
                <w:shd w:fill="F4F4F4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Методика «Дерево» </w:t>
            </w:r>
            <w:r>
              <w:rPr>
                <w:iCs/>
                <w:sz w:val="28"/>
                <w:szCs w:val="28"/>
                <w:lang w:val="ru-RU"/>
              </w:rPr>
              <w:t>Д. Лампен, в адаптации Л.П. Пономаренко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shd w:fill="FFFFFF" w:val="clear"/>
                <w:lang w:val="ru-RU"/>
              </w:rPr>
              <w:t>исследования эмоционального состояния детей в период его учебы)</w:t>
            </w:r>
            <w:r>
              <w:rPr>
                <w:sz w:val="28"/>
                <w:szCs w:val="28"/>
                <w:shd w:fill="F4F4F4" w:val="clear"/>
                <w:lang w:val="ru-RU"/>
              </w:rPr>
              <w:t>,</w:t>
            </w:r>
          </w:p>
          <w:p>
            <w:pPr>
              <w:pStyle w:val="Normal"/>
              <w:shd w:fill="FFFFFF" w:val="clear"/>
              <w:ind w:left="19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Методика «Школа звере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. Панченко (</w:t>
            </w:r>
            <w:r>
              <w:rPr>
                <w:sz w:val="28"/>
                <w:szCs w:val="28"/>
              </w:rPr>
              <w:t>исследование внутренней позиции школьника и характера ориентации на школьно-учебную деятельность, диагностика проблем адаптации к школе);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, педагогов с целью выявления дезадаптации у детей;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учение индивидуальных особенностей познавательной и личностной сферы первоклассников, которые имеют признаки дезадаптации </w:t>
            </w:r>
          </w:p>
          <w:p>
            <w:pPr>
              <w:pStyle w:val="Normal"/>
              <w:shd w:fill="FFFFFF" w:val="clear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Тест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еэса</w:t>
            </w:r>
            <w:r>
              <w:rPr>
                <w:sz w:val="28"/>
                <w:szCs w:val="28"/>
              </w:rPr>
              <w:t xml:space="preserve"> (определение уровня развития и содержания важнейших компонентов когнитивной сферы: внутреннего плана действий, произвольного внимания, словесно-логического и пространственного мышления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готовности ребенка к обучению в 1 классе (методика Л.А. Ясюково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рганизации проведения социально-психологического тестир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 xml:space="preserve"> (СПТ)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обучающихся, направленного на профилактику незаконного потребления обучающимся наркотических средств и психотропных веществ с использованием единой методик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го класса; Родители;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 классы</w:t>
            </w:r>
          </w:p>
        </w:tc>
      </w:tr>
      <w:tr>
        <w:trPr>
          <w:trHeight w:val="2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ческое обследование пятиклассников в период адаптации к новой учебной среде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ind w:left="197" w:hanging="1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адаптации учащихся к обучению в новых учебных условиях:</w:t>
            </w:r>
          </w:p>
          <w:p>
            <w:pPr>
              <w:pStyle w:val="Normal"/>
              <w:shd w:fill="FFFFFF" w:val="clear"/>
              <w:ind w:left="19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Анкета школьной мотивации</w:t>
            </w:r>
            <w:r>
              <w:rPr>
                <w:sz w:val="28"/>
                <w:szCs w:val="28"/>
              </w:rPr>
              <w:t xml:space="preserve"> Н.Г. Лускановой (определение уровня мотивации учащихся к учению, уровня тревожности и уровня адаптации),</w:t>
            </w:r>
          </w:p>
          <w:p>
            <w:pPr>
              <w:pStyle w:val="Normal"/>
              <w:shd w:fill="FFFFFF" w:val="clear"/>
              <w:ind w:left="19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Тест школьной тревожности</w:t>
            </w:r>
            <w:r>
              <w:rPr>
                <w:sz w:val="28"/>
                <w:szCs w:val="28"/>
              </w:rPr>
              <w:t xml:space="preserve"> Филипса (исследование наличия тревожности),</w:t>
            </w:r>
          </w:p>
          <w:p>
            <w:pPr>
              <w:pStyle w:val="Normal"/>
              <w:shd w:fill="FFFFFF" w:val="clear"/>
              <w:ind w:left="19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Методика диагностики межличностных и межгрупповых отношений («социометрия»)</w:t>
            </w:r>
            <w:r>
              <w:rPr>
                <w:sz w:val="28"/>
                <w:szCs w:val="28"/>
              </w:rPr>
              <w:t xml:space="preserve"> Дж. Морено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иагностика межличностных и межгрупповых отношений),</w:t>
            </w:r>
          </w:p>
          <w:p>
            <w:pPr>
              <w:pStyle w:val="Heading1"/>
              <w:ind w:left="19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Графическая методика «Кактус»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М.А. Панфиловой (выявление состояния эмоциональной сферы ребенка, выявление наличия агрессии, ее направленности и интенсивности);</w:t>
            </w:r>
          </w:p>
          <w:p>
            <w:pPr>
              <w:pStyle w:val="Normal"/>
              <w:ind w:left="19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Методика “Оценка коммуникативных и организаторских склонностей в процессе первичной профконсультации» (КОС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 А. Федоришина  (выявление коммуникативных и организаторских склонностей личности (умение четко и быстро устанавливать деловые и товарищеские контакты с людьми, стремление расширять контакты, участие в групповых мероприятиях, умение влиять на людей, стремление проявлять инициативу и т.д.)).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, педагогов с целью выявления дезадаптации у детей;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учение индивидуальных особенностей познавательной и личностной сферы пятиклассников, которые имеют признаки дезадапт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19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i/>
                <w:iCs/>
                <w:caps/>
                <w:sz w:val="28"/>
                <w:szCs w:val="28"/>
              </w:rPr>
              <w:t>- Д</w:t>
            </w:r>
            <w:r>
              <w:rPr>
                <w:i/>
                <w:iCs/>
                <w:sz w:val="28"/>
                <w:szCs w:val="28"/>
              </w:rPr>
              <w:t xml:space="preserve">иагностический тест </w:t>
            </w:r>
            <w:r>
              <w:rPr>
                <w:i/>
                <w:iCs/>
                <w:caps/>
                <w:sz w:val="28"/>
                <w:szCs w:val="28"/>
              </w:rPr>
              <w:t>«С</w:t>
            </w:r>
            <w:r>
              <w:rPr>
                <w:i/>
                <w:iCs/>
                <w:sz w:val="28"/>
                <w:szCs w:val="28"/>
              </w:rPr>
              <w:t>пособности школьника</w:t>
            </w:r>
            <w:r>
              <w:rPr>
                <w:i/>
                <w:iCs/>
                <w:caps/>
                <w:sz w:val="28"/>
                <w:szCs w:val="28"/>
              </w:rPr>
              <w:t>»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Петрушина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определение направление в развитии способностей личности)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готовности ребенка к обучению в 5 классе (методика Л.А. Ясюково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го класса; Родители; Педаг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педагогического коллектива</w:t>
            </w:r>
          </w:p>
          <w:p>
            <w:pPr>
              <w:pStyle w:val="Heading"/>
              <w:numPr>
                <w:ilvl w:val="0"/>
                <w:numId w:val="18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ест на определение стрессоустойчивости лич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Heading"/>
              <w:numPr>
                <w:ilvl w:val="0"/>
                <w:numId w:val="18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амотест «Пути развития»</w:t>
            </w:r>
            <w:r>
              <w:rPr>
                <w:sz w:val="28"/>
                <w:szCs w:val="28"/>
              </w:rPr>
              <w:t xml:space="preserve"> Сивак С.С., Сивак О.О. (определение готовности личности к самоактуализации.); </w:t>
            </w:r>
          </w:p>
          <w:p>
            <w:pPr>
              <w:pStyle w:val="Heading"/>
              <w:numPr>
                <w:ilvl w:val="0"/>
                <w:numId w:val="18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етодика диагностики уровня агрессивности</w:t>
            </w:r>
            <w:r>
              <w:rPr>
                <w:sz w:val="28"/>
                <w:szCs w:val="28"/>
              </w:rPr>
              <w:t xml:space="preserve"> А. Ассингера (исследование уровня и особенности проявления агрессивности личности по отношению к своим коллегам); </w:t>
            </w:r>
          </w:p>
          <w:p>
            <w:pPr>
              <w:pStyle w:val="Heading"/>
              <w:numPr>
                <w:ilvl w:val="0"/>
                <w:numId w:val="18"/>
              </w:numPr>
              <w:ind w:left="197" w:hanging="197"/>
              <w:jc w:val="both"/>
              <w:rPr/>
            </w:pPr>
            <w:r>
              <w:rPr>
                <w:i/>
                <w:iCs/>
                <w:spacing w:val="2"/>
                <w:sz w:val="28"/>
                <w:szCs w:val="28"/>
              </w:rPr>
              <w:t xml:space="preserve">Методика диагностики уровня </w:t>
            </w:r>
            <w:r>
              <w:rPr>
                <w:i/>
                <w:iCs/>
                <w:sz w:val="28"/>
                <w:szCs w:val="28"/>
              </w:rPr>
              <w:t>эмоционального выгорания</w:t>
            </w:r>
            <w:r>
              <w:rPr>
                <w:sz w:val="28"/>
                <w:szCs w:val="28"/>
              </w:rPr>
              <w:t xml:space="preserve"> В.В.Бойко (позволяет диагностировать ведущие </w:t>
            </w:r>
            <w:r>
              <w:rPr>
                <w:spacing w:val="1"/>
                <w:sz w:val="28"/>
                <w:szCs w:val="28"/>
              </w:rPr>
              <w:t>симптомы «эмоционального выгорания» и определить, к какой фа</w:t>
            </w:r>
            <w:r>
              <w:rPr>
                <w:sz w:val="28"/>
                <w:szCs w:val="28"/>
              </w:rPr>
              <w:t>зе развития стресса они относятся: «напряжения», «резистенции», «истощения»)</w:t>
            </w:r>
          </w:p>
          <w:p>
            <w:pPr>
              <w:pStyle w:val="Heading"/>
              <w:numPr>
                <w:ilvl w:val="0"/>
                <w:numId w:val="18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етодика диагностики фрустрационных реакций педагогов</w:t>
            </w:r>
            <w:r>
              <w:rPr>
                <w:sz w:val="28"/>
                <w:szCs w:val="28"/>
              </w:rPr>
              <w:t xml:space="preserve"> В.Н. Чернобровкин В.А. Чернобровкина (исследование фрустрационных реакций Педагогов сложных ситуациях педагогической деятельности)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 запросу администрации, педагогических работник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личностной готовности учащихся 4 класса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ind w:left="197" w:hanging="219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Методика «Направленность на приобретение знаний»</w:t>
            </w:r>
            <w:r>
              <w:rPr>
                <w:sz w:val="28"/>
                <w:szCs w:val="28"/>
                <w:lang w:val="ru-RU"/>
              </w:rPr>
              <w:t xml:space="preserve"> Е.П. Ильин, Н.А. Курдюкова (определение уровня мотивации учащихся к учению),</w:t>
            </w:r>
          </w:p>
          <w:p>
            <w:pPr>
              <w:pStyle w:val="23"/>
              <w:numPr>
                <w:ilvl w:val="0"/>
                <w:numId w:val="6"/>
              </w:numPr>
              <w:spacing w:lineRule="auto" w:line="240" w:before="0" w:after="0"/>
              <w:ind w:left="197" w:hanging="21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плексная методика для оценки уровня развития словесно – логического мышления учащихся четвертых классов</w:t>
            </w:r>
            <w:r>
              <w:rPr>
                <w:sz w:val="28"/>
                <w:szCs w:val="28"/>
              </w:rPr>
              <w:t xml:space="preserve"> Овчинникова И.В. (исследование уровня развития процесса внимания как функции контроля и уровня развития операций абстрагирование, классификация, обобщение, аналогия, сравнение, анализа и синтеза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-го кла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ых детей (определение уровня интеллектуальных способностей, мышления, развития креативности, организаторских и коммуникативных способностей, лидерских качеств)</w:t>
            </w:r>
          </w:p>
          <w:p>
            <w:pPr>
              <w:pStyle w:val="Style17"/>
              <w:numPr>
                <w:ilvl w:val="0"/>
                <w:numId w:val="9"/>
              </w:numPr>
              <w:ind w:left="197" w:hanging="142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Краткий тест творческого мышления: фигурная проба</w:t>
            </w:r>
            <w:r>
              <w:rPr>
                <w:sz w:val="28"/>
                <w:szCs w:val="28"/>
                <w:lang w:val="ru-RU"/>
              </w:rPr>
              <w:t xml:space="preserve"> П. Торренса (определение особенностей творческого мышления учащихся);</w:t>
            </w:r>
          </w:p>
          <w:p>
            <w:pPr>
              <w:pStyle w:val="Style17"/>
              <w:numPr>
                <w:ilvl w:val="0"/>
                <w:numId w:val="9"/>
              </w:numPr>
              <w:ind w:left="197" w:hanging="142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Методика «Конструктивность мотивации»</w:t>
            </w:r>
            <w:r>
              <w:rPr>
                <w:sz w:val="28"/>
                <w:szCs w:val="28"/>
                <w:lang w:val="ru-RU"/>
              </w:rPr>
              <w:t xml:space="preserve"> О.П. Елисеева (позволяет определить особенности мотивации и активности человека);</w:t>
            </w:r>
          </w:p>
          <w:p>
            <w:pPr>
              <w:pStyle w:val="Style17"/>
              <w:numPr>
                <w:ilvl w:val="0"/>
                <w:numId w:val="9"/>
              </w:numPr>
              <w:ind w:left="197" w:hanging="142"/>
              <w:jc w:val="both"/>
              <w:rPr/>
            </w:pPr>
            <w:r>
              <w:rPr>
                <w:i/>
                <w:iCs/>
                <w:sz w:val="28"/>
                <w:szCs w:val="28"/>
                <w:shd w:fill="FFFFFF" w:val="clear"/>
                <w:lang w:val="ru-RU"/>
              </w:rPr>
              <w:t>Моторная проба Шварцландера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(методика оценки уровня притязаний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ind w:left="197" w:hanging="142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Изучение общей самооценки</w:t>
            </w:r>
            <w:r>
              <w:rPr>
                <w:sz w:val="28"/>
                <w:szCs w:val="28"/>
                <w:lang w:val="ru-RU"/>
              </w:rPr>
              <w:t> с помощью процедуры тестирования Г. Н. Казанцевой (диагностика уровня самооценки личности);</w:t>
            </w:r>
          </w:p>
          <w:p>
            <w:pPr>
              <w:pStyle w:val="Style17"/>
              <w:numPr>
                <w:ilvl w:val="0"/>
                <w:numId w:val="9"/>
              </w:numPr>
              <w:ind w:left="197" w:hanging="142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Тест структуры интеллекта Амтхауэра</w:t>
            </w:r>
            <w:r>
              <w:rPr>
                <w:sz w:val="28"/>
                <w:szCs w:val="28"/>
                <w:lang w:val="ru-RU"/>
              </w:rPr>
              <w:t xml:space="preserve"> (оценка уровня развития вербального и невербального интеллек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-го кла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острый период подросткового возраст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иагностика психофизиологических свойств (тест Тулуз – Пьерон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 – 8 классов</w:t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учащихся выпускных классов</w:t>
            </w:r>
          </w:p>
          <w:p>
            <w:pPr>
              <w:pStyle w:val="Style17"/>
              <w:numPr>
                <w:ilvl w:val="0"/>
                <w:numId w:val="2"/>
              </w:numPr>
              <w:ind w:left="197" w:hanging="197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Дифференциально-диагностический опросник (ДДО)</w:t>
            </w:r>
            <w:r>
              <w:rPr>
                <w:sz w:val="28"/>
                <w:szCs w:val="28"/>
                <w:lang w:val="ru-RU"/>
              </w:rPr>
              <w:t xml:space="preserve"> Е.А. Климова (изучение профессиональных интересов и склонностей учащихся)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ind w:left="197" w:right="-108" w:hanging="197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Тест-опросник Г. Айзенка EP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диагностика показателей “экстраверсия” и “нейротизм”, изучение типа темперамента);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ind w:left="197" w:right="-108" w:hanging="197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Методика Дж. Голланда</w:t>
            </w:r>
            <w:r>
              <w:rPr>
                <w:sz w:val="28"/>
                <w:szCs w:val="28"/>
                <w:lang w:val="ru-RU"/>
              </w:rPr>
              <w:t xml:space="preserve"> (диагностика типа личности)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ind w:left="197" w:right="-108" w:hanging="197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Психологический ассоциативный тест «Большая прогулка»</w:t>
            </w:r>
            <w:r>
              <w:rPr>
                <w:sz w:val="28"/>
                <w:szCs w:val="28"/>
                <w:lang w:val="ru-RU"/>
              </w:rPr>
              <w:t xml:space="preserve"> (образование и актуализация связей между представлениями («идеями»));</w:t>
            </w:r>
          </w:p>
          <w:p>
            <w:pPr>
              <w:pStyle w:val="Style17"/>
              <w:numPr>
                <w:ilvl w:val="0"/>
                <w:numId w:val="2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Анкеты для учащихся, их родител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по выбору ими профессии и учебного заведения с целью выявления не определившихся учащихся.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сихологическая готовность к экзаменам.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иагностика интеллектуальных способностей (Тест структуры интеллекта Р. Амтхауэра, Кубики Косса)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агностика личных качеств ( Цветовой тест М. Люшера, Факторный личностный опросник Р. Кеттелла, Тест С. Розенцвейга, тест на тревожность, на изучение акцентуаций характера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Мои способности и возможности (Тест «Определение уровня тревожности»;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before="280" w:after="0"/>
              <w:rPr>
                <w:color w:val="000000"/>
              </w:rPr>
            </w:pPr>
            <w:r>
              <w:rPr/>
              <w:t>Методика Ч.Д. Спилбергера на выявление личностной и ситуативной тревож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асс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чащиеся 9 класса и их родител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психологической готовности к обучению в школе будущих первоклассников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эмоционального состояния учеников и мотивации обучения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омплексная методика «Определение когнитивной готовности детей к обучению в школе»</w:t>
            </w:r>
            <w:r>
              <w:rPr>
                <w:sz w:val="28"/>
                <w:szCs w:val="28"/>
              </w:rPr>
              <w:t xml:space="preserve"> Овчинникова И.В. (изучение причин возникновения и путей устранения трудностей в обучении учащихся первых классов проводится комплексное психологическое обследование детей на предмет сформированности у них когнитивной готовности к обучению в школе);</w:t>
            </w:r>
          </w:p>
          <w:p>
            <w:pPr>
              <w:pStyle w:val="Normal"/>
              <w:shd w:fill="FFFFFF" w:val="clear"/>
              <w:ind w:left="283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Методика определения мотивов учения</w:t>
            </w:r>
            <w:r>
              <w:rPr>
                <w:sz w:val="28"/>
                <w:szCs w:val="28"/>
              </w:rPr>
              <w:t xml:space="preserve"> М.Ф. Гинзбург (определение мотивов, характерных для учащихся в период начала обучения их в школе).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ind w:left="197" w:hanging="1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 будущих первоклассник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первоклассники и их р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методики диагностики может взят из предложенного перечня. В течении учебного года может дополнен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психодиагностическое обследование детей «группы риска» и девиантных детей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197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shd w:fill="FFFFFF" w:val="clear"/>
                <w:lang w:val="ru-RU"/>
              </w:rPr>
              <w:t>Тест СДП – склонности к девиантному поведению</w:t>
            </w:r>
            <w:r>
              <w:rPr>
                <w:sz w:val="28"/>
                <w:szCs w:val="28"/>
                <w:shd w:fill="FFFFFF" w:val="clear"/>
                <w:lang w:val="ru-RU"/>
              </w:rPr>
              <w:t>, разработана коллективом авторов (Э.В. Леус, САФУ им. М.В. Ломоносова; А.Г. Соловьев, СГМУ, г. Архангельск) для измерения оценки степени выраженности дезадаптации у подростков с разными видами девиантного поведения;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Методика </w:t>
            </w:r>
            <w:r>
              <w:rPr>
                <w:i/>
                <w:iCs/>
                <w:sz w:val="28"/>
                <w:szCs w:val="28"/>
                <w:lang w:val="ru-RU" w:eastAsia="en-US"/>
              </w:rPr>
              <w:t>«Q-сортировка»</w:t>
            </w:r>
            <w:r>
              <w:rPr>
                <w:sz w:val="28"/>
                <w:szCs w:val="28"/>
                <w:lang w:val="ru-RU"/>
              </w:rPr>
              <w:t xml:space="preserve"> В. Стефансона (диагностика основных тенденций поведения в реальной группе и представлений о себе); 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Тест – Опросник «ДОН»</w:t>
            </w:r>
            <w:r>
              <w:rPr>
                <w:sz w:val="28"/>
                <w:szCs w:val="28"/>
                <w:lang w:val="ru-RU"/>
              </w:rPr>
              <w:t xml:space="preserve"> (Детский опросник неврозов») (диагностика уровня общей тревоги и проявлений невротизации);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197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Графическая методика «Кактус»</w:t>
            </w:r>
            <w:r>
              <w:rPr>
                <w:sz w:val="28"/>
                <w:szCs w:val="28"/>
                <w:lang w:val="ru-RU"/>
              </w:rPr>
              <w:t xml:space="preserve"> М.А. Панфиловой (выявление состояния эмоциональной сферы ребенка, выявление наличия агрессии, ее направленности и интенсивности);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Методика «Дерево» </w:t>
            </w:r>
            <w:r>
              <w:rPr>
                <w:iCs/>
                <w:sz w:val="28"/>
                <w:szCs w:val="28"/>
                <w:lang w:val="ru-RU"/>
              </w:rPr>
              <w:t>Д. Лампен, в адаптации Л.П. Пономаренко (</w:t>
            </w:r>
            <w:r>
              <w:rPr>
                <w:sz w:val="28"/>
                <w:szCs w:val="28"/>
                <w:shd w:fill="FFFFFF" w:val="clear"/>
                <w:lang w:val="ru-RU"/>
              </w:rPr>
              <w:t>исследования эмоционального состояния детей в период его учеб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 и девиантные де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сследования по запросам администрации, Педагогов, родителей, учащие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эмоционального состоя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ая диагностика детей, представленных на ПМП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, 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де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 учащихся на дом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I. Консультацион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родителей учащихся, педагогов о возрастных, индивидуальных особенностях учащихся, трудностях, возникающих у них, разработка и дача рекомендаций (индивидуальные и групповые беседы, круглые столы, дискуссии и т.п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дача рекомендаций: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одоление стрессов, тревоги, сохранение и укрепление психологического здоровья всех участников учебно-воспитательного процесса; 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аптация учащихся; 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отовность к учёбе и особенности детей младшего школьного возраста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морально – нравственных качеств личности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и обучение «трудных» обучающихся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провождение одаренных детей; 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тимизация взаимоотношений в ученическом коллективе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а конфликтов и жестокого поведения среди детей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а моббинга и буллинга в школе и д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 педсоветов, семинаров, родительских собра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профессионального и личностного самоопределения (индивидуальные и групповые беседы, круглые столы, дискуссии, деловые игры и т.п.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аботники, родители учащихся, учащиеся 9 кла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сультационной и рекомендационной помощи на базе результатов проведенных психодиагностических методик (индивидуальные и групповые беседы, сообщения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работники, родители учащихся, учащиеся 5-9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 по вопросам</w:t>
            </w:r>
          </w:p>
          <w:p>
            <w:pPr>
              <w:pStyle w:val="Style17"/>
              <w:numPr>
                <w:ilvl w:val="0"/>
                <w:numId w:val="16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и к экзаменам;</w:t>
            </w:r>
          </w:p>
          <w:p>
            <w:pPr>
              <w:pStyle w:val="Style17"/>
              <w:numPr>
                <w:ilvl w:val="0"/>
                <w:numId w:val="16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задаптации и трудностей в обучении;</w:t>
            </w:r>
          </w:p>
          <w:p>
            <w:pPr>
              <w:pStyle w:val="Style17"/>
              <w:numPr>
                <w:ilvl w:val="0"/>
                <w:numId w:val="16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доления стрессов, тревоги;</w:t>
            </w:r>
          </w:p>
          <w:p>
            <w:pPr>
              <w:pStyle w:val="Style17"/>
              <w:numPr>
                <w:ilvl w:val="0"/>
                <w:numId w:val="16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моциональных, поведенческих трудностей;</w:t>
            </w:r>
          </w:p>
          <w:p>
            <w:pPr>
              <w:pStyle w:val="Style17"/>
              <w:numPr>
                <w:ilvl w:val="0"/>
                <w:numId w:val="16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я морально – нравственных качеств личности и др</w:t>
            </w:r>
            <w:r>
              <w:rPr>
                <w:lang w:val="ru-RU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семей «группы риска», девиантных и детей ОВЗ, семей, находящихся в трудной жизненной ситуации по проблемам обучения, воспитания и развит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и семей «группы риска», девиантных детей, дети ОВЗ, семьи, находящиеся в трудной жизненной си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семей, детей ветеранов (участников) специальной военной операции СВ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и детей по результатам СП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II. Коррекционно-востановительная и развивающ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ками 1, 5 классов в период адаптации. Игры на развитие памяти, внимания, мышления. Психокоррекционные игры, упражнения на формирование адекватных способов поведения, межкультурной коммуникации и компетентности учащихся, толерантного отношения друг к другу. Занятия, направленные на сплочения коллектив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I сем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1,5 классов, дезадаптированные уче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рессовый комплекс мероприятий, повышающий психологический комфорт всех участников учебно-воспитательно процесса:</w:t>
            </w:r>
          </w:p>
          <w:p>
            <w:pPr>
              <w:pStyle w:val="Style17"/>
              <w:numPr>
                <w:ilvl w:val="0"/>
                <w:numId w:val="10"/>
              </w:numPr>
              <w:ind w:left="158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етоды борьбы с негативными эмоциями»;</w:t>
            </w:r>
          </w:p>
          <w:p>
            <w:pPr>
              <w:pStyle w:val="Style17"/>
              <w:numPr>
                <w:ilvl w:val="0"/>
                <w:numId w:val="10"/>
              </w:numPr>
              <w:ind w:left="158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здание позитивного эмоционального настроя»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58" w:leader="none"/>
              </w:tabs>
              <w:ind w:left="0" w:firstLine="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онно-развивающее занятия «Регуляция эмоционального состояния: антистрессовый комплекс мероприятий» (арт-терапия; техники, приемы повышения настроения, позитивного восприятия мира) и д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, Март, Апр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-8 к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к профессиональному будущему через формирование необходимых личностных качеств, создание позитивного эмоционального настроя на будущ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будущая профессия и 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й выбор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9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ое сопровождение учащихся, требующих повышенного психолого-педагогического внимания (дети ОВЗ, дети, имеющие признаки агрессивного поведения, совершения противоправных действий, склонность к вредным привычкам и др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, дети ОВЗ, дети «группы риска», девиантные де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 психолога с учащими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все разные, но мы вместе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стране Вообразили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5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 к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и поддержка участников образовательного процесса, переживших травматические события или/и находящихся в кризисных состояниях, семей в трудной жизненной ситуации (индивидуальные занят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верь в себ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ь к успеху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/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сиходиагностического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, девиантные дети, учащиеся с семей, находящихся в трудной жизненной ситуации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IV. Психологическое просве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 профилакт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всех участников учебно-воспитательного процесса по формированию морально-нравственных качеств у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вышению психологической культуры педагогов и родителей путем участия в работе педсоветов, педчасов, семинаров, родительских собра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ые темы выступл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ование духовно-нравственных качеств личности обучающегося в учебно-воспитательном процесс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сихологическое здоровье школьников как одно из главных условий образовательного процесс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выстроить отношения, или обходя острые угл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Создание условий для сохранения психологического здоровья детей и подростков в образовательном пространстве» и д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, учащие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всех участников учебно-воспитательного процесса по вопросам ТПМП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, учащие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ого просвещения с родителями (законных представителей), учениками, педагогами, работа с семьями, находящимися в трудной жизненной ситуации по проблемам обучения, воспитания и развит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, учащие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адаптации учащихся к школе и новым условиям обучения (выступления на педсоветах, родительских собраниях):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даптация 1, 5 классов. Результаты диагностического исследования. Рекомендации»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мятка для педагогов 1 класса «Психологическая готовность детей к школе</w:t>
            </w:r>
            <w:r>
              <w:rPr>
                <w:sz w:val="28"/>
                <w:szCs w:val="28"/>
                <w:lang w:val="ru-RU"/>
              </w:rPr>
              <w:t>»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ниторинговый анализ по итогам двух семестров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аботники, родители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классных собраниях по профилактике отклоняющегося (агрессивного, делинквентного, девиантного, суицидального и т.п.) поведения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94" w:leader="none"/>
                <w:tab w:val="left" w:pos="501" w:leader="none"/>
              </w:tabs>
              <w:ind w:left="175" w:hanging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воли. Умение владеть своим поведением»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  <w:tab w:val="left" w:pos="501" w:leader="none"/>
              </w:tabs>
              <w:ind w:left="158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рмирование устойчивых моральных установок детей, неприятия и осуждение противоправного поведения»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  <w:tab w:val="left" w:pos="501" w:leader="none"/>
              </w:tabs>
              <w:ind w:left="158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филактика моббинга и буллинга в школе»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  <w:tab w:val="left" w:pos="501" w:leader="none"/>
              </w:tabs>
              <w:ind w:left="158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Осознанный отказ от вовлечения в антисоциальные подростковые компании»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  <w:tab w:val="left" w:pos="501" w:leader="none"/>
              </w:tabs>
              <w:ind w:left="158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нтернет безопасность»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  <w:tab w:val="left" w:pos="501" w:leader="none"/>
              </w:tabs>
              <w:ind w:left="158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филактика стрессовых расстройств у учащихся» и д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одительских собр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 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классных собраниях по профориентации учащихся: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фессиональный выбор»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  <w:tab w:val="left" w:pos="426" w:leader="none"/>
                <w:tab w:val="left" w:pos="501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сихологическая подготовка к выпускным экзаменам, к сдаче ГИА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одительских собр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 учащимися (лекции с аудио-видеосопровождением, беседы, дисскусии):</w:t>
            </w:r>
          </w:p>
          <w:p>
            <w:pPr>
              <w:pStyle w:val="Style17"/>
              <w:numPr>
                <w:ilvl w:val="0"/>
                <w:numId w:val="8"/>
              </w:numPr>
              <w:ind w:left="175" w:hanging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ыбор за тобой»;</w:t>
            </w:r>
          </w:p>
          <w:p>
            <w:pPr>
              <w:pStyle w:val="Style17"/>
              <w:numPr>
                <w:ilvl w:val="0"/>
                <w:numId w:val="8"/>
              </w:numPr>
              <w:ind w:left="175" w:hanging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и жизненные цели»;</w:t>
            </w:r>
          </w:p>
          <w:p>
            <w:pPr>
              <w:pStyle w:val="Style17"/>
              <w:numPr>
                <w:ilvl w:val="0"/>
                <w:numId w:val="8"/>
              </w:numPr>
              <w:ind w:left="175" w:hanging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тивация достижения успеха»;</w:t>
            </w:r>
          </w:p>
          <w:p>
            <w:pPr>
              <w:pStyle w:val="Style17"/>
              <w:numPr>
                <w:ilvl w:val="0"/>
                <w:numId w:val="8"/>
              </w:numPr>
              <w:ind w:left="175" w:hanging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то такое профессия? Успешный выбор профессии. Ошибки при выборе профессии»;</w:t>
            </w:r>
          </w:p>
          <w:p>
            <w:pPr>
              <w:pStyle w:val="Style17"/>
              <w:numPr>
                <w:ilvl w:val="0"/>
                <w:numId w:val="8"/>
              </w:numPr>
              <w:ind w:left="175" w:hanging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сихологическая подготовка к  Государственной итоговой аттестац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8"/>
                <w:szCs w:val="28"/>
              </w:rPr>
              <w:t>Профилактика насилия (лекции с аудио-видеосопровождением, беседы, дискуссии):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ем мир добрее. Путь - избавление от тревожных переживаний, стрессов» и д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5-9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по профилактике делинквентного, девиантного, суицидального поведения. Формирование культуры здоровья и здорового образа жизни, воспитание осознанного  устойчивого отрицательного отношения к потреблению алкоголя, психоактивных веществ, наркотиков, табакокурению и другим вредным привычкам: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69" w:leader="none"/>
                <w:tab w:val="left" w:pos="404" w:leader="none"/>
                <w:tab w:val="left" w:pos="584" w:leader="none"/>
              </w:tabs>
              <w:ind w:left="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получное вхождение в рабочий режим после длительных каникул»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69" w:leader="none"/>
                <w:tab w:val="left" w:pos="404" w:leader="none"/>
                <w:tab w:val="left" w:pos="584" w:leader="none"/>
              </w:tabs>
              <w:ind w:left="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лезные и вредные привычки»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69" w:leader="none"/>
                <w:tab w:val="left" w:pos="404" w:leader="none"/>
                <w:tab w:val="left" w:pos="584" w:leader="none"/>
              </w:tabs>
              <w:ind w:left="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филактика и предупреждение распространения СПИДа»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69" w:leader="none"/>
                <w:tab w:val="left" w:pos="404" w:leader="none"/>
                <w:tab w:val="left" w:pos="584" w:leader="none"/>
              </w:tabs>
              <w:ind w:left="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Ценностные ориентации как показатель уровня развития личности и ее сознания»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69" w:leader="none"/>
                <w:tab w:val="left" w:pos="404" w:leader="none"/>
                <w:tab w:val="left" w:pos="584" w:leader="none"/>
              </w:tabs>
              <w:ind w:left="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филактика моббинга и буллинга в школе» и д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5-9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моционального выгорания, личностных и профессиональных деформаций педагогов «Профилактика стрессовых расстройств у педагог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амятка для педагогов «Как улучшить дисциплину в класс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ой информации на сайте школы для всех участников образовательного процесс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видеороликов, памяток  в родительские чаты по актуальным тем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видеороликов, памяток в классные чаты по актуальным тем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. Организационно-метод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учебный год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меся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Ежемесяч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ого методического объединения практических психологов по разным вопросам, организация обмена опыто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ы районного метод. объединения практических психоло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психол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sz w:val="28"/>
                <w:szCs w:val="28"/>
              </w:rPr>
              <w:t>Разработка и оформление информационных уголков. Создание памяток, буклет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сиходиагностических материалов. Составление комплексной программы психодиагностики учеников с учетом возрастных особенн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уплениям на семинарах, педсоветах, консилиумах, советах профилактик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научно-методической базы кабинета психолог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 исследования и аналитических отчетов по результатам исследова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тренингов, деловых игр, воспитательных часов, учебных занятий и т.п. с ученикам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утем самообраз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частие в научно-практических,  учебно-методических семинарах, педсоветах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зработка развивающих и коррекционно-восстановительных программ/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атистического и аналитического отчетов о выполненной работ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учебный год. Планирование работы на следующий учебный го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8"/>
                <w:szCs w:val="28"/>
              </w:rPr>
              <w:t>Заполнение индивидуальных диагностических карт на первоклассников, пятиклассников, учащихся девиантного поведения и учеников с особыми потребностями (дети с ОВЗ).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. Связи с общественност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с местными органами исполнительной власти и общественного самоуправления (консультации, бесед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 (опекунами) детей «группы риска», посещение учеников дома, родителей (опекунов) за местом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детей на ТПМП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обходимость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чество с подразделением по делам несовершеннолетних, социальными службами для семьи, детей и молодеж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РМК. Сотрудничество с психологами и социальными педагогами район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isto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9:00Z</dcterms:created>
  <dc:creator>Скосырские</dc:creator>
  <dc:description/>
  <cp:keywords/>
  <dc:language>en-US</dc:language>
  <cp:lastModifiedBy>Пк</cp:lastModifiedBy>
  <dcterms:modified xsi:type="dcterms:W3CDTF">2023-09-06T06:41:00Z</dcterms:modified>
  <cp:revision>13</cp:revision>
  <dc:subject/>
  <dc:title/>
</cp:coreProperties>
</file>