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списание проведения ЕГЭ, ОГЭ, ГВЭ9, ГВЭ-11, сочинения (изложения), устного собеседования по русскому языку в 2023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23"/>
        <w:gridCol w:w="2350"/>
        <w:gridCol w:w="2209"/>
        <w:gridCol w:w="2212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ЕГ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Г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9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пуск к ГИА-11 и ГИА-9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декабря 2022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 (изложение) – основно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февраля 2023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февраля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марта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мая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мая (п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беседование по русскому языку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626"/>
        <w:gridCol w:w="2351"/>
        <w:gridCol w:w="2209"/>
        <w:gridCol w:w="2209"/>
      </w:tblGrid>
      <w:tr>
        <w:trPr>
          <w:tblHeader w:val="true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ЕГ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Г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9</w:t>
            </w:r>
          </w:p>
        </w:tc>
      </w:tr>
      <w:tr>
        <w:trPr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18"/>
              </w:rPr>
              <w:t>ДОСРОЧНЫЙ ПЕРИОД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марта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марта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марта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марта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марта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марта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марта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марта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марта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марта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марта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письм.), биология, физ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, биология, физ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 марта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уст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информатика и ИКТ (КЕГЭ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хи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география, химия, информатика и ИКТ (КЕГЭ), иностранные языки (уст), истор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география, химия, информатика и ИКТ, истор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 (письм.), литература, физика, обществознание, биолог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</w:tr>
      <w:tr>
        <w:trPr>
          <w:trHeight w:val="21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</w:tr>
      <w:tr>
        <w:trPr>
          <w:trHeight w:val="15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, обществознание, хим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, обществознание, химия, литератур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18"/>
              </w:rPr>
              <w:t>ОСНОВОЙ ПЕРИОД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физика, 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физика, биолог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информатика и ИКТ, география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информатика и ИКТ, география, хим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</w:rPr>
              <w:t>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</w:rPr>
              <w:t>иностранные языки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физ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физ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12 июня (пн)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письм.), биолог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итература, физика, информатика и ИКТ, географ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итература, физика, информатика и ИКТ, географ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уст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уст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  <w:t>обществознание, биология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  <w:t>обществознание, биология, хим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 (КЕГЭ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 (КЕГЭ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география, литература, иностранные языки (уст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географ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 (письм.), биология, информатика и ИКТ (КЕГЭ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, биология, 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обществознание, хи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обществознание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стория, физ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стория, физ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ию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</w:tr>
      <w:tr>
        <w:trPr>
          <w:trHeight w:val="14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ию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ию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18"/>
              </w:rPr>
              <w:t>ДОПОЛНИТЕЛЬНЫЙ ПЕРИОД</w:t>
            </w:r>
          </w:p>
        </w:tc>
      </w:tr>
      <w:tr>
        <w:trPr>
          <w:trHeight w:val="13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сентябр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</w:tr>
      <w:tr>
        <w:trPr>
          <w:trHeight w:val="13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сентябр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сентябр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сентябр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</w:tr>
      <w:tr>
        <w:trPr>
          <w:trHeight w:val="13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сентябр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сентябр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сентябр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сентябр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сентябр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биология, физика, географ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биология, физика, география</w:t>
            </w:r>
          </w:p>
        </w:tc>
      </w:tr>
      <w:tr>
        <w:trPr>
          <w:trHeight w:val="32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сентябр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сентябр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сентябр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химия, информатика и ИКТ, литература, 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химия, информатика и ИКТ, литература, иностранные языки</w:t>
            </w:r>
          </w:p>
        </w:tc>
      </w:tr>
      <w:tr>
        <w:trPr>
          <w:trHeight w:val="1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сентябр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сентябр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сентябр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сентябр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сентябр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сентябр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сентябр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сентябр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сентябр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списание ЕГЭ утверждено приказом Министерства просвещения Российской Федерации и Федеральной службы по надзору в сфере образования и науки от 16.11.2022 </w:t>
        <w:br/>
        <w:t>№ 989/1143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 году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списание ОГЭ утверждено приказом Министерства просвещения Российской Федерации и Федеральной службы по надзору в сфере образования и науки от 16.11.2022 </w:t>
        <w:br/>
        <w:t>№ 990/1144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3 году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 xml:space="preserve">Расписание ГВЭ-9 и ГВЭ-11 утверждено приказом Министерства просвещения Российской Федерации и Федеральной службы по надзору в сфере образования и науки </w:t>
        <w:br/>
        <w:t xml:space="preserve">от 16.11.2022 № 991/1145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</w:t>
        <w:br/>
        <w:t>к использованию средств обучения и воспитания при его проведении в 2023 году».</w:t>
      </w:r>
    </w:p>
    <w:p>
      <w:pPr>
        <w:pStyle w:val="Normal"/>
        <w:ind w:left="-851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Единый государственный экзамен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ГЭ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олжительность Е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77"/>
      </w:tblGrid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 профильного уров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35 минут)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10 минут)</w:t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 (кроме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10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90 минут)</w:t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 базового уров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китайский) (кроме раздела «Говорение»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 минут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тайский язык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 минут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редства обучения и воспитания на Е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построения графиков и схем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sin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cos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c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sin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cos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«Интернет») (далее – непрограммируемый калькулятор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измерения расстояний по топографической карте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анспортир, не содержащий справочной информации, для определения азимутов по топографической карте; 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ЕГЭ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удиогарнитура для выполнения заданий раздела «Говорение» КИМ ЕГ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редакторами электронных таблиц, текстовыми редакторами, средствами программ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словарь, позволяющий устанавливать нормативное написание слов.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сновной государственный экзамен:</w:t>
      </w:r>
    </w:p>
    <w:p>
      <w:pPr>
        <w:pStyle w:val="Normal"/>
        <w:ind w:left="-85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ГЭ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родолжительность О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77"/>
      </w:tblGrid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35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 (кроме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час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2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 минут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 экзаменов использует средства обучения и воспитания для выполнения заданий контрольных измерительных материалов ОГЭ в аудиториях пункта проведения экзаменов</w:t>
      </w:r>
    </w:p>
    <w:p>
      <w:pPr>
        <w:pStyle w:val="Normal"/>
        <w:ind w:left="1069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редства обучения и воспитания на О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словарь, позволяющий устанавливать нормативное написание с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построения графиков и схем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sin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cos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c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sin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cos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, а также не осуществляющий функций средства связи, хранилища базы данных и не имеющий доступ к сетям передачи данных (в том числе к информационно-телекоммуникационной сети «Интернет») (далее – непрограммируемый калькулятор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абораторное оборудование для выполнения экспериментального зад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лект химических реактивов и лабораторное оборудование для проведения химических опытов, предусмотренных заданиям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нейка для проведения измерений при выполнении заданий с рисункам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словарь, позволяющий устанавливать нормативное написание слов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ные тексты художественных произведений, а также сборники лир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измерения расстояний по топографической карте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ОГЭ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удиогарнитура для выполнения заданий раздела «Говорение» КИМ ОГ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редакторами электронных таблиц, текстовыми редакторами, средствами программир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сударственный выпускной экзамен:</w:t>
      </w:r>
    </w:p>
    <w:p>
      <w:pPr>
        <w:pStyle w:val="Normal"/>
        <w:ind w:left="-85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ВЭ-9 и ГВЭ-11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родолжительность ГВЭ</w:t>
      </w:r>
      <w:r>
        <w:rPr/>
        <w:t>:</w:t>
      </w:r>
    </w:p>
    <w:tbl>
      <w:tblPr>
        <w:tblW w:w="1051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02"/>
        <w:gridCol w:w="2101"/>
        <w:gridCol w:w="2035"/>
        <w:gridCol w:w="2035"/>
      </w:tblGrid>
      <w:tr>
        <w:trPr>
          <w:trHeight w:val="23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должительность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Продолжительность подготовки ответов на вопросы экзаменационных заданий (устная форма)</w:t>
            </w:r>
          </w:p>
        </w:tc>
      </w:tr>
      <w:tr>
        <w:trPr>
          <w:trHeight w:val="2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ВЭ-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ВЭ-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ГВЭ-9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п. 44 Порядка ГИА-9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ГВЭ-1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п. 53 Порядка ГИА-11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4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35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озн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35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тера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2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1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2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5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5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2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1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тайс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ГВЭ-9 и ГВЭ-11 используют средства обучения и воспитания для выполнения текстов, тем, заданий, билетов ГВЭ-9 и ГВЭ-11 в аудиториях пункта проведения экзаменов</w:t>
      </w:r>
    </w:p>
    <w:p>
      <w:pPr>
        <w:pStyle w:val="Normal"/>
        <w:ind w:left="1069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редства обучения и воспитания на ГВЭ-9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и толковый словари, позволяющие устанавливать нормативное написание слов и определять значение лексической единиц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построения графиков и схем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sin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cos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c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sin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cos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, при этом не осуществляющий функции средства связи, хранилища базы данных и не имеющий доступ к сетям передачи данных (в том числе к информационно-телекоммуникационной сети «Интернет») (далее – непрограммируемый калькулятор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ксты художественных произведений, а также сборники лир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е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Средства обучения и воспитания на ГВЭ-9 в устной форм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(п. 44 Порядка проведения ГИА-9)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равочные материалы, содержащие основные формулы курса физики образовательной программы основно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тласы по истории России для 6-9 классов для использования картографической информации, необходимой для выполнения заданий экзаменационных материа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вуязычный слова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е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редства обучения и воспитания на ГВЭ-11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и толковый словари для установления нормативного написания слов и определения значения лексической единиц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ческие атласы для 5-10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построения графиков и схем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Средства обучения и воспитания на ГВЭ-11 в устной форм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(п. 53 Порядка проведения ГИА-11)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ческие атласы для 5-10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равочный материалы, содержащие основные формулы курса физики образовательной программы основного общего и средне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тласы по истории России для 6-11 классов для использования картографической информации, необходимой для выполнения заданий экзаменационных материа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вуязычный слова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е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426"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день проведения ГВЭ-9 и ГВЭ-11 на средствах обучения и воспитания не допускается делать пометки, относящиеся к содержанию заданий экзаменационных материалов ГВЭ-9 и ГВЭ-11 по учебным предметам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9:00Z</dcterms:created>
  <dc:creator>okarklina</dc:creator>
  <dc:description/>
  <cp:keywords/>
  <dc:language>en-US</dc:language>
  <cp:lastModifiedBy>Владимир</cp:lastModifiedBy>
  <cp:lastPrinted>2022-12-19T15:59:00Z</cp:lastPrinted>
  <dcterms:modified xsi:type="dcterms:W3CDTF">2022-12-19T11:55:00Z</dcterms:modified>
  <cp:revision>35</cp:revision>
  <dc:subject/>
  <dc:title/>
</cp:coreProperties>
</file>