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543300</wp:posOffset>
            </wp:positionH>
            <wp:positionV relativeFrom="paragraph">
              <wp:posOffset>-571500</wp:posOffset>
            </wp:positionV>
            <wp:extent cx="10744200" cy="76581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515100</wp:posOffset>
                </wp:positionH>
                <wp:positionV relativeFrom="paragraph">
                  <wp:posOffset>-114300</wp:posOffset>
                </wp:positionV>
                <wp:extent cx="3390900" cy="8458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9pt;mso-position-vertical-relative:text;margin-left:51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      </w:r>
                            <w:r>
                              <w:rPr>
                                <w:b/>
                              </w:rPr>
                              <w:t>Единой методики СП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дача социально-психологического тестиров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вое участие в тестирован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сихоактивных вещест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Для выявления рисков социально-психологических условий, формирующих психологическую готовность к зависимому поведению, а также вероятность вовлечения в зависимое поведение подростков и молодежи на территории РФ проводится обязательное единовременное социально-психологическое тестирование на основе </w:t>
                      </w:r>
                      <w:r>
                        <w:rPr>
                          <w:b/>
                        </w:rPr>
                        <w:t>Единой методики СП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Задача социально-психологического тестирования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Выявить личностные (поведенческие, психологические) особенности, которые при определенных обстоятельствах могут стать (или уже стали) значимыми факторами риска употребления наркотических средств и психотропных вещест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Твое участие в тестировании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оможет найти более верные пути организации воспитательной деятельности в твоем образовательном учреждении, превентивной помощи тебе и твоим сверстникам, снижающий риск оказаться вовлеченными в проблемы, связанные с употреблением наркотических средств 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сихоактивных вещест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971800" cy="6619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1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желании, ты сможешь проконсультироваться с психологом по результатам тестирования и узнать свои дан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Тестирование </w:t>
                            </w:r>
                            <w:r>
                              <w:rPr/>
      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ОЗНИКЛИ ВОПРОСЫ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звони и получи консультацию по телефон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25pt;mso-wrap-distance-left:9.05pt;mso-wrap-distance-right:9.05pt;mso-wrap-distance-top:0pt;mso-wrap-distance-bottom:0pt;margin-top:-9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желании, ты сможешь проконсультироваться с психологом по результатам тестирования и узнать свои данны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нимание себя позволит избежать импульсивных неконтролируемых решений, быть более подготовленным к возможным ситуациям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Тестирование </w:t>
                      </w:r>
                      <w:r>
                        <w:rPr/>
                        <w:t>может позволить избежать сиюминутных решений и задуматься о последствиях знакомства с наркотическими и психоактивными веществ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Социально-психологическое тестирование не выявляет подростков, употребляющих наркотические средства и психоактивные вещества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естирование позволяет вовремя заметить возникающие проблемы  и своевременно оказать помощь, предпринять необходимые меры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ОЗНИКЛИ ВОПРОСЫ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звони и получи консультацию по телефон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Региональный операто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288pt;margin-top:8.1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67310</wp:posOffset>
                </wp:positionV>
                <wp:extent cx="2628900" cy="685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АМЯ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ОБУЧАЮЩИХ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3.95pt;mso-wrap-distance-left:9.05pt;mso-wrap-distance-right:9.05pt;mso-wrap-distance-top:0pt;mso-wrap-distance-bottom:0pt;margin-top:5.3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АМЯ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ОБУЧАЮЩИХ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4540</wp:posOffset>
            </wp:positionH>
            <wp:positionV relativeFrom="paragraph">
              <wp:posOffset>188595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200400</wp:posOffset>
            </wp:positionH>
            <wp:positionV relativeFrom="paragraph">
              <wp:posOffset>-571500</wp:posOffset>
            </wp:positionV>
            <wp:extent cx="10858500" cy="76581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146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 НАШЕ БУДУЩЕ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чему именно подростки и молодые люди становятся зависимыми ...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к обезопасить себя от пробле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первых, сделать для себя недопустимой саму мысль о возможности "первой пробы"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о-вторых, нужно научиться говорить "НЕТ!", и себе и други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третьих, избегать компании и места, где употребляют наркоти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в-четвертых, никогда не прикасаться к наркотикам, не брать их, нигде не прятать - это преследуется законо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</w:rPr>
                              <w:t></w:t>
                            </w:r>
                            <w:r>
                              <w:rPr>
                                <w:b/>
                              </w:rPr>
                              <w:t>СделайПравильныйВыбор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9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Ы НАШЕ БУДУЩЕЕ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ам посчастливилось жить в XXI веке, Вы гордо перешагнули в третье тысячелетие. Перед Вами необъятные возможности. Но, мы хотим Вас предостеречь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чему именно подростки и молодые люди становятся зависимыми ...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менно в подростковом и молодом возрасте человек хочет обрести свою индивидуальность, отличаться от других, освободиться от контроля и опеки взрослых, жить так, как хочется самому, устанавливать свои нормы и правила, самоутвердить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к обезопасить себя от пробле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первых, сделать для себя недопустимой саму мысль о возможности "первой пробы"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о-вторых, нужно научиться говорить "НЕТ!", и себе и други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третьих, избегать компании и места, где употребляют наркоти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в-четвертых, никогда не прикасаться к наркотикам, не брать их, нигде не прятать - это преследуется законо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b/>
                        </w:rPr>
                        <w:t></w:t>
                      </w:r>
                      <w:r>
                        <w:rPr>
                          <w:b/>
                        </w:rPr>
                        <w:t>СделайПравильныйВыбор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857500" cy="6972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7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сли ты активный, смелый, с твердой гражданской позицией, и тебе не безразлична судьба тво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Ы ЖДЕМ ТЕБЯ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ы знаете, что по всей России в образовательных организациях проводится социально-психологическое тестирова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Это государственная профилактическая 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ая цель тестирования</w:t>
                            </w:r>
                            <w:r>
                              <w:rPr/>
                              <w:t xml:space="preserve"> - изучение личностных особенностей подростк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Основные принципы тестир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онфиденциальность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ненаказуем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езультаты тестирования не являются основанием для применения мер дисциплинарного наказ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цип помощ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результатам тестирования можно обратиться за помощью к психолог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9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сли ты активный, смелый, с твердой гражданской позицией, и тебе не безразлична судьба тво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Ы ЖДЕМ ТЕБЯ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ы знаете, что по всей России в образовательных организациях проводится социально-психологическое тестировани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Это государственная профилактическая м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В тестировании принимают учащиеся с 13 лет исключительно при наличии письменного информированного согласия одного из родителей. С 15 лет, обучающиеся сами дают письменное информированное соглас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ая цель тестирования</w:t>
                      </w:r>
                      <w:r>
                        <w:rPr/>
                        <w:t xml:space="preserve"> - изучение личностных особенностей подростк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Основные принципы тестирования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Конфиденциальность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аждому обучающемуся, принимающему участие в тестировании, присваивается индивидуальный код участника, который делает невозможным персонификацию данны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ненаказуемост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Результаты тестирования не являются основанием для применения мер дисциплинарного наказ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цип помощ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 результатам тестирования можно обратиться за помощью к психолог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-228600</wp:posOffset>
                </wp:positionV>
                <wp:extent cx="2743200" cy="7086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ЗНАЙ БОЛЬШЕ О СЕБЕ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циально-психологическое тестирование позволяет мобилизовать социально-психологические ресурсы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формировать личностные качества, необходимые для конструктивного, успешного и ответственного поведения в обществ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56" w:before="0" w:after="160"/>
                              <w:jc w:val="both"/>
                              <w:rPr/>
                            </w:pPr>
                            <w:r>
                              <w:rPr/>
      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ОМНИ!  Выбор за тобой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58pt;mso-wrap-distance-left:9.05pt;mso-wrap-distance-right:9.05pt;mso-wrap-distance-top:0pt;mso-wrap-distance-bottom:0pt;margin-top:-1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ЗНАЙ БОЛЬШЕ О СЕБЕ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ри проведении тестирования допускается присутствие в качестве наблюдателей родителей (законных представителей) обучающихся, участвующих в тестировани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Тестирование - дело добровольное, однако у каждого гражданина Российской Федерации, наряду с правами, существуют еще и обязанности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Так, например, согласно ФЗ № 273 "Об образовании в РФ" обучающиеся обязаны заботиться о сохранении и об укреплении своего здоровья, стремиться к нравственному, духовному и физическому развитию и самосовершенствован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циально-психологическое тестирование позволяет мобилизовать социально-психологические ресурсы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формировать личностные качества, необходимые для конструктивного, успешного и ответственного поведения в обществ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56" w:before="0" w:after="160"/>
                        <w:jc w:val="both"/>
                        <w:rPr/>
                      </w:pPr>
                      <w:r>
                        <w:rPr/>
                        <w:t>развивать навыки совладания со стрессом: принятия решений, обращения за социальной поддержкой, избегания опасных ситуаций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ПОМНИ!  Выбор за тобой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05:00Z</dcterms:created>
  <dc:creator>111</dc:creator>
  <dc:description/>
  <cp:keywords/>
  <dc:language>en-US</dc:language>
  <cp:lastModifiedBy>Норд</cp:lastModifiedBy>
  <dcterms:modified xsi:type="dcterms:W3CDTF">2022-09-04T13:33:00Z</dcterms:modified>
  <cp:revision>4</cp:revision>
  <dc:subject/>
  <dc:title/>
</cp:coreProperties>
</file>