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517" w:before="0" w:after="0"/>
        <w:jc w:val="center"/>
        <w:outlineLvl w:val="1"/>
        <w:rPr>
          <w:rFonts w:ascii="Arial Black" w:hAnsi="Arial Black" w:eastAsia="Times New Roman" w:cs="Arial Black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 Black" w:ascii="Arial Black" w:hAnsi="Arial Black"/>
          <w:b/>
          <w:color w:val="202124"/>
          <w:sz w:val="28"/>
          <w:szCs w:val="28"/>
          <w:lang w:eastAsia="ru-RU"/>
        </w:rPr>
        <w:t>Недолюбленный ребёнок. Какие последствия?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амы, любите ваших детей сейчас. Потом, уже будет поздно.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Любите ваших детей по-настоящему, а не формально.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ЮБИТЬ ПО-НАСТОЯЩЕМ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значит удерживать внимание на ребёнке, его потребностях, состояниях, переживаниях, эмоциях, успехах, достижениях. Проводить с ним время, интересоваться его увлечениями, помогать ему взрослеть, быть опорой, осмысленно формировать партнерские отношения с ним, сохраняя при этом роль родителя. Привлекать к решению семейных вопросов, а не отгораживать, проявлять к нему уважение в любом возрасте, советоваться с ним, а не принуждать. Рассматривать альтернативы при возникновении спорных случаев, поддерживать в сложных ситуациях, а не осуждать. Подкреплять в нём чувство значимости, его ощущение ценности, нужности для семьи и для общества.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ЮБИТЬ ФОРМАЛЬН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- это сосредотачивать внимание преимущественно на материальной стороне отношений: задаривать деньгами, подарками, покупками, ненужными безделушками в качестве компенсации отсутствия НАСТОЯЩЕЙ ЛЮБВИ. Проявлять к нему внимание только когда случаются проблемы с поведением. Негативно реагировать, демонстрировать раздражение от того, что он собой отвлекает вас от важных дел. Демонстрировать постоянную занятость и нехватку времени на ребёнка. Применять к ребёнку физические наказания, расправы. Быть сосредоточенным только на своих делах, на себе и отсутствовать в жизни ребёнка. Помыкать, высмеивать его недостатки, стыдить, сеять в нем чувство вины. Ломать, принуждать, заставлять подчиниться. Проявлять полное безразличие к нему,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го состоянию и к его жизни.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Какие последствия?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НАСТОЯЩ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люб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, у ребёнка формируется любовь к миру. Он понимает, что нужен здесь. Его здесь ждали, он здесь ценен и значим, прежде всего для самых главных людей в своей жизни - родителей. Его принимают с его особенностями и состояниями. В ответ он учится принимать других со всем их несовершенством и своими особенностями. В этом случае уже у повзрослевших детей большое желание быть полезным обществу, принести пользу этому миру, внести свой полезный вклад, помогать людям, а не вредить. Он нацелен на конструктивное взаимодействие с окружающими, на сотрудничество и взаимное развитие.</w:t>
        <w:br/>
        <w:br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т ФОРМАЛЬНОЙ люб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 у ребёнка наоборот, формируется чувство ненужности, одиночества, брошенности. Стойкое ощущение недолюбленности и бессознательное влечение — это компенсировать. Состояние недолюбленности с возрастом перетекает в агрессию к окружающим, демонстративность, привлечение негативного внимания в свою сторону. Садистическое поведение как компенсация недолюбленности матерью, основанное на бессознательном желании добиться этой любви, но уже от окружающих. То что ребенку не досталось в детстве от самых значимых взрослых - родителей (любовь и внимание), трансформируется во взрослой жизни в деструктивные поведенческие проявления с единственной целью – доказать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м, что он достоин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СТОЯЩЕЙ любви.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Есть другая сторо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АЛЬНОЙ любв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атери. Ребёнок свыкается со своей никчемностью и чувствует себя жертвой, на которой все отыгрываются. Чувствует себя никому не нужным, который всем только мешает. С этими негативными состояниями дети входят в подростковый возраст с предсказуемыми последствиями суицидального поведения. Когда такие дети становятся взрослыми, они проживают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ою жизнь в постоянном унынии и разочаровании. 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 не все так прямолинейно в каждом отдельном случае, но точно есть над чем задуматься. Во всяком случае, понятно с чего начинается поведение индивида в социуме. Поведение и особенности личности каждого человека закладываются в детстве и во многом под влиянием родителей. Прямо сейчас, воспитывая своего ребёнка, вы формируете ему судьбу для взрослой жизни.</w:t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517" w:before="0" w:after="0"/>
        <w:jc w:val="both"/>
        <w:outlineLvl w:val="1"/>
        <w:rPr>
          <w:rFonts w:ascii="Times New Roman" w:hAnsi="Times New Roman" w:eastAsia="Times New Roman" w:cs="Times New Roman"/>
          <w:color w:val="2021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психологу часто обращаются родители, которые недовольны поведением своих детей. Но немногие из них догадываются, что проблемное поведение ребёнка – это ответная реакция на неблагоприятную атмосферу в семье и бездумные меры воспитания.</w:t>
        <w:br/>
        <w:br/>
        <w:t>Как психологу на консультациях «открыть глаза» родителям и помочь им вовремя скорректировать свои меры воспитания, не допустив тяжёлые последствия для взрослой жизни ребён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‌  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ckThinLargeGap" w:sz="24" w:space="7" w:color="000000"/>
        <w:left w:val="thickThinLargeGap" w:sz="24" w:space="7" w:color="000000"/>
        <w:bottom w:val="thickThinLargeGap" w:sz="24" w:space="7" w:color="000000"/>
        <w:right w:val="thickThinLargeGap" w:sz="24" w:space="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Gd">
    <w:name w:val="gd"/>
    <w:basedOn w:val="Style12"/>
    <w:qFormat/>
    <w:rPr/>
  </w:style>
  <w:style w:type="character" w:styleId="G3">
    <w:name w:val="g3"/>
    <w:basedOn w:val="Style12"/>
    <w:qFormat/>
    <w:rPr/>
  </w:style>
  <w:style w:type="character" w:styleId="Hb">
    <w:name w:val="hb"/>
    <w:basedOn w:val="Style12"/>
    <w:qFormat/>
    <w:rPr/>
  </w:style>
  <w:style w:type="character" w:styleId="G2">
    <w:name w:val="g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41:00Z</dcterms:created>
  <dc:creator>Пк</dc:creator>
  <dc:description/>
  <dc:language>en-US</dc:language>
  <cp:lastModifiedBy>Пк</cp:lastModifiedBy>
  <dcterms:modified xsi:type="dcterms:W3CDTF">2022-04-19T10:17:00Z</dcterms:modified>
  <cp:revision>1</cp:revision>
  <dc:subject/>
  <dc:title/>
</cp:coreProperties>
</file>