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oxima Nova Lt;Times New Roman" w:hAnsi="Proxima Nova Lt;Times New Roman" w:eastAsia="Times New Roman" w:cs="Segoe UI"/>
                <w:color w:val="3A466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Segoe UI" w:ascii="Proxima Nova Lt;Times New Roman" w:hAnsi="Proxima Nova Lt;Times New Roman"/>
                <w:color w:val="3A4663"/>
                <w:kern w:val="2"/>
                <w:sz w:val="48"/>
                <w:szCs w:val="48"/>
                <w:lang w:eastAsia="ru-RU"/>
              </w:rPr>
              <w:t>Горячая ли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roxima Nova Lt;Times New Roman" w:hAnsi="Proxima Nova Lt;Times New Roman" w:eastAsia="Times New Roman" w:cs="Segoe UI"/>
                <w:color w:val="3A466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Segoe UI" w:ascii="Proxima Nova Lt;Times New Roman" w:hAnsi="Proxima Nova Lt;Times New Roman"/>
                <w:color w:val="3A4663"/>
                <w:kern w:val="2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roxima Nova Lt;Times New Roman" w:hAnsi="Proxima Nova Lt;Times New Roman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Segoe UI" w:ascii="Proxima Nova Lt;Times New Roman" w:hAnsi="Proxima Nova Lt;Times New Roman"/>
                <w:color w:val="212529"/>
                <w:sz w:val="28"/>
                <w:szCs w:val="28"/>
                <w:lang w:eastAsia="ru-RU"/>
              </w:rPr>
              <w:t>В целях оказания помощи в урегулировании споров, разногласий и конфликтных ситуаций в образовательных организациях по поручению Министерства просвещения</w:t>
              <w:br/>
              <w:t xml:space="preserve">Российской Федерации в </w:t>
            </w:r>
            <w:r>
              <w:rPr>
                <w:rFonts w:eastAsia="Times New Roman" w:cs="Segoe UI" w:ascii="Proxima Nova Lt;Times New Roman" w:hAnsi="Proxima Nova Lt;Times New Roman"/>
                <w:color w:val="212529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Segoe UI" w:ascii="Proxima Nova Lt;Times New Roman" w:hAnsi="Proxima Nova Lt;Times New Roman"/>
                <w:color w:val="212529"/>
                <w:sz w:val="28"/>
                <w:szCs w:val="28"/>
                <w:lang w:eastAsia="ru-RU"/>
              </w:rPr>
              <w:t>Центре защиты прав и интересов детей</w:t>
            </w:r>
            <w:r>
              <w:rPr>
                <w:rFonts w:eastAsia="Times New Roman" w:cs="Segoe UI" w:ascii="Proxima Nova Lt;Times New Roman" w:hAnsi="Proxima Nova Lt;Times New Roman"/>
                <w:color w:val="212529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Segoe UI" w:ascii="Proxima Nova Lt;Times New Roman" w:hAnsi="Proxima Nova Lt;Times New Roman"/>
                <w:color w:val="212529"/>
                <w:sz w:val="28"/>
                <w:szCs w:val="28"/>
                <w:lang w:eastAsia="ru-RU"/>
              </w:rPr>
              <w:t xml:space="preserve"> открыта</w:t>
              <w:br/>
              <w:t>Горячая линия (консультация) по вопросам медиации и примирения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Proxima Nova Lt;Times New Roman" w:hAnsi="Proxima Nova Lt;Times New Roman" w:eastAsia="Times New Roman" w:cs="Segoe UI"/>
                <w:b/>
                <w:b/>
                <w:bCs/>
                <w:color w:val="3A4663"/>
                <w:sz w:val="28"/>
                <w:szCs w:val="28"/>
                <w:lang w:eastAsia="ru-RU"/>
              </w:rPr>
            </w:pPr>
            <w:r>
              <w:rPr>
                <w:rFonts w:eastAsia="Times New Roman" w:cs="Segoe UI" w:ascii="Proxima Nova Lt;Times New Roman" w:hAnsi="Proxima Nova Lt;Times New Roman"/>
                <w:b/>
                <w:bCs/>
                <w:color w:val="3A466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oxima Nova Lt;Times New Roman" w:hAnsi="Proxima Nova Lt;Times New Roman" w:eastAsia="Times New Roman" w:cs="Segoe UI"/>
                <w:b/>
                <w:b/>
                <w:bCs/>
                <w:color w:val="3A4663"/>
                <w:sz w:val="28"/>
                <w:szCs w:val="28"/>
                <w:lang w:eastAsia="ru-RU"/>
              </w:rPr>
            </w:pPr>
            <w:r>
              <w:rPr>
                <w:rFonts w:eastAsia="Times New Roman" w:cs="Segoe UI" w:ascii="Proxima Nova Lt;Times New Roman" w:hAnsi="Proxima Nova Lt;Times New Roman"/>
                <w:b/>
                <w:bCs/>
                <w:color w:val="3A4663"/>
                <w:sz w:val="28"/>
                <w:szCs w:val="28"/>
                <w:lang w:eastAsia="ru-RU"/>
              </w:rPr>
              <w:t>Горячая линия адресована:</w:t>
            </w:r>
          </w:p>
          <w:p>
            <w:pPr>
              <w:pStyle w:val="Normal"/>
              <w:spacing w:lineRule="auto" w:line="240" w:before="0" w:after="0"/>
              <w:rPr>
                <w:rFonts w:ascii="Proxima Nova Lt;Times New Roman" w:hAnsi="Proxima Nova Lt;Times New Roman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Segoe UI" w:ascii="Proxima Nova Lt;Times New Roman" w:hAnsi="Proxima Nova Lt;Times New Roman"/>
                <w:color w:val="212529"/>
                <w:sz w:val="28"/>
                <w:szCs w:val="28"/>
                <w:lang w:eastAsia="ru-RU"/>
              </w:rPr>
              <w:t>—</w:t>
            </w:r>
            <w:r>
              <w:rPr>
                <w:rFonts w:eastAsia="Proxima Nova Lt;Times New Roman" w:cs="Proxima Nova Lt;Times New Roman" w:ascii="Proxima Nova Lt;Times New Roman" w:hAnsi="Proxima Nova Lt;Times New Roman"/>
                <w:color w:val="2125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Proxima Nova Lt;Times New Roman" w:hAnsi="Proxima Nova Lt;Times New Roman"/>
                <w:color w:val="212529"/>
                <w:sz w:val="28"/>
                <w:szCs w:val="28"/>
                <w:lang w:eastAsia="ru-RU"/>
              </w:rPr>
              <w:t>родительской общественности</w:t>
              <w:br/>
              <w:t>— детям, подросткам и молодежи</w:t>
            </w:r>
          </w:p>
          <w:p>
            <w:pPr>
              <w:pStyle w:val="Normal"/>
              <w:spacing w:lineRule="auto" w:line="240" w:before="0" w:after="0"/>
              <w:rPr>
                <w:rFonts w:ascii="Proxima Nova Lt;Times New Roman" w:hAnsi="Proxima Nova Lt;Times New Roman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Segoe UI" w:ascii="Proxima Nova Lt;Times New Roman" w:hAnsi="Proxima Nova Lt;Times New Roman"/>
                <w:color w:val="212529"/>
                <w:sz w:val="28"/>
                <w:szCs w:val="28"/>
                <w:lang w:eastAsia="ru-RU"/>
              </w:rPr>
              <w:t>—</w:t>
            </w:r>
            <w:r>
              <w:rPr>
                <w:rFonts w:eastAsia="Proxima Nova Lt;Times New Roman" w:cs="Proxima Nova Lt;Times New Roman" w:ascii="Proxima Nova Lt;Times New Roman" w:hAnsi="Proxima Nova Lt;Times New Roman"/>
                <w:color w:val="2125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Proxima Nova Lt;Times New Roman" w:hAnsi="Proxima Nova Lt;Times New Roman"/>
                <w:color w:val="212529"/>
                <w:sz w:val="28"/>
                <w:szCs w:val="28"/>
                <w:lang w:eastAsia="ru-RU"/>
              </w:rPr>
              <w:t>педагогическим работникам, специалистам служб медиации и прими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Proxima Nova Lt;Times New Roman" w:hAnsi="Proxima Nova Lt;Times New Roman"/>
                <w:color w:val="212529"/>
                <w:sz w:val="28"/>
                <w:szCs w:val="28"/>
                <w:lang w:eastAsia="ru-RU"/>
              </w:rPr>
              <w:t>—</w:t>
            </w:r>
            <w:r>
              <w:rPr>
                <w:rFonts w:eastAsia="Proxima Nova Lt;Times New Roman" w:cs="Proxima Nova Lt;Times New Roman" w:ascii="Proxima Nova Lt;Times New Roman" w:hAnsi="Proxima Nova Lt;Times New Roman"/>
                <w:color w:val="21252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Segoe UI" w:ascii="Proxima Nova Lt;Times New Roman" w:hAnsi="Proxima Nova Lt;Times New Roman"/>
                <w:color w:val="212529"/>
                <w:sz w:val="28"/>
                <w:szCs w:val="28"/>
                <w:lang w:eastAsia="ru-RU"/>
              </w:rPr>
              <w:t>специалистам органов государственной власти и местного самоуправления</w:t>
              <w:br/>
              <w:t>— руководителям образовательных организаций— профильным общественным организациям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Proxima Nova Lt;Times New Roman" w:hAnsi="Proxima Nova Lt;Times New Roman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Segoe UI" w:ascii="Proxima Nova Lt;Times New Roman" w:hAnsi="Proxima Nova Lt;Times New Roman"/>
                <w:b/>
                <w:bCs/>
                <w:color w:val="3A4663"/>
                <w:sz w:val="28"/>
                <w:szCs w:val="28"/>
                <w:lang w:eastAsia="ru-RU"/>
              </w:rPr>
              <w:t>Формат и режим работы:</w:t>
            </w:r>
          </w:p>
          <w:p>
            <w:pPr>
              <w:pStyle w:val="Normal"/>
              <w:spacing w:lineRule="auto" w:line="240" w:before="0" w:after="0"/>
              <w:rPr>
                <w:rFonts w:ascii="Proxima Nova Lt;Times New Roman" w:hAnsi="Proxima Nova Lt;Times New Roman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Segoe UI" w:ascii="Proxima Nova Lt;Times New Roman" w:hAnsi="Proxima Nova Lt;Times New Roman"/>
                <w:color w:val="212529"/>
                <w:sz w:val="28"/>
                <w:szCs w:val="28"/>
                <w:lang w:eastAsia="ru-RU"/>
              </w:rPr>
              <w:t>Получить консультацию можно в рабочие дни </w:t>
            </w:r>
            <w:r>
              <w:rPr>
                <w:rFonts w:eastAsia="Times New Roman" w:cs="Segoe UI" w:ascii="Proxima Nova Lt;Times New Roman" w:hAnsi="Proxima Nova Lt;Times New Roman"/>
                <w:b/>
                <w:bCs/>
                <w:color w:val="3A4663"/>
                <w:sz w:val="28"/>
                <w:szCs w:val="28"/>
                <w:lang w:eastAsia="ru-RU"/>
              </w:rPr>
              <w:t>с 9:00 до 18:00</w:t>
            </w:r>
            <w:r>
              <w:rPr>
                <w:rFonts w:eastAsia="Times New Roman" w:cs="Segoe UI" w:ascii="Proxima Nova Lt;Times New Roman" w:hAnsi="Proxima Nova Lt;Times New Roman"/>
                <w:color w:val="212529"/>
                <w:sz w:val="28"/>
                <w:szCs w:val="28"/>
                <w:lang w:eastAsia="ru-RU"/>
              </w:rPr>
              <w:t> (по московскому</w:t>
              <w:br/>
              <w:t>времени) по телефону: </w:t>
            </w:r>
            <w:r>
              <w:rPr>
                <w:rFonts w:eastAsia="Times New Roman" w:cs="Segoe UI" w:ascii="Proxima Nova Lt;Times New Roman" w:hAnsi="Proxima Nova Lt;Times New Roman"/>
                <w:b/>
                <w:bCs/>
                <w:color w:val="3A4663"/>
                <w:sz w:val="28"/>
                <w:szCs w:val="28"/>
                <w:lang w:eastAsia="ru-RU"/>
              </w:rPr>
              <w:t>8-800-222-34-17</w:t>
            </w:r>
          </w:p>
          <w:p>
            <w:pPr>
              <w:pStyle w:val="Normal"/>
              <w:spacing w:lineRule="auto" w:line="240" w:before="0" w:after="0"/>
              <w:rPr>
                <w:rFonts w:ascii="Proxima Nova Lt;Times New Roman" w:hAnsi="Proxima Nova Lt;Times New Roman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Segoe UI" w:ascii="Proxima Nova Lt;Times New Roman" w:hAnsi="Proxima Nova Lt;Times New Roman"/>
                <w:b/>
                <w:bCs/>
                <w:color w:val="3A4663"/>
                <w:sz w:val="28"/>
                <w:szCs w:val="28"/>
                <w:lang w:eastAsia="ru-RU"/>
              </w:rPr>
              <w:t>Горячая линия по вопросам урегулирования конфликтов в школе, медиации и</w:t>
            </w:r>
          </w:p>
          <w:p>
            <w:pPr>
              <w:pStyle w:val="Normal"/>
              <w:spacing w:lineRule="auto" w:line="240"/>
              <w:rPr>
                <w:rFonts w:ascii="Proxima Nova Lt;Times New Roman" w:hAnsi="Proxima Nova Lt;Times New Roman" w:eastAsia="Times New Roman" w:cs="Segoe UI"/>
                <w:color w:val="212529"/>
                <w:sz w:val="28"/>
                <w:szCs w:val="28"/>
                <w:lang w:eastAsia="ru-RU"/>
              </w:rPr>
            </w:pPr>
            <w:r>
              <w:rPr>
                <w:rFonts w:eastAsia="Times New Roman" w:cs="Segoe UI" w:ascii="Proxima Nova Lt;Times New Roman" w:hAnsi="Proxima Nova Lt;Times New Roman"/>
                <w:b/>
                <w:bCs/>
                <w:color w:val="3A4663"/>
                <w:sz w:val="28"/>
                <w:szCs w:val="28"/>
                <w:lang w:eastAsia="ru-RU"/>
              </w:rPr>
              <w:t>примирения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Онлайн-консультация  https://fcprc.ru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roxima Nova Lt;Times New Roman" w:hAnsi="Proxima Nova Lt;Times New Roman" w:eastAsia="Times New Roman" w:cs="Segoe UI"/>
          <w:color w:val="3A4663"/>
          <w:kern w:val="2"/>
          <w:sz w:val="48"/>
          <w:szCs w:val="48"/>
          <w:lang w:eastAsia="ru-RU"/>
        </w:rPr>
      </w:pPr>
      <w:r>
        <w:rPr>
          <w:rFonts w:eastAsia="Times New Roman" w:cs="Segoe UI" w:ascii="Proxima Nova Lt;Times New Roman" w:hAnsi="Proxima Nova Lt;Times New Roman"/>
          <w:color w:val="3A4663"/>
          <w:kern w:val="2"/>
          <w:sz w:val="48"/>
          <w:szCs w:val="48"/>
          <w:lang w:eastAsia="ru-RU"/>
        </w:rPr>
      </w:r>
    </w:p>
    <w:p>
      <w:pPr>
        <w:pStyle w:val="Normal"/>
        <w:spacing w:before="0" w:after="200"/>
        <w:rPr>
          <w:rFonts w:ascii="Proxima Nova Lt;Times New Roman" w:hAnsi="Proxima Nova Lt;Times New Roman" w:eastAsia="Times New Roman" w:cs="Segoe UI"/>
          <w:color w:val="3A4663"/>
          <w:kern w:val="2"/>
          <w:sz w:val="48"/>
          <w:szCs w:val="48"/>
          <w:lang w:eastAsia="ru-RU"/>
        </w:rPr>
      </w:pPr>
      <w:r>
        <w:rPr>
          <w:rFonts w:eastAsia="Times New Roman" w:cs="Segoe UI" w:ascii="Proxima Nova Lt;Times New Roman" w:hAnsi="Proxima Nova Lt;Times New Roman"/>
          <w:color w:val="3A4663"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xima Nova L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">
    <w:name w:val="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40:00Z</dcterms:created>
  <dc:creator>Пк</dc:creator>
  <dc:description/>
  <cp:keywords/>
  <dc:language>en-US</dc:language>
  <cp:lastModifiedBy>user</cp:lastModifiedBy>
  <cp:lastPrinted>2022-10-20T11:37:00Z</cp:lastPrinted>
  <dcterms:modified xsi:type="dcterms:W3CDTF">2022-10-20T06:37:00Z</dcterms:modified>
  <cp:revision>2</cp:revision>
  <dc:subject/>
  <dc:title/>
</cp:coreProperties>
</file>