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автономное образовательное учреждение основная общеобразовательная школа № 30 п.Большой Исток Сысертского района, Свердловской области (МАОУ ООШ №30  п.Большой Исток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МАОУ ООШ №30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</w:rPr>
        <w:t>Л.В. Хаманова</w:t>
      </w:r>
    </w:p>
    <w:p>
      <w:pPr>
        <w:pStyle w:val="Normal"/>
        <w:tabs>
          <w:tab w:val="clear" w:pos="708"/>
          <w:tab w:val="left" w:pos="5297" w:leader="none"/>
        </w:tabs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__от_____2022г.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 ПРОФИЛАКТИКЕ ЯВЛЕНИЙ БУЛЛИНГА (МОББИНГА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тавитель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шкова А.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Большой Исток, 2022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й комплексный план мероприятий по профилактике явлений буллинга (моббинга) на 2022-2025 год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. Анкеты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. Групповое занятие с элементами тренинга на тему «Ценить других…» для обучающихся 11-14 лет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3. Разработка классного часа для обучающихся 13-15 лет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. Педсовет на тему «Профилактика буллинга в образовательном учреждении»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5. Рекомендуемая литература по проблеме буллинга (моббинга)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 пробле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ля детей сверстниками («буллинг») – одна из наиболее распространенных проблем в образовательных организациях и детских коллективах, которая существенно увеличивает риск суицида среди подростков, приводит к эскалации агрессии и насилия в группе и в учреждении, снижению успеваемости, эмоциональным и невротическим проблема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проблеме исследования и профилактике буллинга уделяется большое внимание. И потому вопрос предупреждения ситуаций насилия в системе образования очень актуален, как во всем мире, так и в России. По данным ООН насилию в образовательной организации подвергается каждый десятый школьник в мире, и этот показатель ежегодно растет. В России ежегодно в среднем до 30% молодых людей в возрасте от 14 до 24 лет подвергаются насилию в той или иной форме. В группу повышенного риска по частоте буллинга попадают дети 11 -12 лет: 28% детей этого возраста, по меньшей мере, один раз подвергались обидам и унижениям за последние 12 месяцев. Обращает на себя внимание тот факт, что в России субъектов буллинга (обидчиков) в 2 раза больше, чем в среднем по европейским странам. Примерно пятая часть всех случаев насилия в отношении подростков и молодых людей совершается в системе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о сложившейся ситуацией на образовательные организации ложится ответственность за проработку и устранения проблемы буллинга, что позволит сохранить психологическое здоровье учащихся и создание комфортной развивающей образовательной среды, обеспечивающей высокое качество образования, духовно-нравственное развитие и воспитание обучающихся, а также гарантирующей охрану и укрепление физического, психологического и социального здоровья обучаю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ых условиях педагоги и психологи все чаще обращаются к вопросам толерантности и противостояния агрессии. Особенную актуальность эти вопросы приобретают в подростковом возрасте в силу его изначальной кризисности, отсутствия стабильности и чувства защищенности. Крайне актуальным становится вопрос о психологической безопасности образовательной среды и профилактики негативных явл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глоязычное слово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лл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bullying) становится в последнее время общепринятым для обозначения школьной травли и обознача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лю, повторяющуюся агрессию по отношению к определенному субъекту, включающую в себя принуждение и запугивание. Однако это явление имеет много «лиц». Так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ббинг, буллинг, хейзинг, кибермоббинг и кибербулл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англоязычные названия разновидностей этого опасного явления. И для того, чтобы определить направления профилактической работы, субъекты воздействия, необходимо дифференцировать вышеуказанные понят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бб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нгл. mob – толпа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форма психологического насилия в виде массовой травли человека в коллектив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ьный мобб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разновидность эмоционального насилия в школе, когда класс или большая часть класса ополчается на кого-то одного и начинает его травить с какой-либо целью. Тех, кто травит, называют мобберами, а тех, кого травят, — «жертвам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бб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своего рода «психологический террор», включающий систематически повторяющееся враждебное и неэтичное отношение одних людей, направленное против других, в основном одного человека. Например, моббинг против «новичк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моббинга: насмешки над физическими недостатками, изоляция, отвержение, подразнивание, толкание, высмеивание одежды и т.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лл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англ. bullying, от bully — хулиган, драчун, задира, грубиян, насильник) — это систематическое, регулярно повторяющееся насилие, травля со стороны одного школьника или группы школьников в отношении отдельного школьника, который не может себя защитит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лл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психологический террор. Он всегда преследует цель — затравить жертву, вызвать у нее страх, деморализовать, унизить, подчинить. Обидчики дают ребенку неприятные прозвища, обзывают, бойкотируют, угрожают, отбирают личные вещи или намеренно портят их, бьют или пинают, заставляют делать неприглядные и оскорбляющие достоинство действия, распространяют лживые сведения, сплетни и слухи, исключают ребенка из круга общения, совместных занятий, игр, игнорируют и т.д. Обидчики — булли — чрезвычайно изобретательн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идчиками могут быть и девочки-подростки, ибо буллингне зависит от пола, роста, национальности или предпочтений. Он просто есть и все, как элемент школьной жизни. Повод может быть самым разным. Поэтому пострадать от буллинга может любой ученик. При этом зачастую могут даже отсутствовать какие-либо конкретные основания для агрессии. Объектом буллинга чаще всего выбирают тех, кто отличается от других детей и не может себя защити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ути моббинг и буллинг схожие понятия — это травля. В то же время буллинг отличается от моббинга тем, что в роли преследователя выступает не весь класс, а конкретный ученик или группа учеников, которые имеют авторит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ейз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англ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z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— неформальные ритуальные насильственные обряды, исполняемые при вступлении в определенную группу, и для дальнейшего поддержания иерархии в этой группе. В большей степени хейзинг характерен для закрытых (военизированных, спортивных, интернатных, и др.) учрежден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ейзин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неуставные отношения в коллективе, например, известная у нас «дедовщина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ейз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стречается и в обычных образовательных учреждениях, особенно, если при них есть общежития. Новичкам одноклассники или учащиеся более старших классов (курсов) навязывают унижающие достоинство различные действия, например, публично пройтись раздетым, вымыть пол в туалете зубной щеткой и т.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ее время к формам психологического давления, присущего традиционной травле, добавились возможности всемирной паутины —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бермоббинг и кибербулл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бермоббинг и кибербуллинг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травля — это намеренные оскорбления, угрозы, сообщение другим компрометирующих данных с помощью современных средств коммуникации: компьютеров, мобильных телефонов, электронной почты, Интернета, социальных сетей, блогов, чатов и т.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тернет-травл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осуществляться также через показ и отправление резких, грубых или жестоких текстовых сообщений, передразнивание жертвы в режиме онлайн, размещение в открытом доступе личной информации, фото или видео с целью причинения вреда или смущения жертвы; создание фальшивой учетной записи в социальных сетях, электронной почты, веб-страницы для преследования и издевательств над другими от имени жертвы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нет-травля отличается от других видов насилия тем, что позволяет обидчику сохранить анонимность и вероятность быть непойманн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часто употребляемым в настоящее время понятием, обозначающим все указанные явления, выступает «буллинг». И сегодня буллинг – это социальное явление, без которого не строится ни один детский коллектив. В любом классе, группе есть лидер, «середнячки» и «слабое звено» – тот, кто становится объектом насмешек. Если ребенок по каким-то причинам выпадает из общей массы, рядом обязательно найдется тот, кто захочет самоутвердиться за его счет. В детском коллективе буллинг зачастую является результатом незанятости де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посылками буллинга являют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ть, желание унизить жертву ради удовлетворения своих амбиций, для развлечения, самоутвержд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ние подчинить, контролировать кого-т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ктимность жертвы (особенности личности и поведения индивида, навлекающие на него агрессию со стороны других людей, такие как покорность, внушаемость, неумение постоять за себя, неосторожность, доверчивость, легкомыслие, недифференцированная общительность, а также психические расстройств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ствия буллинга могут быть различными: от не успешности в учебной деятельности и в жизни до самоубийства жертв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буллинг зачастую это скрытый процесс и для его предотвращения, разрешения конфликта и устранения последствий необходимо слаженное взаимодействие окружения ребенка и всех вовлеченных в образовательную деятельность лиц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, задачи, методы, направления рабо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 образовательном процессе нетерпимого отношения к различным проявлениям насилия по отношению к обучающимс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информированности обучающихся о возможных рисках и опасностях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ответственности родителей за действия, направленные против детей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обучающихся уважения к правам человека, личности, как к неповторимой сущности человека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обучающихся адекватных представлений о правах человека и правилах поведения у опасных ситуациях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всех форм насилия над обучающимися дома, в образовательной организации, в общественных местах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овместной работы с родителями по повышению их уровня образованности и компетентности в различных трудных жизненных ситуациях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трудничество с правоохранительными органами, органами здравоохранения, социальной защиты и т.п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группы мет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филакти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методы, ориентированные на конкретных детей и подростк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методы, ориентированные на семейные отнош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етоды, ориентированные на ближайшее окружение ребѐнка (микросоциу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рабо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Направления работы на уровне ОУ:</w:t>
      </w:r>
    </w:p>
    <w:p>
      <w:pPr>
        <w:pStyle w:val="Style20"/>
        <w:numPr>
          <w:ilvl w:val="0"/>
          <w:numId w:val="5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 психоэмоциональной среды ОУ и мотивационно-образовательная работа с администрацией;</w:t>
      </w:r>
      <w:r>
        <w:rPr>
          <w:rFonts w:eastAsia="Symbol" w:cs="Symbol" w:ascii="Symbol" w:hAnsi="Symbol"/>
          <w:lang w:eastAsia="ru-RU"/>
        </w:rPr>
        <w:t></w:t>
      </w:r>
    </w:p>
    <w:p>
      <w:pPr>
        <w:pStyle w:val="Style20"/>
        <w:numPr>
          <w:ilvl w:val="0"/>
          <w:numId w:val="5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формирования благоприятного психологического климата ОУ</w:t>
      </w:r>
      <w:r>
        <w:rPr>
          <w:lang w:eastAsia="ru-RU"/>
        </w:rPr>
        <w:t>;</w:t>
      </w:r>
    </w:p>
    <w:p>
      <w:pPr>
        <w:pStyle w:val="Style20"/>
        <w:numPr>
          <w:ilvl w:val="0"/>
          <w:numId w:val="5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направленные на сплочение образовательного сообще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Направления работы с педагогическим коллективом и родителями:</w:t>
      </w:r>
    </w:p>
    <w:p>
      <w:pPr>
        <w:pStyle w:val="Style20"/>
        <w:numPr>
          <w:ilvl w:val="0"/>
          <w:numId w:val="50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тивно-образовательная работа с педагогическим составом и родителями;</w:t>
      </w:r>
      <w:r>
        <w:rPr>
          <w:rFonts w:eastAsia="Symbol" w:cs="Symbol" w:ascii="Symbol" w:hAnsi="Symbol"/>
          <w:lang w:eastAsia="ru-RU"/>
        </w:rPr>
        <w:t></w:t>
      </w:r>
    </w:p>
    <w:p>
      <w:pPr>
        <w:pStyle w:val="Style20"/>
        <w:numPr>
          <w:ilvl w:val="0"/>
          <w:numId w:val="50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повышение психолого-педагогической компетентности взрослых (родителей, педагогов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Направления работы с учащимися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тивно-коррекционная работа с детьми, подвергшимися жестокому обращению;</w:t>
      </w:r>
      <w:r>
        <w:rPr>
          <w:rFonts w:eastAsia="Symbol" w:cs="Symbol" w:ascii="Symbol" w:hAnsi="Symbol"/>
          <w:lang w:eastAsia="ru-RU"/>
        </w:rPr>
        <w:t>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просветительская работа с коллективом учащихся</w:t>
      </w:r>
      <w:r>
        <w:rPr>
          <w:lang w:eastAsia="ru-RU"/>
        </w:rPr>
        <w:t>;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коммуникативной культуры учащихся</w:t>
      </w:r>
      <w:r>
        <w:rPr>
          <w:lang w:eastAsia="ru-RU"/>
        </w:rPr>
        <w:t>;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и коррекция отклонений в эмоциональной сфере подростков;</w:t>
      </w:r>
      <w:r>
        <w:rPr>
          <w:rFonts w:eastAsia="Symbol" w:cs="Symbol" w:ascii="Symbol" w:hAnsi="Symbol"/>
          <w:lang w:eastAsia="ru-RU"/>
        </w:rPr>
        <w:t>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асоциального поведения школьников;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выков стрессоустойчивости, конструктивного поведения в конфликте и уверенного поведения, навыков саморегуляции.</w:t>
      </w:r>
      <w:r>
        <w:rPr>
          <w:rFonts w:eastAsia="Symbol" w:cs="Symbol" w:ascii="Symbol" w:hAnsi="Symbol"/>
          <w:lang w:eastAsia="ru-RU"/>
        </w:rPr>
        <w:t>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должны осуществляться на трех уровнях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разовательной организации, группы и индивидуальн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о-педагогические аспекты профилактики буллин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пределения ситуации буллинга и его последствий необходимо собрать информацию и провести клинико-психологическое обследования. Опрашиваются пострадавший, возможные участники издевательств над жертвой и свидетели. Тщательным образом проводится анализ полученной информации. В результате анализа проясняются следующие аспекты: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агрессор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игили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чаще мальчик, чем девочка. Это логик по типу мышления. Патологическая безэмоциональность – его отличительная черта. Слышит только себя и считается только с собственным мнением. Придумывает для других язвительные и унизительные прозвищ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пенс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недостаток знаний и способностей к учению восполняет проявлением власти, ложью, грубостью. Любит измываться над слабыми и беззащитными. Нанесенные ему обиды помнит долго, всегда пытается взять реванш. Единственная возможность борьбы с таким буллером – завоевать поддержку коллектива. Как только он понимает, что жертву поддерживают другие, накал его агрессии снижаетс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бин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жестокий подросток с развитым интеллектом. Ему нравится манипулировать другими, цинично сталкивая одноклассников между собой, оставаясь при этом в стороне. Искреннее общение с таким буллером в любой момент может обернуться внезапным и очень болезненным удар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ьность буллин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дли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(физический, психологический, смешанный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оя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(инициаторы и исполнител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мотивац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и и их отношение к происходяще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е жертвы (пострадавшег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происходящ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важные для диагностики обстоятель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вичная профил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ализуется по 3 направлениям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условий недопущения буллин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корейшее и грамотное разобщение ребенка со стрессовыми воздействи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крепление защитных сил организма в противостоянии травле как для условно здоровых детей, так и для уже имеющих соматическую или психическую патологию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первом этап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ледует признать наличие проблемы и осознать ее масштаб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в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определить проблему (ее суть, серьезность, частоту возникновения, длительность, состояние жертвы, участников, свидетелей). Контролируются агрессивные намерения обидчиков и состояние жертвы. Вырабатывается план действи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треть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еализуется выработанный план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торичная профил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дится к своевременному выявлению у подростков патологических последствий буллинга и оказанию квалифицированной комплексной помощ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тичная профилак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полагает реабилитацию детей и подростков с тяжелыми формами последствий травли. Острый психоз и суицидальное поведение – поводы для экстренной госпитализации. При выявлении признаков тяжелого душевного расстройства необходимо экстренно убеждать родителей проконсультировать ребенка у психиатр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оявления буллинга вовремя не пресекаются, то со временем они становятся все более опасными. Реакция образовательного сообщества на случаи насилия – важный аспект в решении пробле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моментно и навсегда искоренить проблему буллинга невозможно. Однако если ею будут вплотную и серьезно заниматься все участники образовательного процесса, то высока вероятность избежать многих конфлик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слова, раскрывающие сущность профилактики буллинга: предохранение, предупреждение, предостережение, устранение и контроль. Профилактическая работа предполагает изменение социальной, семейной, личностной ситуации обучающегося путем применения специальных педагогических и воспитательных мер, способствующих улучшению качества его жизни и пове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организовывать информационные часы, основными идеями которых будут темы об уважительном и толерантном отношении к окружающим людям. Педагоги-психологи должны проводить с детьми тренинги на сплочение коллектива, развитие терпимости, эмпатийного мышления по отношению к окружающи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илактически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лена на то, чтобы, помочь ребенку совладать со стрессовой ситуацией и агресси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чи профилактики буллинг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учителей для работы с трудными деть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улучшению социального самочувств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ое просвещение родител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анение психотравмирующей и социально опасной ситуаци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риска злоупотребления токсическими веществами, наркотиками и алкоголе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формирование самостоятельности и социальной компетент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представлений о самом себе и об отношениях с окружающи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профилактических мероприятий в единую систему позволит создать в образовательной организации безопасное психологическое пространство. В основном меры сводятся к формированию определенных установок у каждого отдельного ученика, а также введению правил и норм, направленных против буллин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комплексный план мероприятий по профилактике явлен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уллинга (моббинга) на 2022-2025 год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благоприятных условий для успешной социализации и развития каждого ребенка, сохранения физического, психического и социального здоровь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компетентной помощи педагогам и родителям в вопросах обучения и воспита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возникновения явлений отклоняющегося поведения у обучающихс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навыков, формирование ответственного отношения у подростков к своим поступка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выкам мирного разрешения конфликтов.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1"/>
        <w:gridCol w:w="5515"/>
        <w:gridCol w:w="1508"/>
        <w:gridCol w:w="2606"/>
      </w:tblGrid>
      <w:tr>
        <w:trPr/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ормативно-правовое и информационное обеспечение мероприятий,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пределяющих профилактику буллинга:</w:t>
            </w:r>
          </w:p>
        </w:tc>
      </w:tr>
      <w:tr>
        <w:trPr/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дить на методическом совете программу профилактики буллинга (моббинг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чебный год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й план мероприятий по профилактике и предотвращению буллинга (моббинг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чебный год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материалы (рекомендации для педагогов и родителей, классные часы, беседы, тренинги и пр.) в рамках реализуемого плана мероприятий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ить нормативно-правовые документы по профилактике явлений буллинга (моббинг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ой среде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ь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материал по профилактике детского насилия и буллинга (моббинга) для размещения на сайте ОУ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аточные материалы (памятки, буклеты, стендовую информацию) для всех субъектов образовательных отношений (обучающихся, педагогов, родителей) по проблеме буллинг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ить библиотечный фонд литературой по профилактике и предотвращению буллинга (моббинга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 работу «почты доверия» для сообщения случаев буллинга (моббинга)</w:t>
            </w:r>
          </w:p>
        </w:tc>
        <w:tc>
          <w:tcPr>
            <w:tcW w:w="1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года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, 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, 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-педагогическая и научно-методическая работа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 педагогическим коллективом</w:t>
            </w:r>
          </w:p>
        </w:tc>
      </w:tr>
      <w:tr>
        <w:trPr>
          <w:trHeight w:val="3955" w:hRule="atLeast"/>
        </w:trPr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директоре: «Организация работы по профилактике буллинга (моббинг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бразовательной среде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й совет: «Основные механизмы и проявления феномена буллинга (моббинг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его влияние на процесс обучения детей в условиях дополнительного образования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ри заместителе директора по работе по темам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ность и особенности проявления буллинга (моббинга) в группах обучающихся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линг (моббинг): актуальность, состояние проблемы и психологическое сопровождение жертв буллинга (моббинга)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педагога в профилактике буллинга (моббинга) в ученических коллективах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аботы педагогического коллектива по профилактике детского насилия и буллинга (моббинга) за учебный год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методической копилки новыми формами работы по профилактике и предотвращению буллинга (моббинг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для педагогического коллектива на тему: «Буллинг (моббинг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социально-педагогическая проблема»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1. Буллинг как форма насилия в ученическом коллектив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2. Буллинг: причины и последствия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3. Буллинг как дискриминация прав ребенка на образовани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 4. Как педагогу противостоять травле детей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ы, круглые столы, деловые игры, тренинги для педагогов на темы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основания и алгоритм действий педагогов в случае подозрения на возможный факт насилия в детском коллектив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линг (моббинг) в образовательной среде: как помочь ребенку побороть агрессию. Методы предотвращения буллинг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личности ребенка как основа для противодействия насилию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методических разработок, программ, сценариев внеурочных мероприятий по профилактике буллинга (моббинга)в детской среде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ые консультации по проблемным ситуациям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илие в образовательной среде: что противопоставить жестокости и агрессии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линг или как не стать жертвой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буллинг (моббинг). Как защитить ребенка от травли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педагогов по профилактике конфликтных ситуаций в детском коллективе, в общении, по вопросам оказания поддержки неуверенным, отвергнутым детям, создание ситуации успеха</w:t>
            </w:r>
          </w:p>
        </w:tc>
        <w:tc>
          <w:tcPr>
            <w:tcW w:w="1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каникулах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запрос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, 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, 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, методис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 обучающихся</w:t>
            </w:r>
          </w:p>
        </w:tc>
      </w:tr>
      <w:tr>
        <w:trPr/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Деятельность Совета профилактики </w:t>
            </w:r>
          </w:p>
          <w:p>
            <w:pPr>
              <w:pStyle w:val="Normal"/>
              <w:spacing w:lineRule="auto" w:line="240" w:before="0" w:after="15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одительское собрание «Буллинг (моббинг) в детской среде»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в группах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авах ребенка на защиту от любой формы насил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едотвратить и преодолеть буллинг (моббинг)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журнал (стендовая информация)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линг (моббинг) – это не детская шалость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идимый буллинг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дискомфорт обучающихся в образовательной среде: причины, проявления, последствия и профилактик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линг, изгои, отверженные – одна проблем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 в библиотеке «В помощь родителям о профилактике буллинга (моббинга) детей и подростков»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практикум «Психология поведения жертвы буллинга (моббинга)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педагога-психолога по профилактике конфликтных ситуаций в детском коллективе, в общении, по вопросам оказания поддержки неуверенным, отвергнутым детям, создание ситуации успех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диагностика в контексте проблемы буллинга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«Как я воспитываю своего ребенка»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«Оценка уровня удовлетворительности образовательной средой»</w:t>
            </w:r>
          </w:p>
        </w:tc>
        <w:tc>
          <w:tcPr>
            <w:tcW w:w="1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запрос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формационное, организационно-кадровое и психолого-педагогическое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рофилактики и предотвращения буллинга (моббинга) обучающихся</w:t>
            </w:r>
          </w:p>
        </w:tc>
      </w:tr>
      <w:tr>
        <w:trPr/>
        <w:tc>
          <w:tcPr>
            <w:tcW w:w="8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76767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67676"/>
                <w:sz w:val="24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часы, беседы (примерная тематика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-11 лет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сохранения доброты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не дам себя обижать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ш Центр живет без насил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жить дружно!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против насилия. Как защитить себя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ем добрым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я отношусь к насилию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аучиться жить без драк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-15 лет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яться страшно. Действовать не страшно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авилах поведения и безопасности на улиц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линг как стадный допинг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поведени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такое агрессия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 против насил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не стать жертвой насил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ешения конфликтов с ровесникам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-18 лет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выки саморегуляци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характер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насилия и жестокости в жизн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бороться с конфликтам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й закон внутри каждого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я жизненная позици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обсуждение художественных фильмов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учело» (1983 г.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ласс» (2007 г.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зыгрыш» (2008 г.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Школа» (телесериал, 2010 г.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ельские конференции по книгам, раскрывающим проблему буллинга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К. Железняков «Чучело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се Тассиес «Украденные имена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Н. Ватан «Заморыш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В. Мурашов «Класс коррекции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вен Кинг «Кэрри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й Сережкин «Ученик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й Богословский «Верочка»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оди Пиколт «Девятнадцать минут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й вестник (стендовая информация раздаточные материалы) для обучающихся на темы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против насилия!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 – против жестокого обращения!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ые выставки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ллинг как этическая проблем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сись к другому так, как ты хотел бы, чтобы относились к теб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тво, свободное от жестокост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жем «Нет» равнодушию к детскому насилию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бследование образовательной среды на предмет безопасности и комфортност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ая диагностика (наблюдение, анкетирование, тестирование) в контексте проблемы буллинга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детей, склонных к проявлению жестокости к другим обучающимся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отношения в группе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личностного развития обучающихся с целью профилактики нарушений в развитии личности (толерантность, самооценка и уровень притязаний, тревожности, мотивации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развивающих занятий по формированию навыков межличностного общения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ь поведения. Умеем ли мы общаться?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насилия в подростковом сообществ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егии безопасного поведени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пустимость насилия и жестокости в обращении со сверстникам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оценочная деятельность в целях проверки информационной доступности правил поведения и нормативных документов по профилактике буллинга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обучающихся (по результатам диагностики, общение со сверстниками, детско-родительские отношения, конфликты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акция «Нет насилию!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катов «Мы против буллинга!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ков «Территория детства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х поделок «Гармония – в цвете, гармония – в душе, гармония – в жизни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й «Стоп насилию!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й, эссе «Дружба – главное чудо»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 каникулах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 раз в четверть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запрос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запрос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 апрел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 (по запросу)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. года</w:t>
            </w:r>
          </w:p>
        </w:tc>
        <w:tc>
          <w:tcPr>
            <w:tcW w:w="26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библиотеко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, 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буллинга (моббинга) в образовательной среде требует комплексного, систематического подхода к рассмотрению данной проблемы и реализации определенных профилактически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линг (моббинг) – это сложноорганизованное явление, представленное целой совокупностью форм его проявления, что составляет основу для многоплановой разработки мероприятий. Знание основных личностных особенностей, возрастных характеристик участников буллинга (моббинга) позволяет выявить конкретные формы взаимодействия с ними, разработать тактику профилактической работы. Индивидуальная работа с учащимися должна быть организована на основании изученных особенностей поведения подростков в целом, их индивидуальных качеств и возможных психоповеденческих отклон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ая работа с данной проблемой должна начинаться с выявления причин и последствий буллинга (моббинга) в конкретной образовательной среде, так как они имеют четкую взаимосвязь и составляют совокупность асоциальных факторов девиации подростков. Самой распространенной причиной являются конфликтогенность в ученическом коллективе, а также отсутствие надлежащего контроля за ситуацией в группе со стороны педагога, в связи с чем подростки лишаются возможности развиваться физически и нравственно в психологически благоприятных услов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рофилактики буллинга (моббинга) должна осуществляться группой специалистов, профилактическая деятельность которых разграничена и определена в соответствии со спецификой деятельности каждого из ни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проблема буллинга (моббинга) еще недостаточно проработана как отечественными исследователями, так и на законодательном уровне. Однако, данное явление существует в образовательной среде и требует разработки и реализации предупредительных мер. Необходим комплекс мероприятий, который будет направлен, прежде всего, на проработку системы отношений в детском коллективе, с учетом особенностей членов группы, на индивидуальную работу с каждым участником, а также на просвещение всех субъектов образовательных отношений (администрации, педагогического коллектива, родителей и учащихся) в рамках настоящей проблемы и в области разработки направлений профилактики буллинга (моббинг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принципом как в проведении профилактической работы в рамках проблемы буллинга (моббинга), так и в отношениях, в общении на разных уровнях должен стать «Не навреди!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точно отражает последствия буллинга (моббинга) данная притч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чителю подходит ученик и говорит: «Учитель, мне очень тяжело живётся, потому что меня обижают люди. И я подолгу обижаюсь на людей. Что мне делать?» Учитель дал ему мешочек с гвоздями и сказал: «Каждый раз, когда ты будешь обижаться, ты должен забивать один гвоздь в стен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ый день в стену было вбито 26 гвоздей. На другой неделе мальчик научился сдерживать свой гнев, и с каждым днём число забиваемых в стену гвоздей стало уменьшаться. Мальчик понял, что легче контролировать свой темперамент, чем вбивать гвозди. Наконец пришёл день, когда мальчик ни разу не потерял самообладания. Он рассказал об этом своему Учителю и тот сказал: «Каждый день, когда тебе удастся сдержаться, ты может вытащить из стены один гвоздь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ло время, и пришёл день, когда мальчик мог сообщить Учителю о том, что в стене не осталось ни одного гвоздя. Тогда Учитель взял его за руку и подвел к стене: «Ты неплохо справился, но ты видишь, сколько в стене дыр? Она уже никогда не будет такой как прежде. Когда говоришь человеку что-нибудь злое, у него остается такой же шрам, как и эти дыры. И не важно, сколько раз после этого ты извинишься - шрам останется. Словесный шрам такой же болезненный, как и физический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 что же мне делать с отверстиями в стене, которые остались после гвоздей?», - спрашивает ученик. Учитель ответил: «А вот с ними тебе придётся жить всю жизнь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номен буллинга присутствует в повседневной жизни. Мы сталкиваемся с ним не только в образовательном учреждении, но и во взрослой жизни. Злоба, зависть, ненависть, раздражение всегда способствуют возникновению буллинговых ситуаций. Поэтому нам всем необходимо научиться противостоять моральному и физическому давлению, чтобы не оставалось «шрамов после гвоздей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рогой друг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тебя ответить на несколько вопросов. Прежде чем ответить на каждый вопрос, внимательно прочитай все варианты ответов и обведи правильный, на твой взгляд, отв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ери свой пол: мужской женский Класс ___________Возраст 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 знаете, что такое «буллинг»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талкивались ли вы с ситуациями издевательства одних людей над другим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сталкивалс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икогда не встречал(а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ругое 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ли да, то в какой форм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ниж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скорбления(вербальная агресси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физическое насил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ъемка издевательства на телефон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кибербуллинг (угрозы, издевательства и унижение в интернете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другое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Являлись ли вы сами участником травли, издевательства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как наблюдател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, как жер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а, как агрессор (тот, кто является инициатором травл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т, не являлся (являлась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Где чаще всего встречается травля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школ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о дворе, на улиц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соцсетях, в интернет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ругое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Кто, с вашей точки зрения, чаще подвергается травле (буллингу)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т, кто слабее и не может дать сдач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от, кто отличается от других (внешне, физически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т, кто имеет своё мнени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другое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стречали ли Вы ситуации травли школьников со стороны педагогов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постоянн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, но редко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т, не встреча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читаете ли вы, что взрослые недостаточно помогают детям, являющимися жертвами травл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т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 задумывался об этом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ак вы считаете, можно ли избежать травли в образовательной организаци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, если вовремя заметят взрослы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а, если жертва изменит своё поведени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а, если наказать агрессор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т, он неизбежен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ругое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Кто, по вашему мнению, способен пресечь буллинг в образовательной организаци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администрац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едагогический коллекти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одител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учени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другое 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асибо за участие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ой друг! С помощью этой анкеты мы хотели бы выяснить следующее: как часто тебе приходится сталкиваться с жестоким или несправедливым отношением к тебе со стороны родителей, учителей и сверстни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нкета анонимна - указывать свою фамилию не обязательно!!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я на каждый вопрос анке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имательно прочитай все возможные варианты ответ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мечая вариант своего ответа, поставь «Х» рядом с ответо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ни один из вариантов не подходит тебе, то напиши свой отве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за помощь в работе!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тметь свой пол: М Ж Сколько тебе лет? 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колько человек в твоей семье? __________</w:t>
        <w:br/>
        <w:t>Отметь всех, кто живет с тобой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</w:t>
        <w:br/>
        <w:t>Папа</w:t>
        <w:br/>
        <w:t>Бабушка</w:t>
        <w:br/>
        <w:t>Дедушка</w:t>
        <w:br/>
        <w:t>Отчим</w:t>
        <w:br/>
        <w:t>Мачеха</w:t>
        <w:br/>
        <w:t>Тетя</w:t>
        <w:br/>
        <w:t>Дядя</w:t>
        <w:br/>
        <w:t>Братья</w:t>
        <w:br/>
        <w:t>Сестр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меть, к какой социальной категории ты можешь отнести тех, кто тебя воспитывае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ма_______</w:t>
        <w:br/>
        <w:t>Папа_______</w:t>
        <w:br/>
        <w:t>- рабочие</w:t>
        <w:br/>
        <w:t>- служащие</w:t>
        <w:br/>
        <w:t>- безработные</w:t>
        <w:br/>
        <w:t>- имеет свое дело</w:t>
        <w:br/>
        <w:t>- пенсионер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вали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Есть ли у тебя родные братья и сестры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Нет</w:t>
        <w:br/>
        <w:t>Если да, то сколько их?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Отметь, как ты оцениваешь отношения в семь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койные и дружные</w:t>
        <w:br/>
        <w:t>- иногда бывают ссоры</w:t>
        <w:br/>
        <w:t>- напряженные, но без видимых конфликтов</w:t>
        <w:br/>
        <w:t>- постоянные конфликты (скандалы, драки и т.д.)</w:t>
        <w:br/>
        <w:t>другое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иходилось ли тебе убегать из дома?</w:t>
        <w:br/>
        <w:t>Да Нет</w:t>
        <w:br/>
        <w:t>Если да, постарайся назвать причину 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Отметь, какие наказания чаще применяют к тебе родители</w:t>
        <w:br/>
        <w:t>- моральные</w:t>
        <w:br/>
        <w:t>- физическ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ругие 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Отметь, как часто родители применяют к тебе телесные наказания (бьют тебя, причиняют боль)?</w:t>
        <w:br/>
        <w:t>- очень часто (каждый день)</w:t>
        <w:br/>
        <w:t>- часто</w:t>
        <w:br/>
        <w:t>- от случая к случаю</w:t>
        <w:br/>
        <w:t>- только иногда (не чаще 1 раза в год)</w:t>
        <w:br/>
        <w:t>- никогд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Выбери, какие методы воспитания обычно применяют твои родные по отношению к теб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ют тебе, как надо поступать</w:t>
        <w:br/>
        <w:t>- хвалят тебя, когда ты этого заслуживаешь</w:t>
        <w:br/>
        <w:t>- запрещают тебе делать то, что тебе нравится</w:t>
        <w:br/>
        <w:t>- устраивают порку</w:t>
        <w:br/>
        <w:t>- обещают награду за хорошие поступки</w:t>
        <w:br/>
        <w:t>- ругают, кричат, обзываю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Напиши, за что тебя чаще всего наказывают 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ь, кто чаще тебя наказывает</w:t>
        <w:br/>
        <w:t>- мама</w:t>
        <w:br/>
        <w:t>- папа</w:t>
        <w:br/>
        <w:t>- другие 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Как ты считаешь, всегда ли тебя наказывают справедливо?</w:t>
        <w:br/>
        <w:t>- всегда справедливо</w:t>
        <w:br/>
        <w:t>- чаще справедливо</w:t>
        <w:br/>
        <w:t>- чаще несправедливо</w:t>
        <w:br/>
        <w:t>- всегда несправедлив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Отметь, случалось ли, что у тебя в классе учителя унижали, оскорбляли, обзывали учеников?</w:t>
        <w:br/>
        <w:t>- очень часто</w:t>
        <w:br/>
        <w:t>- часто</w:t>
        <w:br/>
        <w:t>- только иногда</w:t>
        <w:br/>
        <w:t>- никогд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Как обычно реагируют педагоги школы, если в их присутствии ученики оскорбляют друг друга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замечают происходяще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буют прекрати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-то иначе________________________________________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Отметь, случалось ли, что у тебя в классе учителя применяли к ученикам телесные наказания</w:t>
        <w:br/>
        <w:t>- очень часто</w:t>
        <w:br/>
        <w:t>- часто</w:t>
        <w:br/>
        <w:t>- только иногда</w:t>
        <w:br/>
        <w:t>- никогд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Отметь, приходилось ли тебе терпеть унижение, оскорбления, издевательства со стороны сверстников?</w:t>
        <w:br/>
        <w:t>- очень часто</w:t>
        <w:br/>
        <w:t>- часто</w:t>
        <w:br/>
        <w:t>- только иногда</w:t>
        <w:br/>
        <w:t>- никогд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Случалось ли тебе быть жертвой вымогательства?</w:t>
        <w:br/>
        <w:t>Да Нет</w:t>
        <w:br/>
        <w:t>Если да, то где это происходило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чужом микрорайоне</w:t>
        <w:br/>
        <w:t>- во дворе</w:t>
        <w:br/>
        <w:t>- в школе</w:t>
        <w:br/>
        <w:t>Кому ты рассказал об этом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ям</w:t>
        <w:br/>
        <w:t>- друзьям</w:t>
        <w:br/>
        <w:t>- никому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Отметь, какие чувства у тебя возникают, когда на тебя кричат, ругают, унижают, оскорбляют, обзывают</w:t>
        <w:br/>
        <w:t>- обида</w:t>
        <w:br/>
        <w:t>- гнев</w:t>
        <w:br/>
        <w:t>- желание исчезнуть</w:t>
        <w:br/>
        <w:t>- тоска</w:t>
        <w:br/>
        <w:t>- безразличие</w:t>
        <w:br/>
        <w:t>- страх</w:t>
        <w:br/>
        <w:t>- ненависть</w:t>
        <w:br/>
        <w:t>- желание ответить тем ж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Как ты считаешь, есть ли ученики, явно нуждающиеся в помощи и защит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и их мног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, и их мал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Как ты думаешь, что можно сделать для того, чтобы в школе было меньше агрессивных отношений ______________________________________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осник «Обстановка в классе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хся просят анонимно ответить на следующие вопрос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жно ли назвать ваш класс дружным? Почем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равится ли вам психологическая атмосфера в вашем классе? Почем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Есть ли в классе человек, которого вы можете назвать вашим настоящим другом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 вы думаете, что нужно изменить в ваших отношениях внутри класса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гласились бы вы учиться в этой же школе, у тех же учителей, но с другими ребятами? Почем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осник «Идеальный одноклассник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мся предлагается письменно закончить несколько предложений. Разрешается не подписывать свои рабо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Я думаю, что идеальный одноклассник - это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Я думаю, что идеальная одноклассница - это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Этот одноклассник мне неприятен, потому что он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та одноклассница мне неприятна, потому что она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упповое занятие с элементами тренинга на тему «Ценить других…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учающихся 11-14 лет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зан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буллинга в образовательной сре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зан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ктивизация знаний обучающихся по теме «буллинг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витие уважения к различиям други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Формирование доброжелательного отношения друг к друг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звитие навыков межличностного взаимодейств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зан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водная часть. Приветствие. Разминка «Наши сильные стороны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ая час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авила работы групп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мотр мультфильма «Helium» (режиссер TomKyzivat, 2005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ини-лекция «Буллинг в школе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е «Чем мы отличаемся друг от друга» - «Чем мы похожи друг на друг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е «Этюды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е «Черты человек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жнение «Ярлык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Оценивание развития собственных качеств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ключительная часть: Упражнение «Камень ножницы, бумага». Рефлексия «Смайл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мультфильма «Helium» (режиссер TomKyzivat, 2005, Код доступа: https://yandex.ru/video/search?text=«Helium»...), карточки (игра в шахматы, пилка дров, перетягивание каната, игра в теннис, гребля в лодке, игра в волейбол, армрестлинг, зеркало и его отражение,игра в ладушки, рукопожатие при встрече, игра «Камень, ножницы, бумага», передача горячей картошки другому, игра в карты), слайды с характеристиками (флипчарт с надписями), карточки с чертами личности, смайлы по количеству участ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заняти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Вводная ча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доброе утро! Сегодня на занятии мы поговорим о вашем классе, о взаимоотношениях друг с другом. Но для начала давайте зарядимся позитивом и узнаем какие у вас сильные стороны. Я беру за руку своего соседа справа и говорю: «Ваня, у тебя замечательное чувство юмора». Ваня берет за руку своего соседа справа и называет его лучшее качество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Основная ча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давайте вспомним правила работы групп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ы всегда помогают друг друг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занятии все относятся друг к другу с уважение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ворим по очереди и внимательно слушаем друг друг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ждый имеет право сказать, что он думает и чувству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я предлагаю вам посмотреть мультфильм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«Helium», режиссер Tom Kyzivat, 2005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ывают ли в вашей школьной жизни ситуации, показанные в мультфильме? Как часто такое случается? Как вы думаете, почему у героев такие разные настроения, мироощущения жизн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если показанная в мультфильме ситуация повторяется очень часто, то мы можем говорить о буллинге, т.е. систематическом насилии, унижении, оскорблении, запугивании одних школьников другими. Обратите внимание на следующе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сновными действующим лицами являются агрессор и жертва, которые очень наглядно представлены в мультфильм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буллинг осуществляется преднамеренно, и направлен на нанесение физических и душевных страданий другому человеку.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буллинг подрывает у пострадавшего уверенность в себе, разрушает здоровье, самоуважение и человеческое достоинство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буллинг – это групповой процесс, затрагивающий не только обидчика и пострадавшего, но и свидетелей насилия, весь класс (группу), где оно происходит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буллинг никогда не прекращается сам по себе: всегда требуется защита и помощь пострадавшим, инициаторам буллинга (обидчикам) и свидетел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мотря на то, что были показаны лишь два ярких персонажа: агрессор и жертва, всегда есть наблюдатели, это те, кто знает о травле, но не пресекает ее. Они могут быть на стороне агрессора, боясь самим стать жертвой, а могут сочувствовать жертве, но пассивно наблюдают за всем происходящим. Поэтому чем лучше мы относимся друг к другу, уважаем мнение других, тем меньше вероятности для появления буллинга. Обратит внимание, что обидчик тоже может стать жертвой, если появится более сильный агрессор, концовка мультфильма это наглядно показыва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 вы думаете, кто чаще из ребят становится жертвой? Какие особенности для них характерны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 Давайте сделаем вывод: жертвой травли при стечении определенных обстоятельств может стать практически любой ребенок или подросток. Тем не менее, можно выделить наиболее типичные личностные особенности пострадавших: внешние особенности (полнота, недостатки внешности, непривлекательность, плохая одежда), дети с низкой успеваемостью, плохим поведением, с заниженной самооценкой, не имеющие друзей в группе и трудности в выстраивании и поддержании близких отношений со сверстниками. Объектами травли также могут стать дети, принадлежащие к этническому, национальному или религиозному меньшинств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Чем мы отличаемся друг от друга» - «Чем мы похожи друг на друг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я предлагаю обратить внимание на то, что мы все разные. Например, у меня и Оксаны волосы разного цвета, Таня и Сережа – разного пола, а Настя и Олег - сегодня одеты в пуловеры разной цветовой гаммы. У нас разные национальности, возраст, пол, вес, цвет глаз и т.п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ак вы думаете, насколько важно искать различия между людьми? Часто ли вы делаете это в жизни? Приносит ли вам это польз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лучше мы будем искать то, чем мы друг на друга похожи, какие у нас есть схожие черты, качества. Например, у нас со Светой одинаковые имена. Кто из вас слушает музыку одной группы? Кто ходит в одну секцию, посещает один факультатив или элективный курс? Кто продолжит? (следим затем, чтобы все дети были названы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разминка 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Этю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бота в парах, не договариваясь, показать: игра в шахматы, пилка дров, перетягивание каната, игра в теннис, гребля в лодке, игра в волейбол, армрестлинг, зеркало и его отражение, игра в ладушки, рукопожатие при встрече, игра «Камень, ножницы, бумага», передача горячей картошки другому, игра в кар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замечательно справились. Даже не разговаривая, вы смогли договориться, а другие вас понимали без слов. Значит это возможно и в реальной жизни: найти компромисс, договорить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я предлагаю вам посмотреть на слайд, где представлен характеристики человека, в поведении которого присутствую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корбления, насмешки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норирование (отказ в беседе, в признании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гативные стереотипы и предрассудки (составление обобщенного мнения о человеке, принадлежащем к иной культуре, полу, расе, этнической группе, как правило, на основе отрицательных характеристик)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следования, запугивания, угрозы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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то хочет иметь такого друга, товарища, одноклассника? Почем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мотрите на 3 пункт – стереотипы, т.е. навешивание ярлыков. Давайте поиграем в «Ярлык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е «Ярлык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ечатки: «ленивый», «злой», «неудачник», «равнодушный», «бездельник», «балбес», «безответственный», «несерьезный», «драчун», «прогульщик». Раздать участникам случайным образ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ебята, нравится ли вам такая наклейка? Почему? Вы хотите от неё избавиться? Почем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вы рвете этот ярлык на мелкие кусочки, выбрасывайте, а я раздаю вам другие наклейки: «умный», «красивый», «талантливый», «отзывчивый», «добросовестный», «сообразительный», «активный», «образованный», «воспитанный», «эрудит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Что вы чувствовали, как вы себя ощущаете? Существуют ли "наклейки" в реальной жизни? Всегда ли ваше мнение о других людях соответствует реальном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емся к слайдам. Здесь представлены качества и характеристики другого человек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товность принимать мнение другого человека, его верова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важение чувства человеческого достоин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важение прав други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ятие другого таким, какой он е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пособность поставить себя на место другог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важение права быть други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знание многообразия людей, мнений, религий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знание равенства други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тказ от насилия и жестокости по отношению друг к друг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обсу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Вам понятны все положения? Кто бы хотел иметь друга, у которого есть данные качества? Хотите учиться вместе с такими одноклассниками? Почем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мы предлагаем вам оценить себя по 5-тибалльной шкале – насколько у вас развиты представленные на бланке качества. Читаете каждое утверждение, ставите 1 балл – у вас неразвита эта черта, 5 – развита по максимуму. У вас на это 5 минут. Оцениваете себя честно. А сейчас внимательно посмотрите – какую черту (черты) в себе вам нужно развивать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Заключительная часть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завершении нашего занятия давайте посмотрим насколько хорошо вы понимаете друг друга без слов. Знает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у «Камень, ножницы, бумаг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? Сейчас на мой счет 1, 2, 3, вы выкидываете одну из трех позиций. Закончим игру, когда у всех будет одинаковая позиция. При этом вы молчите и не договариваетес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 получили смайлы. Если вам понравилось занятие, то дорисуйте рот таким образом, чтобы получился улыбающийся смайл, если понравилось наполовину, то начертите вместо рта горизонтальную черту, если вам совсем не понравилось – сделайте смайла грустн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за работу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рты личности (упражнение «Черты человека»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 себя по 5-тибалльной шкале: 1 балл – у вас неразвита эта черта, 5 – развита по максиму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28"/>
        <w:gridCol w:w="31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ер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к сопереживани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о юмо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к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пимость к различия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ладеть соб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не осуждать други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ьност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поставить себя на место другого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отовка смайла для рефлекс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89760" cy="2097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96" t="19647" r="24269" b="1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а классного часа для обучающихся 13-15 лет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мероприятия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буллинга в образовательной сре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зан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Активизациязнаний обучающихся по теме «буллинг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ормирование толерантной позиции к другом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азвитие навыков межличностного взаимодейств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варительная подготов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включать следующе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росмотр фильмов «Чучело» (режиссер Р. Быков, 1983), «Класс» (режиссер И. Раага, 2007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чтение литературных произведен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огословский А. Верочка [Электронный ресурс] /А. Богословский. Код доступа: http://www.rulit.me/books/verochka-read-338963-1.html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елезниковВ. Чучело [Текст] /В. Железников. – М.: «Астрель», 2012. – 272 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рашова Е.В. Класс коррекции [Текст] /Е.В. Мурашова. – М.: «Самокат», 2014. – 192 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меропри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водная часть. Приветствие. Оглашение темы классного ча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ая час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прочитанного произведения (просмотренного фильма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ини-лекция «Буллинг в школе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ключительная часть: подведение итогов классного час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зан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Вводная ча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добрый день! Сегодня я предлагаю вам обсудить тему школьной травли. Совсем недавно психологи проводили анкетирование по данной теме, в котором вы приняли участие. Справка по результатам проведенной работы свидетельствует о том, что 59% обучающихся нашей школы сталкивались с данной проблемой напрямую либо были наблюдателями подобных ситуац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Основная ча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наглядно посмотреть на такие истории со стороны я просила вас прочитать … (посмотреть…). Давайте обсудим прочитанное (увиденное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просы для обсуж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ова основная мысль произведения (фильма)? Каковы черты, характеры основных героев? Почему некоторые дети попадают в категорию жертв, а другие становятся агрессорами? Каким образом ведут себя окружающие в ситуации травли? Приведите конкретные примеры ситуаций, описанных в книге (показанных в фильме). Каким образом действуют взрослые в ситуации травли? Каким образом разрешается данная ситуация? Каковы последствия для все участников травли? Как вы думаете: травлю можно искоренить, либо она была есть и будет? Что может сделать каждый из нас, чтобы таких ситуации вообще не возникало и что, если она всегда случилась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цы! Вы очень многие моменты отметили верно. Хочу обратить ваше внимание на то, что школьная травля, издевательства, агрессия называется «буллингом». Причем буллинг, это систематическая агрессия, травля. Существуют различные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иды буллинг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й и скрыты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рытый буллинг подразумевает игнорирование ученика, его бойкот, исключение из отношений, намеренное распускание негативных слухов и т.п. прямой буллинг включает в себя прямую физическую агрессию, сексуальное или психологическое насилие. Физическое насилие- умышленные толчки, удары, пинки, побои, нанесение иных телесных повреждений и др. Сексуальный буллинг подразумевает действия сексуального характера. Психологический буллинг связанное с действием на психику, наносящее психологическую травму путём словесных оскорблений или угроз, преследование, запугивание, которыми умышленно причиняется эмоциональные страдания. Отдельно следует отметить кибербуллинг как травлю посредством общения в интернете, мобильной связ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ы с вами видим, в травле всегда есть несколько участник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дер-агрессор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кольники, участвующие в травле (присоединяющиеся к лидеру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енок-жертва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и, подкрепляющие травлю (дети, которые занимают сторону нападающих, смеются, выражают поддержку нападающим/подбадривают их, просто собираются вокруг и смотрят)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идетели-аутсайдеры (дети, которые избегают ситуаций травли, не занимая ничью сторону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щитники (дети, которые занимают очевидную позицию против травли, либо активно противодействуя нападающим и предпринимая что-то для прекращения издевательств, либо успокаивая, поддерживая жертву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сех действующих героев обозначим как участников травли. Кто агрессор? Кто жертва? И т.д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любой участник образовательных отношений при стечении определенных обстоятельств может быть вовлечен в насилие. Жертвой, обидчиком или свидетелем насилия потенциально может стать каждый учащийся. Тем не менее, мы с вами в процессе обсуждения уже выделили ряд особенностей, характерных дляобидчиков и жерт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о, дети и подростки, которые становя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идчиками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уверенные в себе, склонные кдоминированию в группе и подчинению других, морально и физически сильные, эмоционально импульсивные и легко приходящие в состояние гнева и агрессии, с низким уровнем эмпатии к своим жертвам, часто«задирающие» не только своих сверстников и более младших, но и взрослых (учителей, родителей, представителей органов правопорядка). Тревожность, обусловленная семейным неблагополучием, напряженными отношениями с родителями, учебной неуспеваемостью и завистью к более успешным ученикам из благополучной семьи, может создавать угрозу для статуса доминантных детей и подростков. Обращение к насилию позволяет им утвердить свой статус в классе или группе, школе или училище силой, вызовом учителям, унижением сверстников или более младших, а иногда и более старших учащихся, удержанием всех в страх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обратим внимание на общие характеристики возможных жертв буллинг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тревожности, неуверенность, отсутствие жизнерадостности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ая самооценка и негативное представление о себе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друзей в группе и трудности в выстраивании и поддержании близких отношений со сверстниками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ость в физическом плане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внешности (полнота, отчетливые физические недостатки, непривлекательность, плохая одежда)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оведения (чрезмерно подвижные, невнимательные, вспыльчивые, не умеющие держать дистанцию, с нелепыми проявлениями, раздражающими окружающих и т.п.)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принадлежащие к этническому, национальному или религиозному меньшинству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радиционная сексуальная ориентация универсальный фактор высокого риска травли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ительный, тихий, замкнутый, пассивный, послушный, застенчивый ребенок, который легко и часто плачет, а также избегает прямой конфронтации в общении, испытываеттрудности с самоутверждением в группе сверстников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ы? Хотите добавить еще какие-то характеристик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давайте поговорим о последствиях буллинга для всех его участников. Переживание буллинга в детском и подростковом возрасте чрезвычайно травматично, и кроме актуальных последствий оказывает значительное влияние на дальнейшую жизнь человека. Прежде всего, влияет на формирование самооценки ребенка, его коммуникативные возможности, мотивацию к развитию и достижени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психологи выделяю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ффективные нарушения (снижение настроения, депрессивность, высокий уровень тревоги, многочисленные страхи, негативные эмоции)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матические нарушения (нарушения сна, аппетита головные боли, боли в животе, нарушения работы желудочно-кишечного тракта, неожиданные повышения температуры и т.д)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нитивные нарушения (неустойчивость внимания, трудности сосредоточения, нарушения концентрации памяти и т.п.)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школьной адаптации (снижение мотивации к учебе, пропуски уроков, снижение успеваемости)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ческие нарушения (агрессивность, уходы из дома, протестное поведение),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ицидные мысли и попытки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ругим наиболее часто общим последствиям буллинга относятся снижение самооценки, нарушение доверия к окружающему мир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линг наносит существенный вред всем, кто в него вовлечен. Пострадавшие дети не только страдают от физической агрессии, но и получают психологическую травму, которая влияет на самооценку ребенка и может оказывать длительное воздействие на социальную адаптацию ребенка. Снижение успеваемости, отказ посещать школу, самоповреждающее поведение - наиболее частые последствия буллин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агрессоры чаще других детей попадают в криминальные истории, формируют искажённое представление о разрешении конфликтов и социальном взаимодейств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непосредственно не участвующие в травле, переживают много негативных эмоций: страха быть на месте жертвы, бессилия, негативного отношения к школ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ителей самыми частыми последствиями буллинга являются большее количество негативных эмоций в общении с детьми, проблемы с дисциплиной в классе, снижение статуса среди учеников, чувство собственной несостоятельности и бессилия, риск административных взысканий, когда ситуация выходит из-под контроля и травля приводит к физическим повреждениям, суицидальному поведению, конфликтам с родител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брожелательная обстановка, разобщенность между детьми, снижение мотивации к учебе недоверие к взрослым – это основные последствия травли для детского коллекти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сейчас главный вопрос: что мы можем сделать, чтобы такого явления не было в школе вообще? Итак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оворить об этом, не замалчивать ситуации, свидетелями которых вы ста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 своими трудностями вы всегда можете обратиться к психологу, ко мне, как классному руководител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важать другого, его индивидуальность, право на самовыражение, собственное мн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ружить с одноклассни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могать друг друг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Заключительная часть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завершении нашего классного часа скажите: интересна ли вам была данная тема? Что полезного вы сегодня узнал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сибо за работу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дсовет на тему «Профилактика буллинга в образовательном учреждени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педагогический коллектив с понятием «Буллинг», причинами его возникнов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рекомендации педагогам по профилактике буллинга в образовательном учреждении.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одная часть. Просмотр видеороли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 в каждом образовательном учреждении есть обучающиеся, которые становятся объектом открытых издевательств, унижений, насмешек. Школьная травля не является чем-то уходящим и преходящим: боль и унижение часто продолжаются по нескольку лет, а то и до окончания школы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амое главное, что проблема в том, что в группе риска может оказаться практически любой ребенок, взрослый (педаго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Что же это за явление, в котором обучающегося называли раньше «не такой как все», «чужой», а теперь жертвами буллинга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ногие психологи, социологи дают разное определение буллинг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рвежский исследователь буллинга Дэн Олвеус определяет буллинг как стереотип взаимодействия в группе, при котором человек на протяжении времени и неоднократно сталкивается с намеренным причинением себе вреда или дискомфорта со стороны другого человека или группы людей в контексте «диспропорциональных «властных» отношений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улл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многократное психологическое давление на человека, жертва которого испытывает постоянный стресс. Травля одного человека другим. Проявляется во всех возрастных и социальных групп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буллинг отличается своей жестокостью, непримиримостью. Буллинг не происходит, когда два человека с одинаковыми физическими возможностями часто спорят или борются, когда подзадоривание происходит в дружеской форме. Буллинг всегда имеет цель, затравить жертву, вызвать страх, унизи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равле в образовательных, закрытых и иных детских учреждениях было известно давно в разных странах, включая Россию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 сожалению, несмотря на распространенность данного явления в современном обществе, буллинг в нашей стране в должной мере не исследуется, не обсуждается и его проблема не освещается в полном объеме в С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2. Главные компоненты определения буллинга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агрессивное и негативное поведени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о осуществляется регулярно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баланс власти и силы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поведение является умышленн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3. Существуют следующие виды буллинга:</w:t>
      </w:r>
    </w:p>
    <w:tbl>
      <w:tblPr>
        <w:tblW w:w="10320" w:type="dxa"/>
        <w:jc w:val="left"/>
        <w:tblInd w:w="-10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1"/>
        <w:gridCol w:w="1898"/>
        <w:gridCol w:w="6101"/>
      </w:tblGrid>
      <w:tr>
        <w:trPr/>
        <w:tc>
          <w:tcPr>
            <w:tcW w:w="2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79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ключает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насилие</w:t>
            </w:r>
          </w:p>
        </w:tc>
        <w:tc>
          <w:tcPr>
            <w:tcW w:w="79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биение, побои, толчки, шлепки, удары, подзатыльники, пинки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е насилие (психологическое)</w:t>
            </w:r>
          </w:p>
        </w:tc>
        <w:tc>
          <w:tcPr>
            <w:tcW w:w="79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розы, насмешки, присвоение обидных кличек, бесконечные замечания, критика, необъективные оценки со стороны учителей, высмеивание, оскорбление, унижение ученика в присутствие других детей, принуждение делать что-то, чего ребенок делать не хочет. Дискриминация, Нецензурная брань. Умышленное доведение человека до стресса, срыва.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суальное насилие</w:t>
            </w:r>
          </w:p>
        </w:tc>
        <w:tc>
          <w:tcPr>
            <w:tcW w:w="79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суальное насилие, или совращение – использование ребенка (мальчика или девочки) взрослым (учителем), или другим ребенком для удовлетворения сексуальных потребностей, или для получения выгоды.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ое насилие</w:t>
            </w:r>
          </w:p>
        </w:tc>
        <w:tc>
          <w:tcPr>
            <w:tcW w:w="79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ча и отнятие личных вещей. Вымогательство. Отбирание денег. Повреждение имущества..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бербуллинг</w:t>
            </w:r>
          </w:p>
        </w:tc>
        <w:tc>
          <w:tcPr>
            <w:tcW w:w="1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телефона</w:t>
            </w:r>
          </w:p>
        </w:tc>
        <w:tc>
          <w:tcPr>
            <w:tcW w:w="6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Систематическиосуществляются анонимные звонки и отправляются оскорбляющего или угрожающего рода сообщени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ъемка компрометирующих фото- и видеоматериалов, публикация их в сети Интернет.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E-mail</w:t>
            </w:r>
          </w:p>
        </w:tc>
        <w:tc>
          <w:tcPr>
            <w:tcW w:w="6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ылка злых и негативных сообщений.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х сетей</w:t>
            </w:r>
          </w:p>
        </w:tc>
        <w:tc>
          <w:tcPr>
            <w:tcW w:w="6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писание обидных комментариев к фотографиям, к видео, на стене пользователя, в сообществах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спространение непристойного видео и фото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злом чужого аккаунта, редактирование его с целью очернить другого человек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Намеренное создание группы, для выражения ненависти и травли определенного человек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здание фальшивого профиля для третирования другого человека.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-портал</w:t>
            </w:r>
          </w:p>
        </w:tc>
        <w:tc>
          <w:tcPr>
            <w:tcW w:w="6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в Интернет непристойного, компрометирующего, позорящего другого человека видео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Причины возникновения буллинга в образовательном учреждени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ует целый ряд факторов, способствующих процветанию буллинга в детских коллективах. Во многом развитию этого явления способствуют воспитание в семье и микроклимат того образовательного учреждения, куда попадают дети для получения образования. Отсутствие контроля за поведением детей в перемены, свободное врем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 с успеваемостью и приклеивание ярлыков (учителя и родители говорят, что ребёнок неисправим, плохо воспитан, или глуп). Для неуспевающих учеников агрессивное поведение является одним из средств, при помощи которых они компенсируют свою неуспеваемость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буллинга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 агрессивным поведением скрыть свою неполноцен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5. В ситуации травли всегда есть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Агрессор"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который преследует и запугивает жертв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Жер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человек, который подвергается агресс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щи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 – человек, находящийся на стороне жертвы и пытающийся оградить её от агресс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грессята» - люди, участвующие в травле, начатой агрессор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рон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 – люди, находящиеся на стороне агрессора, непосредственно не участвующий в издевательствах, но и не препятствующий и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"Наблюдатель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человек, знающий о деталях агрессивного взаимодействия, издевательств, но соблюдающий нейтралит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айд 6. Групповое задание для педагог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делимся на 3 группы, ваша задача определить типичные черты обучающихся, склонных становиться «агрессорами» буллинга, их жертвами, а также тех, кто становится сторонним наблюдателе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груп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Психологический портрет буллера (агрессора)». Поведенческие особенности. Эмоциональные особенности. Социальное окруже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 груп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Психологический портрет жертвы буллинга». Поведенческие особенности. Эмоциональные особенности. Социальное окруже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 групп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Психологический портрет свидетеля буллинга: «союзника» или «зрителя». Поведенческие особенности. Эмоциональные особенности. Социальное окруж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ические портреты участников буллинг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 буллерами становя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воспитывающиеся родителями-одиночк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семей, в которых у матери отмечается негативное отношение к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властных и авторитарных сем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з конфликтных сем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низкой устойчивостью к стресс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 низкой успеваемостью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леры – это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ые, общительные дети, претендующие на роль лидера в класс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грессивные дети, использующие для самоутверждения безответную жертву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стремящиеся быть в центре вним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высокомерные, делящие всех на "своих" и "чужих" (что является результатом соответствующего семейного воспитания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исты, не желающие идти на компромисс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со слабым самоконтролем, которые не научились брать на себя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за свое поведени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не обученные другим, лучшим способам поведения, т.е. не воспитанны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буллеров характерн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пульсив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ражи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ая неустойчив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ышенная самооцен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ждебность (агрессивность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коммуникативных навыков при внешнем соблюдении общепринятых норм и прави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лонность ко лжи или жульничеств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постоянно привлекает к себе внимание, вступает в пререкания при получении отрицательной отметки, вспыльчив и груб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нипулирует кругом друзей и знакомых, многие дети его боятся или заискивают перед ни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его поведение поступают жалобы как от детей, так и взросл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обуздать свой нрав, так, как это умеют делать его ровесн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ивает школу, часто бывает в компании сверстников из других школ, район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ходит в состав небольшой девиантной группы, терроризирующей класс или школ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кулирует на непонимании, враждебном социуме, избегает общественнополезной деятельности, поскольку это может быть истолковано как признак слаб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ольно часто к буллингу присоединяется группа преследователей, с которыми буллер осуществляет свою агресс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ведение свидетелей буллинг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них отмечается страх совершения подобного с тобой, злорадство по этому поводу («Слава богу, не я»), беспомощность, что не можешь оказать помощь ближнему, т.е. они боятся последствий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переживают потребности к бегству от ситуации буллинга, чтобы не быть в неё втянутыми, чтобы она не разрушила их душевный комфорт.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переживают желание присоединиться к травл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зрослы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ь идет о естественных реакциях взрослых лиц на факты буллинга. Они испытывают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ущение, негодование, желание немедленно вмешаться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х, отчаяние, бессилие, что может быть ещё хуже, и они не знают, как это прекратить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щитное игнорирование фактов. «Я это не вижу», «Меня это не касается», «Пусть разбираются сами и отвечают за них те, кому это положено»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оединение к агрессору.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живание чувств «праведного возмездия» и «торжества справедливости». «Наконец, ему (ей) воздалось по заслугам». Как правило, к подобным реакциям, могут быть склонны педагоги, травмированные длительным проблемным поведением своих учени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ертвы буллин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ичных жертв школьного террора нет. Любой ребёнок может быть изгоем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ические недостатки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осящие очки, со сниженным слухом или с двигательными нарушениями (например, при ДЦП), то есть те, кто не может защитить себя, физически слабее своих ровесников;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повед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замкнутые, чувствительные, застенчивые, тревожные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дети с импульсивным поведением. Гиперактивные дети бывают слишком назойливыми и общительными: влезают в чужие разговоры, игры, навязывают свое мнение, нетерпеливы в ожидании своей очереди в игре. По этим причинам они часто вызывают раздражение и негодование в среде сверстнико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внеш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се то, что выделяет ребенка по внешнему виду из общей массы, может стать объектом для насмешек: рыжие волосы, веснушки, оттопыренные уши, кривые ноги, особенная форма головы, вес тела (полнота или худоба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охие социальные навы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недостаточный опыт общения и самовыраж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е дети не могут защищаться от насилия, насмешек и обид, часто не имеют ни одного близкого друга и успешнее общаются со взрослыми, чем со сверстникам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ах перед школ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еуспеваемость в учебе часто формирует у детей отрицательное отношение к школе, страх посещения отдельных предметов, что воспринимается окружающими как повышенная тревожность, неуверенность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тсутствие опыта жизни в коллективе (домашние дети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не имеющие опыта взаимодействия в детском коллективе до школы, могут не обладать навыками, позволяющими справляться с проблемами в общен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здоровь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уществует масса расстройств, которые вызывают насмешки и издевательства сверстников: эпилепсия, тики, заикание, нарушения речи и другие болезненные состоя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зкий интеллект и трудности в обучен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слабые способности могут являться причиной низкой обучаемости ребенка. Плохая успеваемость формирует низкую самооценку: "Я не справлюсь", "Я хуже других" и т. д. Низкая самооценка может способствовать в одном случае формированию роли жертвы, а в другом – насильственному поведению как варианту компенсации. Поэтому ребенок с низким уровнем интеллекта и трудностями в обучении может стать как жертвой школьного насилия, так и насильник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е страшное, что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егулярные издевательства способны спровоцировать попытку самоубийства или покушение на кого-то из преследовател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вля наносит непоправимый ущерб не только психике жертвы. Не менее вредна ситуация травли для наблюдателей. Они рискуют так и остаться безвольными пешками в руках более сильных и предприимчивых. А решение, принятое под влиянием большинства, вопреки голосу совести, и постоянный страх оказаться на месте жертвы способствуют снижению самооценки, потере уважения к себе. Агрессоров же развращает безнаказанность, они усваивают, что подобными методами можно управлять окружающи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суждение в групп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ими реальными ситуациями буллинга в школе вы сталкивались? В чем они проявлялись? Какие чувства вы при этом испытывал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делали в этих случаях педагог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вы последствия насилия в детских отношениях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можно предотвратить и преодолеть жестокость в отношениях между детьми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левая игра «Буллинг в школе» (7 минут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 предлагается ролевое разыгрывание самой значимой из описанных ими ситуаций жестоких отношений между детьми. Один из них играет роль ребенка-изгоя, другие – преследователей, соучастников, безучастных свидетелей. Затем участникам предлагается внести в разыгрываемую ситуацию такие изменения, которые позволят прекратить насил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для обсужден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 испытывали в роли жертвы (обидчика, наблюдателя)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мысли приходили вам в голову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желания у вас возникал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ам хотелось изменить в разыгрываемой ситуации и как вы это сделали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эта игра соотносится с вашей реальной жизнью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е она окажет влияние на вашу педагогическую деятельность?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могут педагогам, психологам, администрациям учреждения образования в выявлении буллинга и противодействии ему в учреждениях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чните с точного, приемлемого для вашего образовательного учреждения определения буллинга. Помните, что понятие буллинг не аналогично таким понятиям, как агрессия или насилие. Однако последние могут быть элементами этого комплексного явления. Буллинг — это разрушительное поведение более «сильных», направленное на более «слабых». Это не ссоры и драки, в которых участвуют школьники, обладающие одинаковым авторитетом. Буллинг не бывает справедливым, так как «сильный» получает «удовольствие» от нанесенного ущерба (материального и морального) «слабом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становите формы буллинга, которые имеют место в вашем образовательном учреждении. Можно вести дневник наблюдений за поведением членов школьного сообщества, которые, на ваш взгляд, склонны к проявлению физического или психологического насилия. Включить в него можно также педагогов и родителей. Прежде всего, необходимо понять, где находится «силовой» дисбаланс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знайте, какими способами поддерживают свой авторитет педагоги, административные работники, ученики школы. Многое можно почерпнуть из ежедневных наблюдений за отношениями детей, персонала, педагогами и родителями. Полезно также составить и использовать короткие анкеты, на вопросы которых смогли бы анонимно ответить все члены школьного сообщества, включая родителей. Это поможет оценить ситуацию и определить, какие меры необходимо предпринять. Наблюдения дадут возможность оценить масштаб буллинга и проанализировать его причины. Вы также сможете определить, какие меры нужно предпринять, чтобы дети чувствовали себя защищенными в школе. Анализ анкет поможет понять, где, в каких местах школьники сталкиваются с буллингом и как они реагируют на него, кто из них заинтересован, нуждается в помощи, кто заинтересован, а кто нет в борьбе с этим явлением. Вы также узнаете реакцию школьного персонала и родителей на буллинг, и, более того, какие дополнительные внешние силы, на их взгляд, следует привлечь для решения пробле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 организации действий следует приступать после исследования проблемы насилия в учреждении образования с помощью анкет, изучения специальной литературы и видеозаписей. Меры по борьбе с буллингом могут быть различными. В США, например, существует такое сообщество, как «полиция по борьбе с буллингом», в которую входят все, кто заинтересован в эффективном решении этой проблем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суждение проблемы, беседы с детьми как индивидуальные, так и в группе очень важны и полез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ольшинство детей презирает «обидчиков», поэтому ваша задача заключается в том, чтобы доказать, что решение проблемы прежде всего в их интересах. Следующий шаг — обращение к чувствамребёнка, моральная оценка действий «обидчиков». Это увеличивает вероятность того, что они будут на стороне «жертвы» и попытаются помочь. Не менее важно грамотно построить разговоры с детьми, пострадавшими от насилия. Цель бесед с ними — вовлечь в игры или дружеские отношения с другими детьми. Обсудите с детьми, почему в вашем образовательном учреждении возможно насилие и что нужно сделать, чтобы его предотвратить; предложите учащимся написать об известном им конфликте, который произошел в школе. С их разрешения зачитайте его, и предложите им дать определение буллингу. Особое внимание обратите на предложения детей по его предотвращению, подчеркивая наиболее реальные из них. Ознакомьте школьников с материалами (видео, книги), которые содержат информацию на эту тему. Предложите тему для обсуждения, например, как свидетели насилия должны себя вести, чтобы помочь «жертве», «обидчику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пределите поведение персонала учреждения образования, которое способствует позитивным межличностным отношениям между учащимися. Этот пункт включает в себя моделирование просоциального поведения и работу по уменьшению асоциального поведения; наблюдение за поведением учащихся или воспитанников в классе, группе и во время общения, игр; готовность оказать поддержку тем детям, которые стали «жертвами» буллинга; обмен опытом по положительному решению таких пробл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е исключайте из поля зрения «обидчиков». Обязательно беседуйте не только с виновными, но с их родителями, даже если это сложно сделать. Буллинг — явление не «криминальное», но, тем не менее, его проявления, если не будут своевременно пресечены, становятся все более опасными. Реакция школьного сообщества на случаи насилия — важный аспект в решении этой проблемы. Работа с виновными может быть различной. Иногда с ними устанавливают контакты и беседуют индивидуально — без угроз. Но зачастую используется такой подход: учитель или психолог, работая с жертвами, приглашают виновных принять участие в решении ситуации. Этот подход достаточно эффективен — особенно если ребенок проявляет постоянную склонность к насил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могите ребенку, который стал жертвой, самому решить проблему, конечно с помощью других. Педагогам следует определить тех детей, чье поведение провоцирует насилие и помочь преодолеть свои проблемы, например, неуверенность в себе. В работе с такими детьми полезно смоделировать ситуацию, в которой они находились, и помочь им ее преодоле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онструктивно работайте с родителями. Обсуждайте с ними причины буллинга. При разговоре с родителями виновных важна сдержанность в оценке. Ведь чаще всего виновные в ситуациях буллинга — дети из неблагополучных семей. Беседуя с родителями жертв, не следует занимать позицию защиты «мундира», т.е. защищать школьную репутацию, а не ребенка, который стал жертвой. Если же разговор будет о том, что можно и нужно сделать, чтобы изменить ситуацию, вы сможете решить эту проблему вместе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логические аспекты профилактики буллинг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постстрессовых последствий буллинга первичная профилактика реализовывается по трем направлени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здание условий недопущения буллин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корейшее и грамотное разобщение ребенка (подростка) с соответствующими стрессовыми воздействи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крепление защитных сил личности и организма в противостоянии травле как для условно здоровых детей и подростков, так и для уже имеющих соматическую или психическую патолог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педагогов США, психотерапевтов и консультантов в американских школах считают, что проблема профилактики притеснения, травли, насилия может быть решена поэтап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 самый ответственный, заключается в том, чтобы признать, что такая проблема существует. Признание проблемы в рамках образовательного учреждения требует, чтобы кто-то взял на себя инициативу сказать о ее существовании и о работе с ней. Лучше, если человек, который будет руководить этим, обладает административной властью. Пока не будет достигнуто согласие, начинать работу смысла н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аргумент инициативной группы для неприсоединившихся членов школьного сообщества следующий: «Если вы ничего не предпринимаете для решения проблемы, вы сами становитесь ее частью». Важно, чтобы к сотрудникам учреждения образования присоединились ученики и их родите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 – определение пробле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существовать унифицированных признаков определения проблемы. Тем не менее, инициативная группа взрослых и детей должна определить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ь проблемы (проблем)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ьезность проблемы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оту проблемы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сти соответствующие пример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этого необходимо разработать совместный план действ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инициативная группа оповещает все школьное сообщество о сути происходящего, о тех направлениях работы, которые будут реализоваться для профилактики насил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тмосферы нетерпимости к любому акту насилия в образовательном учрежден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е наблюдение за холлами, комнатами отдыха, столовы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ющая воспитательная работа по классам (группам) в режиме свободной дискусс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этического кодекс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 выраженное ожидание, что дети будут сообщать о нарушениях либо администрации, либо консультант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онсультантами групп поддержки для пострадавших и групп для работы с обидчи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аботы с последними: контроль агрессивных намерений обидчиков и их реабилитац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 этап – выполнение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есть план, то он должен быть выполнен. Лучше, если выполнение этого плана начнется с начала очередного учебного года. Здесь может быть сопротивление отдельных групп и личностей, потому что: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дети не считают притеснения (травлю) проблемой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родители ожидают от своих детей, что они будут агрессивными, а не наоборот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педагоги не верят, что в их обязанности входит учить детей заботиться о себ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ми вопросами целесообразно лично заниматься ответственному лицу, координатору программы. Важное место занимает подготовка педагогов к тому, что им делать в ситуации травл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ам необходим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аваться спокойным и руководи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нять случай или рассказ о нем серьезн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ь меры как можно скоре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дрить потерпевшего, не дать ему почувствовать себя неадекватным или глупы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ить пострадавшему конкретную помощь, совет и поддержку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так, чтобы обидчик понял, что вы не одобряете его поведен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раться сделать так, чтобы обидчик увидел точку зрения жертв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зать обидчика, если нужно, но очень взвешенно подойти к тому, как это сделать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сно объяснить наказание и почему оно назначает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 аспектов выполнения подобных программ – развенчание мифа о том, что «агрессивное поведение – это нормально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их целей предлагается агрессивно-ориентированным школьникам пережить альтернативный опыт в виде различных тренингов из арсенала конфликтолог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сновные направления работе с компаниями обидчик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идчиков нужно экстренно и эффективно разоблачат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напирать на наказание, это только лишь усилит групповую солидарность обидч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с одним человеком, нужно умело использовать силу конфронтации всего, например, классного сооб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сообразно также индивидуальное консультирование обидчика психологом и социальным работником, направленное на высвобождение чувств агрессии, страха, обиды и исследование цепочки преследователь -жертва. Также необходима работа по снижению агрессивных и враждебных реакций, улучшению межличностных и межгрупповых отношений, формированию навыков разрешения конфликтов, правильной реакции в конфликтах, развитию толерантности, эмпат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осредственная работа с жертвами и преследователями может выгляде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говорить отдельно с каждым ребенком, ставшим жертвой, и предложить письменно описать все случившее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говорить отдельно с каждым членом группы агрессоров и получить от них письменное изложение инциден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ить каждому члену девиантной группы, что он нарушил правила поведения, и указать меру ответственности за содеянно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всю группу и предложить каждому её члену рассказать перед другими, о чем говорили с ним в индивидуальной бес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членов группы к встрече с остальными ребятами: «Что вы собираетесь сказать другим ребятам, когда выйдете отсюда?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говорить с родителями детей, участвовавших в девиантной группе, показать им письменные объяснения ребя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невник с записью всех инцидентов, с письменными объяснениями детей и принятыми мер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ить с помощью психолога детей, чаще всего попадающих в положение жертвы, методам психологической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овать от обидчиков изви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бидчик заявил, что это была шутка, обратить внимание детей при обсуждении данного случая на то, что это не смешн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ействия обидчика прикрывались игровой формой, зафиксировать, кто еще из детей принимал участие в такой «игре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сите ребенка, с кем еще он может поговорить о своих чувствах. «Я заметил, что в последнее время ты кажешься не очень счастливым. Могу ли я чем-нибудь тебе помочь? Я за тебя беспокоюсь. Может быть, ты хочешь еще с кем-нибудь поговорить?». Объясните ребенку вашу роль и роль представителей органов, оказывающих ему поддержку (работник организации защиты детей, социальный работник, консультант и т.д.). Дети нуждаются во множестве безопасных возможностей разрядки своей трево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ите ребенку, подвергшемуся насилию: «Я тебе верю». «Мне жаль, что с тобой это случилось». «Это не твоя вина». «Хорошо, что ты мне об этом сказал». «Я постараюсь сделать так, чтобы тебе больше не угрожала опасность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было бы сказать, что школьные годы пройдут и детские обиды забудутся, но психологи доказали, что это совсем не так. Школьное насилие буквально ломает личность жертвы, а его последствия сказываются на жизни человека в течение десятилетий. Жертвы частого или постоянного буллинга в школе, становясь взрослыми, существенно чаще жалуются на здоровье, страдают от депрессии, нервных расстройств и склонны к суициду. Они менее успешны в профессиональной деятельности, у них более низкий доход, выше риск остаться без работы. Они чаще ведут одинокий образ жизни, не имея семьи и друзей. Иначе говоря, «детские обиды» оборачиваются вполне серьёзными взрослыми проблемами. Зная это, родителям и педагогам стоит внимательнее следить за тем, чтобы их ребёнок не стал жертвой буллинг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тельные правила профилактики буллинга для всех взрослых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ющих в образовательном учреждени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 Не игнорировать, не преуменьшать знач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 школе пришли к общему пониманию и соглашению о том, что буллинг является проявлением насилия, то тогда даже у тех, кто не является прямым участником, повышается восприимчивость к ситуациям буллинга и появляется способность адекватно реагирова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 Проявить активность в данной ситу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чителю стало известно о случае буллинга, или он стал свидетелем такого случая, он должен занять ясную и недвусмысленную позицию. Учитель может попытаться добиться того, чтобы, по меньшей мере "наблюдатели", а по возможности и сам "агрессор», изменили свою позицию в отношении буллинга, а также объяснить им, каковы психологические последствия для жертвы в этой ситу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3. Разговор с "агрессором" буллин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тало известно о случае буллинга, необходимо провести беседу с зачинщиком, где, прежде всего, ясно дать понять, что в школе не будут терпеть буллин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учитывать, что при работе с буллерами (агрессорами) разрешается критиковать, а также корректировать поведение, но ни в коем случае не переходить на личности. Нужно учитывать, что такие дети и подростки обычно теряют интерес совершать насилие, если находят в своем учреждении какое-то достаточно осмысленное, а также ценное занятие для себя, в котором они способны проявить свой потенциал, а также пережить чувство успех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кции являются отличным средством, чтобы дать ребенку понять, чем может быть чреват его свободный выбор. Если взрослый выдерживает такие ограничения, это учит подростка нести ответственность за свои поступ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учитывать, что ответственность за нормальные отношения между детьми и взрослыми лежит исключительно на представителях старшего поко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. Разговор с "жертвой" буллин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нь важно защитить ученика, ставшего "жертвой" и перестать скрывать буллинг. Провести доверительную беседу с ребенком, которого обидели, попытаться понять его, поддержать, помочь устранить негативные эмоции (чувство страха, обиды, вины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5. Разговор с класс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дить с ребятами в классе случай буллинга. Такой разговор сделает ситуацию явной для всех, поможет разрешить конфликт и разногласия, вместе обсудить имеющиеся правила против буллинга или выработать новые. При этом активно привлекаются к беседе и обсуждению те школьники, которые ведут себя позитивн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6. Проинформировать педагогический коллекти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должен знать о случае буллинга и взять ситуацию под контрол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7. Пригласить родителей для бесед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уллинг имеет место в начальной школе, то особенно важно, как можно раньше привлечь родителей, обсудить с ним, какие есть (или могут быть) признаки, свидетельствующие о буллинге, и какими могут и должны быть стратегии реагир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8. Наступление последств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ллеры должны встретиться с неизбежными последствиями своих действий. Сюда относится, в том числе, принесение извинений "жертве" и восстановление того имущества, которое было испорчено или отобран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профилактики буллинга для педагог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ассный час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использовать для бесед время классного часа. Воздействие будет максимальным, если обсуждение темы станет естественным продолжением школьных будней. Короткие, но частые беседы гораздо эффективнее, чем редкие и продолжительные. Такой ритм - еженедельное краткое обсуждение темы - очень эффективен. Ученики постоянно ощущают, что учитель, родители и школа не потерпят травли, а хорошие поступки не останутся без внимания и будут оценены по достоинству. Однако важно, чтобы эти беседы не превратились в формальный ритуал, проводимый лишь для того, чтобы быть проведенным. Тогда они потеряют свою силу, а в худшем случае приведут к обратному результату. Ученики заметят, что педагогу, в сущности, все равно, и создается лишь видимость того, что все в порядке, что его легко провести. Это на руку преследователям, а жертве становится еще тяжеле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нутриклассные правил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ычно правила класса разрабатываются и письменно формулируются вместе с учащимися. Это можно сделать различными способами. Можно каждому дать задание письменно сформулировать правила, затем разделить учеников на группы, в которых они отберут, скажем, по три правила. Группы выносят свое решение на общее обсуждение, и правила выбираются путем голосования. Список правил вывешивается в класс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могут действовать в течение определенного времени, но их необходимо подкреплять и соблюдать. Их следует документально зафиксировать, важно также, чтобы директор и учителя придавали им знач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смотр фильм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учителя, посмотрев фильм с классом, и обсуждая с учениками тему буллинга, с помощью фильма могли проиллюстрировать, о чем шла речь. Ученики, как правило, узнают показанные в фильме приемы, а последующее обсуждение дает им названия и помогает повысить уровень осознания. Большинство учащихся проникаются чувствами жертвы буллинга, когда видят происходящее на экране. Тогда учитель имеет возможность дать ученикам высказаться и сам дает необходимые поясн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годы был выпущен целый ряд различных по качеству фильмов и телевизионных передач о буллинге. Главное, чтобы учитель выбрал фильм на основании своей профессиональной оценки и посмотрел его вместе с учениками. Такой видеоматериал также подходит для просмотра в учительском коллективе и на встречах с родител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тановк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или класс могут самостоятельно поставить спектакль о буллинге. Правильный выбор актеров, хорошая подготовка и соответствующее исполнение помогут донести до зрителей принципы, за которые борется школа. Актеры и сами могут многому научиться, а в дальнейшем стать хорошими ролевыми моделями для остальных. Сотрудники школы способствуют закреплению принципов, помогая ученикам подготовить и провести спектакл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бинирование форм работ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, фильмы, постановки, сочинения и беседы способствуют профилактике буллинга. Такие формы работы можно использовать как по отдельности, так и в сочетании друг с другом. Это не потребует больших временных затрат, но продемонстрирует позицию школы, даст учащимся повод задуматься и послужит систематическим напоминанием. Если учитель пользуется доверием учеников, то эти профилактические меры бывают весьма эффективны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явления буллинга в классе можно провести анонимное анкетирование и опрос уча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уемая литератур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ерьянов А.И. Буллинг как вызов современной школе // Педагогика, психология и социология. – 2013. – № 18. – С. 45-50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а И.А., Новосельский И.Г. Жестокое обращение с ребенком. Причины. Последствия. Помощь. - М.: Генезис, 2006. - 256 с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дышев, И.С. Лекарство против ненависти // Первое сентября – 2005. – № 18. – С. 3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чавер А.А., Хломов К.Д. Буллинг как объект исследований и культурный феномен // Психология. Журнал Высшей школы экономики, 2013. – Т. 10. – № 3. – С. 149-159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шневская В.И., Бутовская М.Л. Феномен школьной травли: агрессоры и жертвы в российской школе // Этнографической обозрение. – 2010. – №2. – С. 55-68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бенкин Е.В. Профилактика агрессии и насилия в школе. – Р-н/Д: Феникс. 2006. – 157 с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ман О. Л. Психологические особенности участников буллинга //Известия Российского гос. пед. ун-та имени А.И. Герцена. - 2009. - № 105. - С. 159-165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 И.С. Что такое буллинг, как с ним бороться? [Электронный ресурс] Режим доступа: http://www.sexology.narod.ru/info18.html. (дата обращения: 06.06.2016)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вцова С.В. Буллинг в школе vs сплоченность неравнодушных. Организационная культура ОУ для решения проблем дисциплины и противостояния насилию. - М.: Федеральный институт развития образования, 2011. - 120 с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тузова Д.А. Травля в школе: что это такое и что можно с этим делать // Журнал практического психолога. Вып.1. 2007. С. 72—90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птева В.Ю. Психологические особенности подростков с разным уровнем защищенности от психологического насилия в образовательной среде : автореф. дис. . канд. психол. наук. СПб, 2010. 26 с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эйн Д. А. Школьная травля (буллинг) //Детская и подростковая психотерапия / под ред. Д. Лэйна и Э. Миллера. - СПб: Питер, 2001. С. 240-276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анцева, О.Д. «Буллинг» в школе. Что мы можем сделать? // Социальная педагогика. – 2007. – № 4. – С. 90–92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по предотвращению буллинга (травли среди сверстников) в детских коллективах/Сост. А.Е. Довиденко и др. – Екатеринбург: «Семья детям», 2014. - 29 с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цалова Т. Насилие в школе: что противопоставить жестокости и агрессии? // Директор школы. 2000. – № 3. – С. 25–32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ёва Е.Н. Буллинг как разновидность насилия. Школьный буллинг [Электронный ресурс] //Психологи и социология. 2008. №5. Режим доступа:http://www.rusnauka.com/33_NIEK_2008/Psihologia/37294.doc.htm (дата обращения: 03.06.2016)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тросянц В.Р. Психологические характеристики старшеклассников — участников буллинга в образовательной среде // Эмиссия. Электронный научный журнал. 2010. – URL: http://www.emissia. org/offline/2010/1479.htm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ова Е. И., Пчелинцева И. В. Специфика жестокого обращения с детьми в школьной среде // Научно-методический электронный журнал «Концепт». – 2014. – № 6 (июнь). – С. 106–110. – URL: http://e-koncept.ru/2014/14158.htm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психология образования/Под ред. И.В. Дубровиной. – М.: «Академия», 2000. - 528 с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е насилия в образовательных учреждениях. Методическое пособие для педагогических работников /Л.А. Глазырина, М.А. Костенко; под ред. Т.А. Епояна. - М.: БЭСТ-принт, 2015. - 144 с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ланн Э.Г. Как остановить травлю в школе. Психология моббинга. – М.: Генезис, 2012. — 264 с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фонова Т.Я., Цымбал Е.И. Жестокое обращение с детьми - М.: Психология и педагогика, 1993г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иванова О.А., Шевцова Т.С. Профилактика агрессивности и жестокости в образовательном учреждении. - Тюмень: Издательство Тюменского государственного университета, 2011. – 232 с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льбицкая A.A. Динамика школьного буллинга в коллективах старшего звена // Педагогическая диагностика. – 2010. – №2. – С. 104-124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кова Е. Буллинг новый термин для старого явления // Директор школы. 2009. №6. С.84-87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нштейн Е.И. Моббинг, буллинг и способы борьбы с ними // Директор школы. 2010. №7. С.72-76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без насилия. Методическое пособие/Под ред. Н.Ю. Синягиной, Т.Ю. Райфшнайдер. М.: АНО «Цнпро», 2015. - 150 с.</w:t>
      </w:r>
    </w:p>
    <w:p>
      <w:pPr>
        <w:pStyle w:val="Normal"/>
        <w:shd w:fill="FFFFFF" w:val="clear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ованных источников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ева И.А., Новосельский И.Г. Жестокое обращение с ребенком. Причины. Последствия. Помощь. - М.: Генезис, 2006. - 256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ман О. Л. Психологические особенности участников буллинга //Известия Российского гос. пед. ун-та имени А.И.Герцена. - 2009. - № 105. - С. 159-165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 И.С. Что такое буллинг, как с ним бороться? [Электронный ресурс] Режим доступа: http://www.sexology.narod.ru/info18.html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ёва Е.Н. Буллинг как разновидность насилия. Школьный буллинг [Электронный ресурс] //Психологи и социология. 2008. №5. Режим доступа:http://www.rusnauka.com/33_NIEK_2008/Psihologia/37294.doc.html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е насилия в образовательных учреждениях. Методическое пособие для педагогических работников /Л.А. Глазырина, М.А. Костенко; под ред. Т.А. Епояна. - М.: БЭСТ-принт, 2015. - 144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буллинга в образовательной организации. [Электронный ресурс] Режим доступа: http://psy.su/psyche/projects/1813/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фонова Т.Я., Цымбал Е.И. Жестокое обращение с детьми - М.: Психология и педагогика, 1993г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без насилия. Методическое пособие/Под ред. Н.Ю. Синягиной, Т.Ю. Райфшнайдер. М.: АНО «Цнпро», 2015. - 150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лодова Ю.Б. Профилактика буллинга в образовательном учреждении // Инновации в образовании и физической культуре: сб. науч. и метод. статей. - СПб: Свое издательство, 2016. - С. 31-38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ганский С.М. Профилактика буллинга [Электронный ресурс] Режим доступа: http://klepik.depon72.ru/?p=1348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тор Шлаукинд. Моббинг и буллинг, как формы психологического насилия в школе. [Электронный ресурс] Режим доступа: https://ekidz.eu/ru/mobbing-i-bulling-2/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mobbingu.net/articles/detail/49/#hcq=I1v4t6q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s://www.b17.ru/article/22384/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www.domrebenok.ru/blog/nasilie-v-shkole-chto-takoe-bulling-chem-on-opasen-i-kak-s-nim-borotsya/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http://iite.unesco.org/pics/publications/ru/files/3214740.pdf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1:00Z</dcterms:created>
  <dc:creator>Пк</dc:creator>
  <dc:description/>
  <cp:keywords/>
  <dc:language>en-US</dc:language>
  <cp:lastModifiedBy>Пк</cp:lastModifiedBy>
  <dcterms:modified xsi:type="dcterms:W3CDTF">2022-07-20T09:09:00Z</dcterms:modified>
  <cp:revision>2</cp:revision>
  <dc:subject/>
  <dc:title/>
</cp:coreProperties>
</file>