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План работ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о психолого-педагогическому сопровождению участников образовательного процесса к государственной итоговой аттестаци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63"/>
        <w:gridCol w:w="2169"/>
      </w:tblGrid>
      <w:tr>
        <w:trPr>
          <w:trHeight w:val="6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13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ка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пределение стрессоустойчивости личности» (9 класс)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сихологической готовности выпускников к сдаче экзаменов»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>
          <w:trHeight w:val="3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при сдаче ГИ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формление стенда для выпускник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на тему «Как помочь ребенку при подготовке к экзамену?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родителей выпускников «группы риска» (рекомендации по оказанию помощи в преодолении индивидуальных затруднений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</w:tr>
      <w:tr>
        <w:trPr>
          <w:trHeight w:val="5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занятия с обучающимися выпускных классов по психологической подготовке к экзамену (по запросу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амятка для родителей «Психологический настрой на сдачу экзамен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: «Как избежать стресса во время сдачи экзаменов» (9 класс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9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ронтальных профилактических занятий для выпускников (повышение стрессоустойчивости, обучение приёмам саморегуляции, волевой мобилизации) (по запросу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родительских собраниях: «Роль семьи в профессиональном определении подростков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обучающихся выпускных классов памяток «Подготовка к экзамену: советы выпускникам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среди выпускников памяток «Как успешно сдать экзамены?», «В день экзамена» и т. д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обучающихся 9 класса на тему: «Психологическая подготовка обучающихся к экзаменам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енинг «Повышения уверенности в себе» (9 класс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обучающихся выпускных классов, родителей и педагогов (по запросу)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роведение родительских собраний и классных часов по вопросам стрессоустойчивости при подготовке и во время сдачи экзаменов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8:00Z</dcterms:created>
  <dc:creator>Пк</dc:creator>
  <dc:description/>
  <cp:keywords/>
  <dc:language>en-US</dc:language>
  <cp:lastModifiedBy>Пк</cp:lastModifiedBy>
  <dcterms:modified xsi:type="dcterms:W3CDTF">2022-02-11T08:38:00Z</dcterms:modified>
  <cp:revision>3</cp:revision>
  <dc:subject/>
  <dc:title/>
</cp:coreProperties>
</file>