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  <w:u w:val="single"/>
        </w:rPr>
        <w:t>Определение размера родительской платы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cs="Tahoma" w:ascii="Tahoma" w:hAnsi="Tahoma"/>
          <w:color w:val="555555"/>
          <w:sz w:val="21"/>
          <w:szCs w:val="21"/>
        </w:rPr>
        <w:t>2.1. В расчет размера родительской платы не допускается включение расходов на реализацию образовательной программы в ОУ, а также расходов на содержание недвижимого имущества ОУ.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2.2. Родительская плата не взимается  за присмотр и уход за детьми-инвалидами, детьми-сиротами и детьми, оставшимися без попечения родителей, а также за детьми с туберкулезной интоксикацией.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Освобождение от родительской платы производится с момента предоставления родителями (законными представителями) в администрацию ОУ подтверждающих документов.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2.3. Родительская плата производится путем внесения родителями (законными представителями) денежных средств на счет ОУ, открытый в установленном порядке,  в срок не позднее 10 числа текущего месяца. 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2.4. Родительская плата не взимается при посещении ребенком ОУ в кратковременном режиме (до трех часов пребывания в день без предоставления питания).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2.5. В случае непосещения ребенком ОУ производится перерасчет родительской платы.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  <w:u w:val="single"/>
        </w:rPr>
      </w:pPr>
      <w:r>
        <w:rPr>
          <w:rFonts w:cs="Tahoma" w:ascii="Tahoma" w:hAnsi="Tahoma"/>
          <w:color w:val="555555"/>
          <w:sz w:val="21"/>
          <w:szCs w:val="21"/>
          <w:u w:val="single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  <w:u w:val="single"/>
        </w:rPr>
        <w:t>Порядок выплаты компенсации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2,6. В целях материальной поддержки воспитания и обучения детей, осваивающих образовательные программы дошкольного образования в ОУ, родителям (законным представителям) выплачивается компенсация в размере, установленном Постановлением Правительства Свердловской области от 28.05.2007 года № 466-ПП «О компенсации части родительской платы за содержание ребенка в государственных и муниципальных образовательных учреждениях на территории Свердловской области, реализующих основную общеобразовательную программу дошкольного образования»: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1) на первого ребенка 2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;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2) на второго ребенка 5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;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3) на третьего ребенка 7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;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4) на четвертого ребенка и последующих детей 10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.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Компенсация родительской платы по заявлению родителей (законных представителей), вносящих родительскую плату, может осуществляться следующими способами: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1)  перечисление на банковский счет в кредитной организации;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2)  перечисление в счет родительской платы.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  <w:u w:val="single"/>
        </w:rPr>
        <w:t>Ответственность родителей (законных представителей)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В случае невнесения родительской платы более трех месяцев подряд ОУ обязано письменно уведомить родителей (законных представителей) о необходимости погашения задолженности в двухнедельный срок.</w:t>
      </w:r>
      <w:r>
        <w:rPr>
          <w:rStyle w:val="Appleconvertedspace"/>
          <w:rFonts w:cs="Tahoma" w:ascii="Tahoma" w:hAnsi="Tahoma"/>
          <w:color w:val="555555"/>
          <w:sz w:val="21"/>
          <w:szCs w:val="21"/>
        </w:rPr>
        <w:t> </w:t>
      </w:r>
      <w:r>
        <w:rPr>
          <w:rStyle w:val="StrongEmphasis"/>
          <w:rFonts w:cs="Tahoma" w:ascii="Tahoma" w:hAnsi="Tahoma"/>
          <w:color w:val="555555"/>
          <w:sz w:val="21"/>
          <w:szCs w:val="21"/>
          <w:u w:val="single"/>
        </w:rPr>
        <w:t>При непогашении задолженности родителями (законными представителями) ОУ вправе обратиться в суд за взысканием задолженности. 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16:00Z</dcterms:created>
  <dc:creator>Metro029</dc:creator>
  <dc:description/>
  <cp:keywords/>
  <dc:language>en-US</dc:language>
  <cp:lastModifiedBy>Windows User</cp:lastModifiedBy>
  <dcterms:modified xsi:type="dcterms:W3CDTF">2015-10-21T06:29:00Z</dcterms:modified>
  <cp:revision>2</cp:revision>
  <dc:subject/>
  <dc:title/>
</cp:coreProperties>
</file>