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. Сысерть                       </w:t>
        <w:tab/>
        <w:tab/>
        <w:tab/>
        <w:t xml:space="preserve">                                                "30" декабря 2021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Сысертского городского округа (далее - Учредитель) в лице руководителя Колясниковой Оксаны Сергеевны, действующего на основании Положения, с одной стороны, и муниципальное автономное общеобразовательное учреждение  «Основная общеобразовательная школа № 30» п. Большой Исток (далее - Учреждение) в лице директора Хамановой Ларисы Викторовны, действующего на основании Устава, с другой стороны, далее именуемые Стороны, заключили настоящее Соглашение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редметом настоящего Соглашения является определение порядка и условий предоставления органом местного самоуправления, осуществляющим полномочия учредителя, Учреждению субсидии на финансовое обеспечение выполнения муниципального задания (далее – муниципальное задание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учреждений, утвержденным постановлением Администрации Сысертского городского округа от 05.04.2011 г. № 739, осуществляющей полномочия учредителя государственного учреждения, по согласованию с Финансовым управлением Администрации Сысертского городского округа и Комитетом по экономике Администрации Сысерт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2.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Свердловской области и нормативно-правовыми актами Сысерт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31" декабря 202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3 листах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624022, Свердловская область, г. Сысерть,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л. 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р/с.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кор.сч. </w:t>
            </w:r>
            <w:r>
              <w:rPr>
                <w:rFonts w:cs="Tahoma"/>
                <w:color w:val="000000"/>
                <w:lang w:bidi="zxx"/>
              </w:rPr>
              <w:t>4010281064537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0054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л/счет 0262306526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чальник Управления образования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анковские реквизиты: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р/с 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ор.сч. 40102810645370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. 30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иректор МАОУ ООШ № 3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_______________________ Хаманова Л.В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3:00Z</dcterms:created>
  <dc:creator>57</dc:creator>
  <dc:description/>
  <cp:keywords/>
  <dc:language>en-US</dc:language>
  <cp:lastModifiedBy>Пользователь</cp:lastModifiedBy>
  <cp:lastPrinted>2018-12-26T13:41:00Z</cp:lastPrinted>
  <dcterms:modified xsi:type="dcterms:W3CDTF">2022-01-18T03:14:00Z</dcterms:modified>
  <cp:revision>7</cp:revision>
  <dc:subject/>
  <dc:title>СОГЛАШЕНИЕ</dc:title>
</cp:coreProperties>
</file>