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ГЛАШЕНИ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О ПОРЯДКЕ И УСЛОВИЯХ ПРЕДОСТАВЛЕНИЯ СУБСИДИИ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БЮДЖЕТНЫМ И АВТОНОМНЫМ УЧРЕЖДЕНИЯМ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ЫСЕРТСКОГО ГОРОДСКОГО ОКРУГА НА ИНЫЕ ЦЕЛИ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г. Сысерть                                                                                                            "10" января 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Управление образования Администрации Сысертского городского округа, </w:t>
      </w:r>
      <w:r>
        <w:rPr/>
        <w:t xml:space="preserve">в лице начальника Колясниковой Оксаны Сергеевны, действующего на основании Положения с одной стороны, и бюджетное (автономное) учреждение </w:t>
      </w:r>
      <w:r>
        <w:rPr>
          <w:b/>
          <w:bCs/>
          <w:u w:val="single"/>
        </w:rPr>
        <w:t>муниципальное автономное общеобразовательное учреждение "Основная общеобразовательная школа № 30" п. Большой Исток (МАОУ ООШ № 30),</w:t>
      </w:r>
      <w:r>
        <w:rPr/>
        <w:t xml:space="preserve"> в лице руководителя </w:t>
      </w:r>
      <w:r>
        <w:rPr>
          <w:b/>
          <w:bCs/>
          <w:u w:val="single"/>
        </w:rPr>
        <w:t xml:space="preserve">Хамановой Ларисы Викторовны, </w:t>
      </w:r>
      <w:r>
        <w:rPr/>
        <w:t>действующего на основании Устава с другой стороны, далее именуемые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ЕДМЕТ СОГЛАШЕНИЯ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настоящего Соглашения является определение порядка и условий предоставления Учредителем Учреждению субсидий из бюджета Свердловской области на иные цели </w:t>
      </w:r>
      <w:r>
        <w:rPr>
          <w:b/>
          <w:color w:val="000000"/>
        </w:rPr>
        <w:t>на создание центра образования естественно-научной и технологической направленностей «Точка роста»</w:t>
      </w:r>
      <w:r>
        <w:rPr/>
        <w:t xml:space="preserve"> по коду бюджетной классифика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ru-RU"/>
        </w:rPr>
        <w:t>906, 0702, 604Е125690, 244 + 1 500 000,00 руб. – проведение ремонтных работ;</w:t>
      </w:r>
    </w:p>
    <w:p>
      <w:pPr>
        <w:pStyle w:val="Normal"/>
        <w:ind w:firstLine="709"/>
        <w:rPr/>
      </w:pPr>
      <w:r>
        <w:rPr>
          <w:rFonts w:eastAsia="Times New Roman"/>
          <w:b/>
          <w:lang w:eastAsia="ru-RU"/>
        </w:rPr>
        <w:t>906, 0702, 604Е125690, 244 + 1 500 000,00 руб. – приобретение мебели, элементов декора.</w:t>
      </w:r>
    </w:p>
    <w:p>
      <w:pPr>
        <w:pStyle w:val="Normal"/>
        <w:jc w:val="both"/>
        <w:rPr/>
      </w:pPr>
      <w:r>
        <w:rPr/>
        <w:t>Приложение «График перечисления субсиди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. ПРАВА И ОБЯЗАННОСТИ СТОРО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1. Орган местного самоуправления, его структурные подразделения осуществляющие полномочия учредителя, обязуются </w:t>
      </w:r>
    </w:p>
    <w:p>
      <w:pPr>
        <w:pStyle w:val="Normal"/>
        <w:jc w:val="both"/>
        <w:rPr>
          <w:rFonts w:cs="Tahoma"/>
          <w:lang w:bidi="zxx"/>
        </w:rPr>
      </w:pPr>
      <w:r>
        <w:rPr/>
        <w:t>2.1.1 Перечислить Учреждению субсидию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1.2 Рассматривать предложения Учреждения по вопросам, связанными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 Орган местного самоуправления, его структурные подразделения, осуществляющие полномочий учредителя, вправе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1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.2 Прекращать предоставления субсидии в случае не 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3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 Учреждение обязуется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1 Использовать субсидии по целевому назначению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3.2 Своевременно информировать орган местного самоуправления, его структурные подразделения осуществляющих полномочия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3  Представлять отчетность об использовании субсидии в соответствии с формой и сроками, установленными органами местного самоуправления, его структурными подразделениями осуществляющих полномочия учредител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4    Учреждение вправе: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4.1 Обращаться к органу местного самоуправления, его структурным подразделениям, осуществляющим полномочия учредителя, с предложениями об изменении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3. ОТВЕТСТВЕННОСТЬ СТОРОН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4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lang w:bidi="zxx"/>
        </w:rPr>
        <w:t>Настоящее Соглашение вступает в силу с даты подписания обеими Сторонами и действует до 31 декабря 2022 года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5. ЗАКЛЮЧИТЕЛЬНОЕ ПОЛОЖЕНИЕ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1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2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3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4 Настоящее Соглашение составлено в двух экземплярах. Имеющих одинаковую юридическую силу, на 2 листа каждое (включая приложение) по одному экземпляру для каждой Стороны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6. ПЛАТЕЖНЫЕ РЕКВИЗИТЫ СТОРОН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1"/>
        <w:gridCol w:w="5477"/>
      </w:tblGrid>
      <w:tr>
        <w:trPr>
          <w:trHeight w:val="4566" w:hRule="atLeast"/>
        </w:trPr>
        <w:tc>
          <w:tcPr>
            <w:tcW w:w="4871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lang w:eastAsia="ru-RU" w:bidi="ru-RU"/>
              </w:rPr>
              <w:t>Управление образования Администрации Сысертского городского округ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24022, Свердловская область , г.Сысерть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.Ленина 3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ел. 8(34374) 7-14-15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ИНН 6652003020 КПП 668501001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ИК 016577551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color w:val="000000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color w:val="000000"/>
              </w:rPr>
              <w:t xml:space="preserve"> 0323164365722000620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Единый казначейский счет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40102810645370000054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/счет 0390601001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____________________ Колясникова О.С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Муниципальное автономное общеобразовательное учреждение "Основная общеобразовательная школа № 30" п. Большой Исток (МАОУ ООШ № 30)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24006, Свердловская область, Сысертский район, п. Большой Исток, ул. Трудовая, 48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Тел. 8 (34374) 28-6-46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ИНН 6652011775 КПП 66850100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БИК 01657755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03234643657220006200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Единый казначейский счет 40102810645370000054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/счет 3190609004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__________________________ Хаманова Л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14:00Z</dcterms:created>
  <dc:creator>Пользователь</dc:creator>
  <dc:description/>
  <cp:keywords/>
  <dc:language>en-US</dc:language>
  <cp:lastModifiedBy>Пользователь</cp:lastModifiedBy>
  <cp:lastPrinted>2020-09-25T08:39:00Z</cp:lastPrinted>
  <dcterms:modified xsi:type="dcterms:W3CDTF">2022-01-18T06:53:00Z</dcterms:modified>
  <cp:revision>10</cp:revision>
  <dc:subject/>
  <dc:title/>
</cp:coreProperties>
</file>