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утвержде</w:t>
        <w:softHyphen/>
        <w:t>ния плана финансово- хозяйственной деятельности муниципальных учре</w:t>
        <w:softHyphen/>
        <w:t xml:space="preserve">ждений Сысертского городского округа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                                                 </w:t>
      </w:r>
      <w:r>
        <w:rPr>
          <w:sz w:val="24"/>
          <w:szCs w:val="24"/>
        </w:rPr>
        <w:t>Утверждаю в су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895 000, 00 руб.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АОУ ООШ № 30 п. Большой Ист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 Хаманова Л.В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30» декабря 2021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Расчеты (обоснования)</w:t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к плану финансово-</w:t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хозяйственной деятельност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2022 ГОД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ЕСТНЫЙ  бюджет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АВТОНОМН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новная общеобразовательная школа № 30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 Большой Исток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распорядитель  </w:t>
      </w:r>
      <w:r>
        <w:rPr>
          <w:sz w:val="24"/>
          <w:szCs w:val="24"/>
          <w:u w:val="single"/>
        </w:rPr>
        <w:t xml:space="preserve">Управление образования </w:t>
      </w:r>
      <w:r>
        <w:rPr>
          <w:sz w:val="24"/>
          <w:szCs w:val="24"/>
        </w:rPr>
        <w:t>Администрации СГО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бюджетных средств</w:t>
      </w:r>
    </w:p>
    <w:p>
      <w:pPr>
        <w:pStyle w:val="Normal"/>
        <w:spacing w:before="0" w:after="280"/>
        <w:rPr/>
      </w:pPr>
      <w:r>
        <w:rPr>
          <w:sz w:val="24"/>
          <w:szCs w:val="24"/>
        </w:rPr>
        <w:t xml:space="preserve">Наименование бюджета </w:t>
      </w:r>
      <w:r>
        <w:rPr>
          <w:sz w:val="24"/>
          <w:szCs w:val="24"/>
          <w:u w:val="single"/>
        </w:rPr>
        <w:t>Бюджет Сысертского городского округа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Раздел, подраздел              </w:t>
      </w:r>
      <w:r>
        <w:rPr>
          <w:sz w:val="24"/>
          <w:szCs w:val="24"/>
          <w:u w:val="single"/>
        </w:rPr>
        <w:t>906 0702</w:t>
      </w:r>
    </w:p>
    <w:p>
      <w:pPr>
        <w:pStyle w:val="Normal"/>
        <w:spacing w:before="0" w:after="280"/>
        <w:rPr/>
      </w:pPr>
      <w:r>
        <w:rPr>
          <w:sz w:val="24"/>
          <w:szCs w:val="24"/>
        </w:rPr>
        <w:t xml:space="preserve">Целевая статья                      </w:t>
      </w:r>
      <w:r>
        <w:rPr>
          <w:sz w:val="24"/>
          <w:szCs w:val="24"/>
          <w:u w:val="single"/>
        </w:rPr>
        <w:t>6020425310, 6020425320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Вид расходов                         </w:t>
      </w:r>
      <w:r>
        <w:rPr>
          <w:sz w:val="24"/>
          <w:szCs w:val="24"/>
          <w:u w:val="single"/>
        </w:rPr>
        <w:t>621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четы (обоснования)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b/>
          <w:lang w:eastAsia="ru-RU"/>
        </w:rPr>
        <w:t>к плану финансово-хозяйственной деятельности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ОУ ООШ № 30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4"/>
          <w:szCs w:val="24"/>
        </w:rPr>
        <w:t>на 2022 год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По виду расходов 100</w:t>
      </w:r>
      <w:r>
        <w:rPr>
          <w:sz w:val="24"/>
          <w:szCs w:val="24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b/>
          <w:sz w:val="24"/>
          <w:szCs w:val="24"/>
        </w:rPr>
        <w:t>РАСЧЕТ</w:t>
      </w:r>
      <w:r>
        <w:rPr>
          <w:b/>
        </w:rPr>
        <w:t xml:space="preserve"> </w:t>
      </w:r>
      <w:r>
        <w:rPr>
          <w:b/>
          <w:sz w:val="24"/>
          <w:szCs w:val="24"/>
        </w:rPr>
        <w:t>ФОНДА ОПЛАТЫ ТРУД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2"/>
        <w:rPr/>
      </w:pPr>
      <w:r>
        <w:rPr>
          <w:b/>
          <w:sz w:val="24"/>
          <w:szCs w:val="24"/>
        </w:rPr>
        <w:t>906 0702 6020425310 111                                                                    Утверждено: 5 334 00</w:t>
      </w:r>
      <w:r>
        <w:rPr/>
        <w:t>0,00</w:t>
      </w:r>
    </w:p>
    <w:tbl>
      <w:tblPr>
        <w:tblW w:w="1080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620"/>
        <w:gridCol w:w="1260"/>
        <w:gridCol w:w="144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.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у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обслуживающ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 9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49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23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34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065,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1 9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949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2 3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2 23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 834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4 065,20</w:t>
            </w:r>
          </w:p>
        </w:tc>
      </w:tr>
    </w:tbl>
    <w:p>
      <w:pPr>
        <w:pStyle w:val="Normal"/>
        <w:rPr/>
      </w:pPr>
      <w:r>
        <w:rPr/>
        <w:t>ДОУ</w:t>
      </w:r>
    </w:p>
    <w:tbl>
      <w:tblPr>
        <w:tblW w:w="1080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620"/>
        <w:gridCol w:w="1260"/>
        <w:gridCol w:w="144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у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обслуживающ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0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14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 79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1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911,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6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493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1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 30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94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48,7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2 6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63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 7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7 09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 06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2 16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овой фонд:  ОУ  244 065,20 х 12 = 2 928 782,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ДОУ  192 160,30 х 12 = 2 305 923,6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Итого</w:t>
      </w:r>
      <w:r>
        <w:rPr>
          <w:b/>
          <w:sz w:val="22"/>
          <w:szCs w:val="22"/>
        </w:rPr>
        <w:t>:            5 234 706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ница: 99 294,00, в т.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Повышение МРОТ с 01.01.2022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У:  14 ст. * 765,46 руб.* 1,15 * 4,6 мес. = 49 500,00 руб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У: 12,3 ст. * 810,09 руб.* 1,15 * 4,3 мес. = 49 794,00 руб.</w:t>
      </w:r>
    </w:p>
    <w:p>
      <w:pPr>
        <w:pStyle w:val="Normal"/>
        <w:shd w:fill="FFFFFF" w:val="clear"/>
        <w:rPr/>
      </w:pPr>
      <w:r>
        <w:rPr/>
        <w:tab/>
      </w:r>
      <w:r>
        <w:rPr>
          <w:sz w:val="22"/>
          <w:szCs w:val="22"/>
        </w:rPr>
        <w:t>Итого</w:t>
      </w:r>
      <w:r>
        <w:rPr>
          <w:b/>
          <w:sz w:val="22"/>
          <w:szCs w:val="22"/>
        </w:rPr>
        <w:t>:                                                            99 294,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исления на заработную плату»</w:t>
      </w:r>
    </w:p>
    <w:p>
      <w:pPr>
        <w:pStyle w:val="Normal"/>
        <w:rPr>
          <w:b/>
          <w:b/>
        </w:rPr>
      </w:pPr>
      <w:r>
        <w:rPr>
          <w:b/>
        </w:rPr>
        <w:t>906 0702 6020425310 1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 334 000,00 * 30,2% = 1 610 317,4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чие выплат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>906 0702 6020425310 1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Пособие по уходу за ребенком до 3х лет:</w:t>
      </w:r>
    </w:p>
    <w:p>
      <w:pPr>
        <w:pStyle w:val="Normal"/>
        <w:rPr/>
      </w:pPr>
      <w:r>
        <w:rPr>
          <w:sz w:val="22"/>
          <w:szCs w:val="22"/>
        </w:rPr>
        <w:t>1 чел.* 57,50 * 11,9 мес. = 682,58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иду расходов 200 «Закупка товаров, работ и услуг для государственных (муниципальных) нужд»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луги связи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6 0702 6020425320 244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273"/>
        <w:gridCol w:w="1278"/>
        <w:gridCol w:w="1418"/>
        <w:gridCol w:w="1275"/>
        <w:gridCol w:w="175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>(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= 5 x 6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точки связи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ц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200,0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мунальные услуги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6 0702 6020425320 244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080"/>
        <w:gridCol w:w="1330"/>
        <w:gridCol w:w="1134"/>
        <w:gridCol w:w="1038"/>
        <w:gridCol w:w="1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поставщика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Кол-во</w:t>
              <w:br/>
              <w:t xml:space="preserve">в год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  <w:br/>
              <w:t>(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4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5 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6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7 = 5 x 6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676,52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Водоснабж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с 01.01.2022 по 01.07.20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с 01.07.2022 по 31.12.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08,00</w:t>
            </w:r>
          </w:p>
          <w:p>
            <w:pPr>
              <w:pStyle w:val="Normal"/>
              <w:snapToGrid w:val="false"/>
              <w:rPr/>
            </w:pPr>
            <w:r>
              <w:rPr/>
              <w:t>905,6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,62</w:t>
            </w:r>
          </w:p>
          <w:p>
            <w:pPr>
              <w:pStyle w:val="Normal"/>
              <w:snapToGrid w:val="false"/>
              <w:rPr/>
            </w:pPr>
            <w:r>
              <w:rPr/>
              <w:t>22,4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  <w:p>
            <w:pPr>
              <w:pStyle w:val="Normal"/>
              <w:snapToGrid w:val="false"/>
              <w:rPr/>
            </w:pPr>
            <w:r>
              <w:rPr/>
              <w:t>19 630,96</w:t>
            </w:r>
          </w:p>
          <w:p>
            <w:pPr>
              <w:pStyle w:val="Normal"/>
              <w:snapToGrid w:val="false"/>
              <w:rPr/>
            </w:pPr>
            <w:r>
              <w:rPr/>
              <w:t>20 369,04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Б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0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ывоз Т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6,00</w:t>
            </w:r>
          </w:p>
          <w:p>
            <w:pPr>
              <w:pStyle w:val="Normal"/>
              <w:snapToGrid w:val="false"/>
              <w:rPr/>
            </w:pPr>
            <w:r>
              <w:rPr/>
              <w:t>46,3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97,35</w:t>
            </w:r>
          </w:p>
          <w:p>
            <w:pPr>
              <w:pStyle w:val="Normal"/>
              <w:snapToGrid w:val="false"/>
              <w:rPr/>
            </w:pPr>
            <w:r>
              <w:rPr/>
              <w:t>608,7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 676,52</w:t>
            </w:r>
          </w:p>
          <w:p>
            <w:pPr>
              <w:pStyle w:val="Normal"/>
              <w:snapToGrid w:val="false"/>
              <w:rPr/>
            </w:pPr>
            <w:r>
              <w:rPr/>
              <w:t>27 478,10</w:t>
            </w:r>
          </w:p>
          <w:p>
            <w:pPr>
              <w:pStyle w:val="Normal"/>
              <w:snapToGrid w:val="false"/>
              <w:rPr/>
            </w:pPr>
            <w:r>
              <w:rPr/>
              <w:t>28 198,42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45 676,52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мунальные услуги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6 0702 6020425320 247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080"/>
        <w:gridCol w:w="1472"/>
        <w:gridCol w:w="1134"/>
        <w:gridCol w:w="1038"/>
        <w:gridCol w:w="1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поставщика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Кол-во</w:t>
              <w:br/>
              <w:t xml:space="preserve">в год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  <w:br/>
              <w:t>(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4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5 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6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7 = 5 x 6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00 000,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Тепловая энерги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  <w:lang w:val="en-US"/>
              </w:rPr>
              <w:t>1 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  <w:lang w:val="en-US"/>
              </w:rPr>
              <w:t> 00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 с 01.01.22-30.06.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к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5,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4 517,5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 с 01.07.22-31.12.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к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,8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3,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5 482,50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700 000,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оэнергия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 274,9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8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700 000,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 200 000,00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  <w:tab w:val="center" w:pos="4960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>
          <w:b/>
        </w:rPr>
        <w:t>"УСЛУГИ ПО СОДЕРЖАНИЮ ИМУЩЕСТВА"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6 0702 6020425320 244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87"/>
        <w:gridCol w:w="912"/>
        <w:gridCol w:w="1280"/>
        <w:gridCol w:w="1296"/>
        <w:gridCol w:w="1248"/>
        <w:gridCol w:w="137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</w:t>
              <w:br/>
              <w:t xml:space="preserve">(руб.)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= 5 x 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 192,0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66,6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 000,00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обслуживание тревожной кноп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400,00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обслуживание пожарной сигнализ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2,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8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800,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44,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456,00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обслуживание  установки сигнала "Пожар" на пульт ПЧ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00,00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 400,00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400,00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000,00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нженерных сист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33,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 000,00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услуги по содержанию имущества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арицидная обработка территории от заклещева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ры сопротив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дропромывка и опрессовка системы отопле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000,00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ожарного водое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огнетушител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освидетельствование огнетушител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000,00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радиаторов отоп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59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955,00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зла учета ХВ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63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637,00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 192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ПРОЧИЕ УСЛУГИ"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6 0702 6020425320 244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165"/>
        <w:gridCol w:w="857"/>
        <w:gridCol w:w="1264"/>
        <w:gridCol w:w="1281"/>
        <w:gridCol w:w="1759"/>
      </w:tblGrid>
      <w:tr>
        <w:trPr>
          <w:trHeight w:val="36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.   </w:t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= 4 x 5  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услуг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 548,48</w:t>
            </w:r>
          </w:p>
        </w:tc>
      </w:tr>
      <w:tr>
        <w:trPr>
          <w:trHeight w:val="373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осмотры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7,0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00,00</w:t>
            </w:r>
          </w:p>
        </w:tc>
      </w:tr>
      <w:tr>
        <w:trPr>
          <w:trHeight w:val="48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воспитание и обучение гражд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00,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 Шигеллва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0,00</w:t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на рото и норовирус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60,00</w:t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СЭС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101,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203,68</w:t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илизация ламп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00,00</w:t>
            </w:r>
          </w:p>
        </w:tc>
      </w:tr>
      <w:tr>
        <w:trPr>
          <w:trHeight w:val="403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хран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90,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 084,80</w:t>
            </w:r>
          </w:p>
        </w:tc>
      </w:tr>
      <w:tr>
        <w:trPr>
          <w:trHeight w:val="437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ых рис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3,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000,00</w:t>
            </w:r>
          </w:p>
        </w:tc>
      </w:tr>
      <w:tr>
        <w:trPr>
          <w:trHeight w:val="566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рритории на заклещеванн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00,00</w:t>
            </w:r>
          </w:p>
        </w:tc>
      </w:tr>
      <w:tr>
        <w:trPr>
          <w:trHeight w:val="40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 548,4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УВЕЛИЧЕНИЕ СТОИМОСТИ МАТЕРИАЛЬНЫХ ЗАПАСОВ"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6 0702 6020425320 244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9"/>
        <w:gridCol w:w="1040"/>
        <w:gridCol w:w="1408"/>
        <w:gridCol w:w="1388"/>
        <w:gridCol w:w="14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= 5 x 6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 000,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е товары, моющие, чистящие, дезинфицирующие средства (согласно накладной)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000,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ремонта хоз.способ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00,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целярские товары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ехника согласно накладно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овары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ы для аптечки медик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 000,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УВЕЛИЧЕНИЕ СТОИМОСТИ ОСНОВНЫХ СРЕДСТВ"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6 0702 6020425320 244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9"/>
        <w:gridCol w:w="1040"/>
        <w:gridCol w:w="1408"/>
        <w:gridCol w:w="1388"/>
        <w:gridCol w:w="14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= 5 x 6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редств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 383,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етска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000,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83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3,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тски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00,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 383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 ПО ВИДУ РАСХОДОВ 80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ИНЫЕ БЮДЖЕТНЫЕ АССИГНОВАНИЯ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РОЧИЕ РАСХОДЫ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ind w:left="360" w:right="850" w:hanging="0"/>
        <w:outlineLvl w:val="2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 xml:space="preserve">  </w:t>
      </w:r>
      <w:r>
        <w:rPr>
          <w:b/>
          <w:color w:val="FF00FF"/>
          <w:sz w:val="24"/>
          <w:szCs w:val="24"/>
        </w:rPr>
        <w:t>906</w:t>
      </w:r>
      <w:r>
        <w:rPr>
          <w:color w:val="FF00FF"/>
          <w:sz w:val="24"/>
          <w:szCs w:val="24"/>
        </w:rPr>
        <w:t xml:space="preserve"> </w:t>
      </w:r>
      <w:r>
        <w:rPr>
          <w:b/>
          <w:color w:val="FF00FF"/>
          <w:sz w:val="24"/>
          <w:szCs w:val="24"/>
        </w:rPr>
        <w:t>0702 6020425320 852</w:t>
      </w:r>
    </w:p>
    <w:tbl>
      <w:tblPr>
        <w:tblW w:w="102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75"/>
        <w:gridCol w:w="800"/>
        <w:gridCol w:w="1335"/>
        <w:gridCol w:w="1417"/>
        <w:gridCol w:w="141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 </w:t>
              <w:br/>
              <w:t>строк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оимость   </w:t>
              <w:br/>
              <w:t>тариф (руб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       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 = 4 x 5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 000,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лата налогов по упрощенной системе налогообложен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  <w:tab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50 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                                                                                       Л.В. Хаманова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3:00Z</dcterms:created>
  <dc:creator>Dear User</dc:creator>
  <dc:description/>
  <cp:keywords/>
  <dc:language>en-US</dc:language>
  <cp:lastModifiedBy>Пользователь</cp:lastModifiedBy>
  <cp:lastPrinted>2022-01-18T10:21:00Z</cp:lastPrinted>
  <dcterms:modified xsi:type="dcterms:W3CDTF">2022-01-18T06:31:00Z</dcterms:modified>
  <cp:revision>19</cp:revision>
  <dc:subject/>
  <dc:title>РАСЧЕТЫ К СМЕТЕ РАСХОДОВ</dc:title>
</cp:coreProperties>
</file>